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rebuchet MS"/>
          <w:b/>
        </w:rPr>
        <w:t>Обоснование темы курсовой работы</w:t>
      </w:r>
    </w:p>
    <w:p>
      <w:pPr>
        <w:pStyle w:val="Normal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  <w:t xml:space="preserve">«Общественное движение людей с инвалидностью </w:t>
      </w:r>
    </w:p>
    <w:p>
      <w:pPr>
        <w:pStyle w:val="Normal"/>
        <w:jc w:val="center"/>
        <w:rPr/>
      </w:pPr>
      <w:r>
        <w:rPr>
          <w:rFonts w:eastAsia="Trebuchet MS"/>
          <w:b/>
        </w:rPr>
        <w:t xml:space="preserve">как фактор модификации публичной сферы общества» </w:t>
      </w:r>
    </w:p>
    <w:p>
      <w:pPr>
        <w:pStyle w:val="Normal"/>
        <w:jc w:val="center"/>
        <w:rPr>
          <w:rFonts w:eastAsia="Trebuchet MS"/>
        </w:rPr>
      </w:pPr>
      <w:r>
        <w:rPr>
          <w:rFonts w:eastAsia="Trebuchet MS"/>
        </w:rPr>
        <w:t>Вербилович Ольга Евгеньевна</w:t>
      </w:r>
    </w:p>
    <w:p>
      <w:pPr>
        <w:pStyle w:val="Normal"/>
        <w:jc w:val="center"/>
        <w:rPr>
          <w:rFonts w:eastAsia="Trebuchet MS"/>
        </w:rPr>
      </w:pPr>
      <w:r>
        <w:rPr>
          <w:rFonts w:eastAsia="Trebuchet MS"/>
        </w:rPr>
        <w:t xml:space="preserve">адрес </w:t>
      </w:r>
      <w:r>
        <w:rPr>
          <w:rFonts w:eastAsia="Trebuchet MS"/>
          <w:lang w:val="it-IT"/>
        </w:rPr>
        <w:t>email</w:t>
      </w:r>
      <w:r>
        <w:rPr>
          <w:rFonts w:eastAsia="Trebuchet MS"/>
        </w:rPr>
        <w:t xml:space="preserve">: </w:t>
      </w:r>
      <w:hyperlink r:id="rId2">
        <w:r>
          <w:rPr>
            <w:rStyle w:val="InternetLink"/>
            <w:rFonts w:eastAsia="Trebuchet MS"/>
            <w:lang w:val="en-US"/>
          </w:rPr>
          <w:t>verbilovich</w:t>
        </w:r>
        <w:r>
          <w:rPr>
            <w:rStyle w:val="InternetLink"/>
            <w:rFonts w:eastAsia="Trebuchet MS"/>
          </w:rPr>
          <w:t>.</w:t>
        </w:r>
        <w:r>
          <w:rPr>
            <w:rStyle w:val="InternetLink"/>
            <w:rFonts w:eastAsia="Trebuchet MS"/>
            <w:lang w:val="en-US"/>
          </w:rPr>
          <w:t>olga</w:t>
        </w:r>
        <w:r>
          <w:rPr>
            <w:rStyle w:val="InternetLink"/>
            <w:rFonts w:eastAsia="Trebuchet MS"/>
          </w:rPr>
          <w:t>@</w:t>
        </w:r>
        <w:r>
          <w:rPr>
            <w:rStyle w:val="InternetLink"/>
            <w:rFonts w:eastAsia="Trebuchet MS"/>
            <w:lang w:val="en-US"/>
          </w:rPr>
          <w:t>gmail</w:t>
        </w:r>
        <w:r>
          <w:rPr>
            <w:rStyle w:val="InternetLink"/>
            <w:rFonts w:eastAsia="Trebuchet MS"/>
          </w:rPr>
          <w:t>.</w:t>
        </w:r>
        <w:r>
          <w:rPr>
            <w:rStyle w:val="InternetLink"/>
            <w:rFonts w:eastAsia="Trebuchet MS"/>
            <w:lang w:val="en-US"/>
          </w:rPr>
          <w:t>com</w:t>
        </w:r>
      </w:hyperlink>
    </w:p>
    <w:p>
      <w:pPr>
        <w:pStyle w:val="Normal"/>
        <w:jc w:val="center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rFonts w:eastAsia="Trebuchet MS"/>
          <w:i/>
        </w:rPr>
        <w:t>Аннотация темы</w:t>
      </w:r>
      <w:r>
        <w:rPr>
          <w:rFonts w:eastAsia="Trebuchet MS"/>
          <w:i/>
          <w:lang w:val="en-US"/>
        </w:rPr>
        <w:t>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rebuchet MS"/>
        </w:rPr>
        <w:t xml:space="preserve">Курсовая работа </w:t>
      </w:r>
      <w:r>
        <w:rPr/>
        <w:t>посвящена изучению общественной организации, деятельность которой направлена на включение людей с ограниченными возможностями в повседневные процессы социального взаимодействия и публичную сферу жизни общества. В качестве изучаемой организации выступает РООИ «Перспектива». В рамках данного научного проекта будет предпринята попытка проанализировать деятельность общественной организации в различных направлениях, а главным образом -- её открытый диалог с общественностью и государством в вопросе решения проблем людей с ограниченными возможностями. Диалог осуществляется в процессе разработки и внедрения данной организацией различных правовых, образовательных, спортивных и культурных проектов, которые призваны сформировать позитивный образ и активную жизненную позицию людей с инвалидностью. Активная деятельность сотрудников, партнеров и волонтеров данной организации, включение и участие самих людей с инвалидностью, а также профессионализм специалистов в данной области, выход на различные площадки публичной дискуссии способствует не только трансформации социальных установок и отношения к инвалидности, но и модификации самого пространства взаимодействия и дискуссии – публичной сферы. В этой связи важным событием является кинофестиваль «Кино без барьеров», проводимый РООИ «Перспектива» каждые два года. Автор данного исследовательского проекта предпримет попытку оценить роль кинофестиваля в жизни людей с ограниченными возможностями, а также изучить социальную реакцию рядовых граждан на указанное событие в публичной сфере общества. Кинофестиваль будет представлен как поле коммуникации, в котором происходит социальное взаимодействие агентов коммуникации в соответствии с их мотивами, ценностями и установками, функциями взаимодействия, его места в общей структуре публичного пространства.  Важным моментом исследования является фокусирование на установках, явных и скрытых мотивах, целях, представлениях, оценках и мнениях агентов поля публичного взаимодействия и возможных трансформациях этих установок при включении в контекст публичного взаимодействия. Необходимым условием, несомненно, является обращение к экспертному знанию, мнениям профессионалов в этой области. Такой подход будет способствовать анализу изменений «снизу», происходящих в публичной сфере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rPr/>
      </w:pPr>
      <w:r>
        <w:rPr>
          <w:rFonts w:eastAsia="Trebuchet MS"/>
          <w:i/>
        </w:rPr>
        <w:t xml:space="preserve">Обоснование актуальности выбора темы и постановки исследовательского вопроса </w:t>
      </w:r>
    </w:p>
    <w:p>
      <w:pPr>
        <w:pStyle w:val="Normal"/>
        <w:jc w:val="both"/>
        <w:rPr/>
      </w:pPr>
      <w:r>
        <w:rPr/>
        <w:t>Тема инвалидности, это, непременно, тема социального исключения, вытеснения из сферы повседневных взаимодействий представителей определенной социальной группы, игнорирование её насущных потребностей, а порой и вовсе самого факта существования этой группы. Опираясь на конструктивистскую позицию, в частности, на трактовку природы социальной проблемы, данную Г. Блумером, следует заключить, что процесс исключения определенной социальной группы из сферы важнейших общественных отношений является, прежде всего, «процессом коллективного определения»</w:t>
      </w:r>
      <w:r>
        <w:rPr>
          <w:rStyle w:val="FootnoteCharacters"/>
          <w:rStyle w:val="FootnoteAnchor"/>
        </w:rPr>
        <w:footnoteReference w:id="2"/>
      </w:r>
      <w:r>
        <w:rPr/>
        <w:t>. Стигматизация, стереотипы, «молчание» общества, страхи родителей, неведение – вот те ключевые термины, которые говорят о сути проблемы с позиций социального конструктивизма. Характер публичного разговора и эффективность деятельности, предопределяет возможности преодоления социального исключения через конкретные механизмы и направления деятельности. Выбор общественной организации неслучаен. «Перспектива» сотрудничает более чем с 30 общественными организациями из российских регионов и стран СНГ, взаимодействует с 55 компаниями по трудоустройству молодых инвалидов и участвует в работе Совета по делам инвалидности.  За прошедшие 12 лет своего существования «Перспектива» и её партнёры помогли более чем 50 тыс. людей с инвалидностью и членам их семей, более 20 тыс. государственных служащих и специалистов сферы образования участвовали в различных семинарах и мероприятиях</w:t>
      </w:r>
      <w:r>
        <w:rPr>
          <w:rStyle w:val="FootnoteCharacters"/>
          <w:rStyle w:val="FootnoteAnchor"/>
        </w:rPr>
        <w:footnoteReference w:id="3"/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280"/>
        <w:ind w:left="0" w:hanging="0"/>
        <w:contextualSpacing/>
        <w:rPr/>
      </w:pPr>
      <w:r>
        <w:rPr/>
        <w:t xml:space="preserve">3.  </w:t>
      </w:r>
      <w:r>
        <w:rPr>
          <w:i/>
        </w:rPr>
        <w:t>Исследовательский вопрос:</w:t>
      </w:r>
    </w:p>
    <w:p>
      <w:pPr>
        <w:pStyle w:val="Style18"/>
        <w:spacing w:before="0" w:after="280"/>
        <w:ind w:left="0" w:hanging="0"/>
        <w:contextualSpacing/>
        <w:rPr/>
      </w:pPr>
      <w:r>
        <w:rPr/>
      </w:r>
    </w:p>
    <w:p>
      <w:pPr>
        <w:pStyle w:val="Style18"/>
        <w:spacing w:before="0" w:after="280"/>
        <w:ind w:left="0" w:hanging="0"/>
        <w:contextualSpacing/>
        <w:jc w:val="both"/>
        <w:rPr/>
      </w:pPr>
      <w:r>
        <w:rPr/>
        <w:t xml:space="preserve">В связи с перечисленными выше аргументами и утверждениями, актуальны следующие вопросы: как происходят социальные изменения «снизу»? </w:t>
      </w:r>
      <w:r>
        <w:rPr>
          <w:rFonts w:eastAsia="Trebuchet MS"/>
        </w:rPr>
        <w:t xml:space="preserve">Как социальный опыт, полученный в ходе включения в пространство публичного взаимодействия (кинофестиваль как публичная площадка), влияет на представления и взаимоотношения между социальными группами, занимающими различные позиции в социальном пространстве? Как трансформируется публичное пространство вследствие такого взаимодействия? </w:t>
      </w:r>
    </w:p>
    <w:p>
      <w:pPr>
        <w:pStyle w:val="Normal"/>
        <w:spacing w:before="0" w:after="280"/>
        <w:jc w:val="both"/>
        <w:rPr>
          <w:rFonts w:eastAsia="Trebuchet MS"/>
        </w:rPr>
      </w:pPr>
      <w:r>
        <w:rPr>
          <w:rFonts w:eastAsia="Trebuchet MS"/>
          <w:i/>
        </w:rPr>
        <w:t>Объектом</w:t>
      </w:r>
      <w:r>
        <w:rPr>
          <w:rFonts w:eastAsia="Trebuchet MS"/>
        </w:rPr>
        <w:t xml:space="preserve"> исследования выступит деятельность общественной организации РООИ «Перспектива», в том числе и деятельность людей с инвалидностью, и деятельность рядовых граждан, включающихся в проекты организации. В свою очередь, </w:t>
      </w:r>
      <w:r>
        <w:rPr>
          <w:rFonts w:eastAsia="Trebuchet MS"/>
          <w:i/>
        </w:rPr>
        <w:t>предметной стороной</w:t>
      </w:r>
      <w:r>
        <w:rPr>
          <w:rFonts w:eastAsia="Trebuchet MS"/>
        </w:rPr>
        <w:t xml:space="preserve"> исследовательской проблемы станут механизмы и условия модификации публичной сферы общества, возможные как результат описанной деятельности. </w:t>
      </w:r>
    </w:p>
    <w:p>
      <w:pPr>
        <w:pStyle w:val="Normal"/>
        <w:spacing w:before="0" w:after="280"/>
        <w:jc w:val="both"/>
        <w:rPr/>
      </w:pPr>
      <w:r>
        <w:rPr>
          <w:rFonts w:eastAsia="Trebuchet MS"/>
        </w:rPr>
        <w:t xml:space="preserve">Последнее допущение выступит главной </w:t>
      </w:r>
      <w:r>
        <w:rPr>
          <w:rFonts w:eastAsia="Trebuchet MS"/>
          <w:i/>
        </w:rPr>
        <w:t>рабочей гипотезой</w:t>
      </w:r>
      <w:r>
        <w:rPr>
          <w:rFonts w:eastAsia="Trebuchet MS"/>
        </w:rPr>
        <w:t xml:space="preserve"> исследования. Общественные организации, как и в ходящие в них рядовые граждане, профессионалы и эксперты, а также сами люди с ограниченными возможностями могут выступать активными агентами трансформации пространства публичного взаимодействия, используя его коммуникативный потенциал: создание и обмен новыми смыслами, преодоление социальных стереотипов и социального исключения. Активная позиция и деятельность этих агентов позволяет преодолеть как стандартные ограничения устоявшихся институциональных практик («неповоротливость», малоэффективные действия госструктур и официальных учреждений), так и барьеры в повседневных практиках взаимодействия и жизнедеятельности на микроуровне. </w:t>
      </w:r>
    </w:p>
    <w:p>
      <w:pPr>
        <w:pStyle w:val="Normal"/>
        <w:spacing w:before="0" w:after="280"/>
        <w:rPr>
          <w:rFonts w:eastAsia="Trebuchet MS"/>
          <w:i/>
          <w:i/>
        </w:rPr>
      </w:pPr>
      <w:r>
        <w:rPr>
          <w:rFonts w:eastAsia="Trebuchet MS"/>
        </w:rPr>
        <w:t xml:space="preserve">4. </w:t>
      </w:r>
      <w:r>
        <w:rPr>
          <w:rFonts w:eastAsia="Trebuchet MS"/>
          <w:i/>
        </w:rPr>
        <w:t>Обзор источников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рамка  подхода «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urse</w:t>
      </w:r>
      <w:r>
        <w:rPr>
          <w:rFonts w:cs="Times New Roman" w:ascii="Times New Roman" w:hAnsi="Times New Roman"/>
          <w:sz w:val="24"/>
          <w:szCs w:val="24"/>
        </w:rPr>
        <w:t>» предлагает два направления исследования жизни людей с инвалидностью. Оба подхода, по словам М. Пристл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, релевантны социальной модели  инвалидности как противоположной концепции медицинскому подходу к проблемам людей с ограниченными возможностями (медицинская реабилитация, адаптация). С одной стороны, пишет автор, мы можем рассматривать «жизненный курс» как индивидуальный кейс, нарратив, биографию конкретного человека, а с другой – на макро уровне, в рамках определенного социокультурного контекста, поколения, с его образцами и практиками определения  «нормы» и «отклонения». Преимущество первого подхода заключается в том, что мы можем изучать определенные проблемы данной социальной группы в их конкретных выражениях в повседневной жизни (среда проживания, доступность образования, досуг и т.д.). В то время как второй подход может рассказать о том, как происходят (или не происходят) изменения на институциональном уровне, на уровне всей системы общества. Таким образом, ценность подхода, представленного данным автором, заключается в изучении различных социальных смыслов, относящихся к определению инвалидности в различных социальных условиях и генерациях (дети, молодежь, взрослое поколение).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/>
        <w:t>Джери Алан Винтер</w:t>
      </w:r>
      <w:r>
        <w:rPr>
          <w:rStyle w:val="FootnoteCharacters"/>
          <w:rStyle w:val="FootnoteAnchor"/>
        </w:rPr>
        <w:footnoteReference w:id="5"/>
      </w:r>
      <w:r>
        <w:rPr/>
        <w:t xml:space="preserve"> рассматривает классические стадии развития общественного движения: 1) определение проблемы; 2) решения и их осуществление; 3) последствия в социальной политике и практике (опора на исследования и подходы Блумера, Спектора и Китсьюза и др.).  Критерий легитимации целей и деятельности движения – принятие определенных законопроектов по требованиям этого движения.</w:t>
      </w:r>
    </w:p>
    <w:p>
      <w:pPr>
        <w:pStyle w:val="Normal"/>
        <w:jc w:val="both"/>
        <w:rPr/>
      </w:pPr>
      <w:r>
        <w:rPr/>
        <w:t>Движение в защиту прав людей с ограниченными возможностями преследует следующие цели: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Помочь людям с ограниченными возможностями обрести право голоса и влияние в решении своих проблем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Повлиять на социальную политику и практику: остановить маргинализацию социальной группы инвалидов, способствовать социальному включению этой группы  в «мейнстрим».</w:t>
      </w:r>
    </w:p>
    <w:p>
      <w:pPr>
        <w:pStyle w:val="Style18"/>
        <w:ind w:left="0" w:hanging="0"/>
        <w:jc w:val="both"/>
        <w:rPr/>
      </w:pPr>
      <w:r>
        <w:rPr/>
        <w:t>Важным моментом является не сам по себе успех определенного проекта, а те последствия, которые он несет, т.к. в результате достижения определенной цели могут возникнуть новые проблемы и задачи (например, в случае инклюзивного образования встает вопрос адаптации школьного пространства, наличия учителей-ассистентов, создания комфортной атмосферы в коллективе и т.д.). В таком случае, скорее, больше усилий необходимо приложить для регулирования последствий, нежели для разработки и принятия решения по проблеме (1ая и 2ая фазы).</w:t>
      </w:r>
    </w:p>
    <w:p>
      <w:pPr>
        <w:pStyle w:val="Style18"/>
        <w:ind w:left="0" w:hanging="0"/>
        <w:jc w:val="both"/>
        <w:rPr/>
      </w:pPr>
      <w:r>
        <w:rPr/>
        <w:t>Поэтому, социологический анализ общественных движений имеет свою специфическую логику: не хронологическую, а, скорее, обратную:  анализ причин и последствий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>Особо важен в контексте данной работы, на мой взгляд, вывод о последствиях, связанных с целью общественных организаций представить социальную группу инвалидов как группу влияющих на свою жизнь самостоятельных граждан общества. Позиционируя себя как особая социальная группа со своими ценностями, идентичностью, особыми правами , люди с ограниченными возможностями смогут задействовать символический капитал (например, включение в публичную сферу жизни общества, участие в спортивных соревнованиях, непосредственно создание политических и общественных организаций и т.п.). Так «ничего не будет сказано об инвалидах без самих инвалидов».</w:t>
      </w:r>
    </w:p>
    <w:p>
      <w:pPr>
        <w:pStyle w:val="Style18"/>
        <w:rPr/>
      </w:pPr>
      <w:r>
        <w:rPr/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М. Цеханович</w:t>
      </w:r>
      <w:r>
        <w:rPr>
          <w:rStyle w:val="FootnoteCharacters"/>
          <w:rStyle w:val="FootnoteAnchor"/>
        </w:rPr>
        <w:footnoteReference w:id="6"/>
      </w:r>
      <w:r>
        <w:rPr/>
        <w:t xml:space="preserve"> рассматривает взаимоотношения между общественными организациями, которые стоят на защите прав инвалидов, и государством. Приводится анализ кейсов в двух различных организациях: одна из них полностью зависима от государственного финансирования, другая – претендует на статус самостоятельной некоммерческой общественной организации, функционирующей за счет, по большей части, зарубежных грантов и частной финансовой помощи. Сравнительные кейс стади общественных организаций инвалидов демонстрируют, что в российской действительности общественные организации как агенты гражданского общества воспринимаются, прежде всего государством, достаточно специфично: государство не видит в лице общественной организации социального партнера в силу сложившегося негативного имиджа НКО  (экономическая несостоятельность некоторых общественных организаций в силу их зависимости от госбюджета, иностранные инвестиции как сигнал противостояния и оппозиции общественного движения государственной политике, общая политизированность деятельности НКО и др.). Необходимо проанализировать те препятствия, которые, по мнению М. Цехановича, стоят на пути плодотворного социального партнерства, и приложить этот анализ к сегодняшней деятельности изучаемой организации, возможных изменениях за счет, в частности, проведения такого масштабного проекта как фестиваль «Кино без барьеров» в Москве и в Сочи в рамках олимпийской культурной программы. 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>
          <w:rFonts w:cs="Times New Roman" w:ascii="Times New Roman" w:hAnsi="Times New Roman"/>
          <w:i/>
          <w:sz w:val="24"/>
          <w:szCs w:val="24"/>
        </w:rPr>
        <w:t>5. Задачи курсовой работы: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анализировать результаты различных теоретических подходов и эмпирических исследований, касающихся деятельности выбранной для анализа общественной организации в направлении включения социальной группы людей с инвалидностью в публичную сферу жизни общества, в том числе собственные отчеты данной организации о проделанной работе, публикации в СМИ и Интернете, как собственно организации, так и о ней. 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учить кинофестиваль «Кино без барьеров» как публичный разговор и площадку актуализации социальной активности людей с ограниченными возможностями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Методы сбора и анализа данных</w:t>
      </w:r>
    </w:p>
    <w:p>
      <w:pPr>
        <w:pStyle w:val="Normal"/>
        <w:spacing w:before="0" w:after="280"/>
        <w:jc w:val="both"/>
        <w:rPr/>
      </w:pPr>
      <w:r>
        <w:rPr>
          <w:rFonts w:eastAsia="Trebuchet MS"/>
        </w:rPr>
        <w:t xml:space="preserve">Кроме анализа имеющихся теоретических и эмпирических наработок по данной теме предстоит изучить кинофестиваль как поле взаимодействия (коммуникации), что предполагает изучение как структурно-функциональных, так и динамических характеристик данного поля. К структурно функциональным характеристикам можно отнести цели общественной инициативы как «отправителя сообщений», количество и характер фильмов для показа («сообщения»), особенности аудитории («реципиент»), её восприятие фильмов (награды, обсуждение и т.д.) особенности организации кинофестиваля («фон», социальный контекст), явные и латентные функции кинофестиваля как площадки публичного взаимодействия. С точки зрения понимающей социологии необходимо изучить мотивы, установки, оценки и мнения агентов (людей с ограниченными возможностями, а также рядовых граждан), зафиксировать возможные трансформации установок, стереотипов, мнений.  </w:t>
      </w:r>
    </w:p>
    <w:p>
      <w:pPr>
        <w:pStyle w:val="Normal"/>
        <w:spacing w:before="0" w:after="280"/>
        <w:rPr>
          <w:rFonts w:eastAsia="Trebuchet MS"/>
        </w:rPr>
      </w:pPr>
      <w:r>
        <w:rPr>
          <w:rFonts w:eastAsia="Trebuchet MS"/>
        </w:rPr>
        <w:t>Сбор данных будет осуществлен через непосредственное включенное участие в процесс подготовки кинофестиваля в качестве волонтера, а также участие в качестве зрителя. Приемлемыми способами изучения площадки кинофестиваля и  рефлексивное наблюдение, ведение дневника, интервью с информантами, анализ документов, фильмов, литературы, публикаций СМИ и т.д.</w:t>
      </w:r>
    </w:p>
    <w:p>
      <w:pPr>
        <w:pStyle w:val="Normal"/>
        <w:spacing w:before="0" w:after="280"/>
        <w:rPr/>
      </w:pPr>
      <w:r>
        <w:rPr>
          <w:rFonts w:eastAsia="Trebuchet MS"/>
        </w:rPr>
        <w:t xml:space="preserve">Таким образом, возможные </w:t>
      </w:r>
      <w:r>
        <w:rPr>
          <w:rFonts w:eastAsia="Trebuchet MS"/>
          <w:b/>
        </w:rPr>
        <w:t>методы исследовани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rebuchet MS"/>
        </w:rPr>
        <w:t xml:space="preserve">Полустандартизированное интервью людей с ограниченными возможностями, которые являются участниками кинофестиваля (жизнь «до» и «после» участия в фестивале)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</w:rPr>
        <w:t xml:space="preserve"> </w:t>
      </w:r>
      <w:r>
        <w:rPr>
          <w:rFonts w:eastAsia="Trebuchet MS"/>
        </w:rPr>
        <w:t>Полустандартизированный опрос зрителей в лице рядовых граждан (до и после посещения мероприятия)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rebuchet MS"/>
        </w:rPr>
      </w:pPr>
      <w:r>
        <w:rPr>
          <w:rFonts w:eastAsia="Trebuchet MS"/>
        </w:rPr>
        <w:t>Анализ фильмов и документов (пресс-релизов, интервью, отзывов экспертов и т.д.)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rebuchet MS"/>
        </w:rPr>
      </w:pPr>
      <w:r>
        <w:rPr>
          <w:rFonts w:eastAsia="Trebuchet MS"/>
        </w:rPr>
        <w:t>Включенное наблюдение (полевые записи)</w:t>
      </w:r>
    </w:p>
    <w:p>
      <w:pPr>
        <w:pStyle w:val="Footnote"/>
        <w:rPr/>
      </w:pPr>
      <w:r>
        <w:rPr>
          <w:rFonts w:cs="Times New Roman" w:ascii="Times New Roman" w:hAnsi="Times New Roman"/>
          <w:i/>
          <w:sz w:val="24"/>
          <w:szCs w:val="24"/>
        </w:rPr>
        <w:t>7. Календарный план</w:t>
      </w:r>
    </w:p>
    <w:p>
      <w:pPr>
        <w:pStyle w:val="Footnot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и обсуждение с руководителем темы и направления исследования, выбор литературы, работа с теоретическими подходами, анализ имеющихся исследований, знакомство с организацией, её сотрудниками, спецификой и направлениями деятельност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 ноября 20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сследованию кинофестиваля «Кино без барьеров» (Москва 26-29 ноября), разработка проекта исследования, инструментар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 – 12 декабря 20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оле, опрос зрителей, интервью с инвалидами, участвующими в кинофестивале, включенное наблюд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 - Февраль 20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сследования, подготовка отчета о результатах исслед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Май 20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структурой и содержанием курсовой работы, подготовка к защите </w:t>
            </w:r>
          </w:p>
        </w:tc>
      </w:tr>
    </w:tbl>
    <w:p>
      <w:pPr>
        <w:pStyle w:val="Footnot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Прикладной характер исследования, публичная социология</w:t>
      </w:r>
    </w:p>
    <w:p>
      <w:pPr>
        <w:pStyle w:val="Footnot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ению автора данного проекта курсовой работы, результаты «на выходе» работы смогут описать определенный срез функционирования гражданского общества в России. Возможность изменений «снизу», о которых будет идти речь в работе, затрагивают не только изучаемую социальную группу, но и определенные «качества» общества, его гибкость, способность граждан к диалогу, партнерству, взаимопомощи и самоорганизации.  Кроме того, в рамках рассматриваемых проблем затрагиваются взаимоотношения между государством и «третьим сектором». Теоретический анализ и результаты прикладных исследований смогут описать это взаимодействие, выделить его «успехи» и «провалы». Взгляд публичной социологии поможет рассказать о проблемах инвалидов словами самих инвалидов, а также проинтерпретировать события и процессы, происходящие в изучаемой сфере, как на социологическом языке, так и на языке, понятном рядовым гражданам общества. Результаты изучения площадки кинофестиваля будут интересны и общественной организации для саморефлексии, чтобы отметить успехи и провести «работу над ошибками».  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9. </w:t>
      </w:r>
      <w:r>
        <w:rPr>
          <w:rFonts w:eastAsia="Trebuchet MS"/>
          <w:i/>
        </w:rPr>
        <w:t>Предполагаемая структура курсовой работ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Введение</w:t>
      </w:r>
    </w:p>
    <w:p>
      <w:pPr>
        <w:pStyle w:val="Normal"/>
        <w:ind w:left="360" w:hanging="0"/>
        <w:jc w:val="both"/>
        <w:rPr/>
      </w:pPr>
      <w:r>
        <w:rPr/>
        <w:t>Раздел 1. Социологический анализ стратегий социального включения людей с инвалидностью в публичную сферу и жизнь общества в целом</w:t>
      </w:r>
    </w:p>
    <w:p>
      <w:pPr>
        <w:pStyle w:val="Normal"/>
        <w:ind w:left="360" w:hanging="0"/>
        <w:jc w:val="both"/>
        <w:rPr/>
      </w:pPr>
      <w:r>
        <w:rPr/>
        <w:t>Раздел 2. Возможности и результаты кинофестиваля «Кино без барьеров» как публичного разговора и площадки актуализации социальной активности людей с инвалидностью</w:t>
      </w:r>
    </w:p>
    <w:p>
      <w:pPr>
        <w:pStyle w:val="Normal"/>
        <w:ind w:left="360" w:hanging="0"/>
        <w:jc w:val="both"/>
        <w:rPr/>
      </w:pPr>
      <w:r>
        <w:rPr/>
        <w:t>Заключение</w:t>
      </w:r>
    </w:p>
    <w:p>
      <w:pPr>
        <w:pStyle w:val="Normal"/>
        <w:ind w:left="360" w:hanging="0"/>
        <w:jc w:val="both"/>
        <w:rPr/>
      </w:pPr>
      <w:r>
        <w:rPr/>
        <w:t>Список использованных источников</w:t>
      </w:r>
    </w:p>
    <w:p>
      <w:pPr>
        <w:pStyle w:val="Normal"/>
        <w:ind w:left="360" w:hanging="0"/>
        <w:jc w:val="both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rebuchet MS"/>
          <w:i/>
        </w:rPr>
        <w:t>10. Список источников</w:t>
      </w:r>
      <w:r>
        <w:rPr>
          <w:rFonts w:eastAsia="Trebuchet MS"/>
        </w:rPr>
        <w:t xml:space="preserve"> (не менее 10, обязательно корректно оформленный список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en-US"/>
        </w:rPr>
        <w:t>Bordwell D., Thompson K. Film Art. 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troduction</w:t>
      </w:r>
      <w:r>
        <w:rPr>
          <w:sz w:val="20"/>
          <w:szCs w:val="20"/>
        </w:rPr>
        <w:t>. 5</w:t>
      </w:r>
      <w:r>
        <w:rPr>
          <w:sz w:val="20"/>
          <w:szCs w:val="20"/>
          <w:lang w:val="en-US"/>
        </w:rPr>
        <w:t>t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d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 xml:space="preserve">N-Y, 1997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en-US"/>
        </w:rPr>
        <w:t>Hayward S. Cinema Studies. The Key Concepts.- L</w:t>
      </w:r>
      <w:r>
        <w:rPr>
          <w:sz w:val="20"/>
          <w:szCs w:val="20"/>
        </w:rPr>
        <w:t xml:space="preserve">., 2000. 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Priestley M. </w:t>
      </w:r>
      <w:r>
        <w:rPr>
          <w:rFonts w:cs="Times New Roman" w:ascii="Times New Roman" w:hAnsi="Times New Roman"/>
          <w:bCs/>
          <w:iCs/>
          <w:lang w:val="en-US"/>
        </w:rPr>
        <w:t>Disability: a life course approach</w:t>
      </w:r>
      <w:r>
        <w:rPr>
          <w:rFonts w:cs="Times New Roman" w:ascii="Times New Roman" w:hAnsi="Times New Roman"/>
          <w:bCs/>
          <w:lang w:val="en-US"/>
        </w:rPr>
        <w:t>, Polity, L. – 2003.</w:t>
      </w:r>
    </w:p>
    <w:p>
      <w:pPr>
        <w:pStyle w:val="Footnote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Priestley M.</w:t>
      </w:r>
      <w:r>
        <w:rPr>
          <w:rFonts w:cs="Times New Roman" w:ascii="Times New Roman" w:hAnsi="Times New Roman"/>
          <w:bCs/>
          <w:i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Symposium on Disability and the Life Course: Introduction to the Symposium// Disability Studies Quarterly, Spring 2003, Volume 23, No. 2 pages 1-5 &lt;</w:t>
      </w:r>
      <w:hyperlink r:id="rId3">
        <w:r>
          <w:rPr>
            <w:rStyle w:val="InternetLink"/>
            <w:rFonts w:cs="Times New Roman" w:ascii="Times New Roman" w:hAnsi="Times New Roman"/>
            <w:bCs/>
            <w:lang w:val="en-US"/>
          </w:rPr>
          <w:t>www.dsq-sds.org</w:t>
        </w:r>
      </w:hyperlink>
      <w:r>
        <w:rPr>
          <w:rFonts w:cs="Times New Roman" w:ascii="Times New Roman" w:hAnsi="Times New Roman"/>
          <w:bCs/>
          <w:lang w:val="en-US"/>
        </w:rPr>
        <w:t xml:space="preserve">&gt; Copyright 2003 by the Society for Disability Studies; [24 October 2010] Access: </w:t>
      </w:r>
      <w:hyperlink r:id="rId4">
        <w:r>
          <w:rPr>
            <w:rStyle w:val="InternetLink"/>
            <w:rFonts w:cs="Times New Roman" w:ascii="Times New Roman" w:hAnsi="Times New Roman"/>
            <w:bCs/>
            <w:lang w:val="en-US"/>
          </w:rPr>
          <w:t>http://www.dsq-sds.org/article/view/409/565</w:t>
        </w:r>
      </w:hyperlink>
    </w:p>
    <w:p>
      <w:pPr>
        <w:pStyle w:val="Footnote"/>
        <w:numPr>
          <w:ilvl w:val="0"/>
          <w:numId w:val="3"/>
        </w:numPr>
        <w:jc w:val="both"/>
        <w:rPr>
          <w:lang w:val="en-US"/>
        </w:rPr>
      </w:pPr>
      <w:r>
        <w:rPr>
          <w:rStyle w:val="Sehl"/>
          <w:rFonts w:cs="Times New Roman" w:ascii="Times New Roman" w:hAnsi="Times New Roman"/>
          <w:lang w:val="en-US"/>
        </w:rPr>
        <w:t>Priestley,</w:t>
      </w:r>
      <w:r>
        <w:rPr>
          <w:rFonts w:cs="Times New Roman" w:ascii="Times New Roman" w:hAnsi="Times New Roman"/>
          <w:lang w:val="en-US"/>
        </w:rPr>
        <w:t xml:space="preserve"> M. Adults only: Disability, social policy and the </w:t>
      </w:r>
      <w:r>
        <w:rPr>
          <w:rStyle w:val="Sehl"/>
          <w:rFonts w:cs="Times New Roman" w:ascii="Times New Roman" w:hAnsi="Times New Roman"/>
          <w:lang w:val="en-US"/>
        </w:rPr>
        <w:t>lif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Style w:val="Sehl"/>
          <w:rFonts w:cs="Times New Roman" w:ascii="Times New Roman" w:hAnsi="Times New Roman"/>
          <w:lang w:val="en-US"/>
        </w:rPr>
        <w:t>course</w:t>
      </w:r>
      <w:r>
        <w:rPr>
          <w:rFonts w:cs="Times New Roman" w:ascii="Times New Roman" w:hAnsi="Times New Roman"/>
          <w:lang w:val="en-US"/>
        </w:rPr>
        <w:t xml:space="preserve">// </w:t>
      </w:r>
      <w:r>
        <w:rPr>
          <w:rStyle w:val="Emphasis"/>
          <w:rFonts w:cs="Times New Roman" w:ascii="Times New Roman" w:hAnsi="Times New Roman"/>
          <w:i w:val="false"/>
          <w:lang w:val="en-US"/>
        </w:rPr>
        <w:t>Journal of Social Policy</w:t>
      </w:r>
      <w:r>
        <w:rPr>
          <w:rFonts w:cs="Times New Roman" w:ascii="Times New Roman" w:hAnsi="Times New Roman"/>
          <w:lang w:val="en-US"/>
        </w:rPr>
        <w:t xml:space="preserve">, 29, 2000.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Oxford Guide to Film Studies/Eds.J.Hill, P.Ch.Gibson. Oxford, N-Y: Oxford Univ. Press, 1998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inter J. A. </w:t>
      </w:r>
      <w:r>
        <w:rPr>
          <w:bCs/>
          <w:sz w:val="20"/>
          <w:szCs w:val="20"/>
          <w:lang w:val="en-US"/>
        </w:rPr>
        <w:t>The Development of the Disability Rights Movement as a Social Problem Solver// Disability Studies Quarterly, Winter 2003, Volume 23, No. 1 pages 33-61 &lt;</w:t>
      </w:r>
      <w:hyperlink r:id="rId5">
        <w:r>
          <w:rPr>
            <w:rStyle w:val="InternetLink"/>
            <w:bCs/>
            <w:sz w:val="20"/>
            <w:szCs w:val="20"/>
            <w:lang w:val="en-US"/>
          </w:rPr>
          <w:t>www.dsq-sds.org</w:t>
        </w:r>
      </w:hyperlink>
      <w:r>
        <w:rPr>
          <w:bCs/>
          <w:sz w:val="20"/>
          <w:szCs w:val="20"/>
          <w:lang w:val="en-US"/>
        </w:rPr>
        <w:t xml:space="preserve">&gt; Copyright 2003 by the Society for Disability Studies; [12 November 2010] Access: </w:t>
      </w:r>
      <w:hyperlink r:id="rId6">
        <w:r>
          <w:rPr>
            <w:rStyle w:val="InternetLink"/>
            <w:bCs/>
            <w:sz w:val="20"/>
            <w:szCs w:val="20"/>
            <w:lang w:val="en-US"/>
          </w:rPr>
          <w:t>http://www.dsq-sds.org/article/view/399/545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en-US"/>
        </w:rPr>
        <w:t>Zames F., Fleischer D. Z. The Disability Rights Movement: From Charity to Confrontation. Philadelphia, PA: Temple University Press, 2001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онсон О. Дистанции и смещения. Заметки о Московском кинофестивале 2001 года//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"Киноведческие записки" 54</w:t>
        </w:r>
      </w:hyperlink>
      <w:r>
        <w:rPr>
          <w:sz w:val="20"/>
          <w:szCs w:val="20"/>
        </w:rPr>
        <w:t xml:space="preserve">, 2001.[Электронный источник] Дата доступа: 22.11.2010/ Режим доступа: </w:t>
      </w:r>
      <w:hyperlink r:id="rId8">
        <w:r>
          <w:rPr>
            <w:rStyle w:val="InternetLink"/>
            <w:sz w:val="20"/>
            <w:szCs w:val="20"/>
          </w:rPr>
          <w:t>http://www.kinozapiski.ru/article/615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Дименштейн Р., Ларикова И. Общественное движение инвалидов: как добиться эффективности// Общественные движения в России: точки роста, камни преткновения / Под редакцией Павла Романова и Елены Ярской-Смирновой (Библиотека Журнала исследований социальной политики). М.: ООО «Вариант», ЦСПГИ, 2009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>Дроздова О. Успешный опыт проекта. Пособие для организаций инвалидов. М.: «РООИ Перспектива»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 xml:space="preserve">Романов П. В., Ярская-Смирнова Е. Р. Политика инвалидности: Социальное гражданство инвалидов в современной России. – Саратов: Изд-во «Научная книга», 2006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амутина Н. В. "Cult camp classics": специфика нормативности и стратегии зрительского восприятия в кинематографе // "Гуманитарные исследования" (ИГИТИ ГУ-ВШЭ), 2008. Вып. 1 (31). 44 с.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Умланд А. Концепция «негражданского общества» и постсоветская Россия// Общественные движения в России: точки роста, камни преткновения / Под редакцией Павла Романова и Елены Ярской-Смирновой (Библиотека Журнала исследований социальной политики). М.: ООО «Вариант», ЦСПГИ, 2009.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Цеханович М. Что мешает развитию социального партнерства в России? Сравнительные кейс стади общественных организаций инвалидов// Социальная политика в современной России: реформы и повседневность/Под ред. П. Романова и Е. Ярской-Смирновой. М.: ООО «Вариант», ЦСПГИ, 2008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Ярская-Смирнова Е.Р. Социологический анализ кинотекста// «Одежда для Адама и Евы»: очерки гендерных исследований. М.: ИНИОН РАН, 2001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Ярская-Смирнова Е.Р. Формирование представлений об инвалидности в советском кинематографе 1920-х – 1940-х гг. // Повседневный мир советского человека 1920–1940-х гг. / Под ред. Е.Ф. Кринко, Т.П. Хлыниной – Ростов-на-Дону: Изд-во ЮНЦ РАН, 2009 </w:t>
      </w:r>
    </w:p>
    <w:p>
      <w:pPr>
        <w:pStyle w:val="Normal"/>
        <w:numPr>
          <w:ilvl w:val="0"/>
          <w:numId w:val="3"/>
        </w:numPr>
        <w:jc w:val="both"/>
        <w:rPr/>
      </w:pPr>
      <w:hyperlink r:id="rId9">
        <w:r>
          <w:rPr>
            <w:rStyle w:val="InternetLink"/>
            <w:bCs/>
            <w:iCs/>
            <w:color w:val="000000"/>
            <w:sz w:val="20"/>
            <w:szCs w:val="20"/>
            <w:u w:val="none"/>
          </w:rPr>
          <w:t>Ярская-Смирнова Е.Р.</w:t>
        </w:r>
      </w:hyperlink>
      <w:r>
        <w:rPr>
          <w:bCs/>
          <w:sz w:val="20"/>
          <w:szCs w:val="20"/>
        </w:rPr>
        <w:t xml:space="preserve">, Зайцев Д.В., Ярская В.Н., Алешина М.В., </w:t>
      </w:r>
      <w:hyperlink r:id="rId10">
        <w:r>
          <w:rPr>
            <w:rStyle w:val="InternetLink"/>
            <w:bCs/>
            <w:iCs/>
            <w:color w:val="000000"/>
            <w:sz w:val="20"/>
            <w:szCs w:val="20"/>
            <w:u w:val="none"/>
          </w:rPr>
          <w:t>Шпаковская Л.Л.</w:t>
        </w:r>
      </w:hyperlink>
      <w:r>
        <w:rPr>
          <w:bCs/>
          <w:sz w:val="20"/>
          <w:szCs w:val="20"/>
        </w:rPr>
        <w:t xml:space="preserve">, </w:t>
      </w:r>
      <w:hyperlink r:id="rId11">
        <w:r>
          <w:rPr>
            <w:rStyle w:val="InternetLink"/>
            <w:bCs/>
            <w:iCs/>
            <w:color w:val="000000"/>
            <w:sz w:val="20"/>
            <w:szCs w:val="20"/>
            <w:u w:val="none"/>
          </w:rPr>
          <w:t>Романов П.В.</w:t>
        </w:r>
      </w:hyperlink>
      <w:r>
        <w:rPr>
          <w:bCs/>
          <w:sz w:val="20"/>
          <w:szCs w:val="20"/>
        </w:rPr>
        <w:t xml:space="preserve"> Теоретико-методологические основы социальной инклюзии// Социальная политика современной России: социологический анализ тенденций инклюзии, Саратов: Саратовский государственный технический университет, 2010.</w:t>
      </w:r>
    </w:p>
    <w:p>
      <w:pPr>
        <w:pStyle w:val="Normal"/>
        <w:numPr>
          <w:ilvl w:val="0"/>
          <w:numId w:val="3"/>
        </w:numPr>
        <w:jc w:val="both"/>
        <w:rPr/>
      </w:pP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Ярская-Смирнова Е.Р.</w:t>
        </w:r>
      </w:hyperlink>
      <w:r>
        <w:rPr>
          <w:sz w:val="20"/>
          <w:szCs w:val="20"/>
        </w:rPr>
        <w:t xml:space="preserve">, Карпова Г.Г., Ворона М.А. Другой формат: (пере)определение инвалидности посредством культуры //Итоговый сборник материалов проекта «Система реабилитационных услуг для людей с ограниченными возможностями в Российской Федрации»: Папирус, 2009. C. 211—219 </w:t>
      </w:r>
    </w:p>
    <w:p>
      <w:pPr>
        <w:pStyle w:val="Normal"/>
        <w:numPr>
          <w:ilvl w:val="0"/>
          <w:numId w:val="3"/>
        </w:numPr>
        <w:jc w:val="both"/>
        <w:rPr/>
      </w:pPr>
      <w:hyperlink r:id="rId13">
        <w:r>
          <w:rPr>
            <w:rStyle w:val="InternetLink"/>
            <w:bCs/>
            <w:iCs/>
            <w:color w:val="000000"/>
            <w:sz w:val="20"/>
            <w:szCs w:val="20"/>
            <w:u w:val="none"/>
          </w:rPr>
          <w:t>Ярская-Смирнова Е.Р.</w:t>
        </w:r>
      </w:hyperlink>
      <w:r>
        <w:rPr>
          <w:bCs/>
          <w:sz w:val="20"/>
          <w:szCs w:val="20"/>
        </w:rPr>
        <w:t xml:space="preserve">, </w:t>
      </w:r>
      <w:hyperlink r:id="rId14">
        <w:r>
          <w:rPr>
            <w:rStyle w:val="InternetLink"/>
            <w:bCs/>
            <w:iCs/>
            <w:color w:val="000000"/>
            <w:sz w:val="20"/>
            <w:szCs w:val="20"/>
            <w:u w:val="none"/>
          </w:rPr>
          <w:t>Романов П.В.</w:t>
        </w:r>
      </w:hyperlink>
      <w:r>
        <w:rPr>
          <w:bCs/>
          <w:sz w:val="20"/>
          <w:szCs w:val="20"/>
        </w:rPr>
        <w:t xml:space="preserve"> Инвалидность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и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общество</w:t>
      </w:r>
      <w:r>
        <w:rPr>
          <w:bCs/>
          <w:sz w:val="20"/>
          <w:szCs w:val="20"/>
          <w:lang w:val="en-US"/>
        </w:rPr>
        <w:t xml:space="preserve">: </w:t>
      </w:r>
      <w:r>
        <w:rPr>
          <w:bCs/>
          <w:sz w:val="20"/>
          <w:szCs w:val="20"/>
        </w:rPr>
        <w:t>двадцать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лет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спустя</w:t>
      </w:r>
      <w:r>
        <w:rPr>
          <w:bCs/>
          <w:sz w:val="20"/>
          <w:szCs w:val="20"/>
          <w:lang w:val="en-US"/>
        </w:rPr>
        <w:t xml:space="preserve">// </w:t>
      </w:r>
      <w:r>
        <w:rPr>
          <w:bCs/>
          <w:sz w:val="20"/>
          <w:szCs w:val="20"/>
        </w:rPr>
        <w:t>Социологические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исследования</w:t>
      </w:r>
      <w:r>
        <w:rPr>
          <w:bCs/>
          <w:sz w:val="20"/>
          <w:szCs w:val="20"/>
          <w:lang w:val="en-US"/>
        </w:rPr>
        <w:t>, 2010. № 9. C. 50-58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jc w:val="both"/>
        <w:rPr>
          <w:rFonts w:eastAsia="Trebuchet MS"/>
        </w:rPr>
      </w:pPr>
      <w:r>
        <w:rPr>
          <w:rFonts w:eastAsia="Trebuchet MS"/>
        </w:rPr>
      </w:r>
    </w:p>
    <w:sectPr>
      <w:footnotePr>
        <w:numFmt w:val="decimal"/>
      </w:footnote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Blumer H. Social problems as collective behavior // Social problems. – Berkeley, 1971– Vol. 18. – N 3. – P. 298-306// </w:t>
      </w:r>
      <w:r>
        <w:rPr>
          <w:rFonts w:cs="Times New Roman" w:ascii="Times New Roman" w:hAnsi="Times New Roman"/>
        </w:rPr>
        <w:t>перево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Николаева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Foot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гиональная общественная организация «Перспектива». Миссия и деятельность// [Электронный источник] Дата доступа: 24.11.2010/ Режим доступа: </w:t>
      </w:r>
      <w:hyperlink r:id="rId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spekti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about</w:t>
        </w:r>
      </w:hyperlink>
      <w:r>
        <w:rPr/>
        <w:t xml:space="preserve"> </w:t>
      </w:r>
    </w:p>
  </w:footnote>
  <w:footnote w:id="4">
    <w:p>
      <w:pPr>
        <w:pStyle w:val="Footnote"/>
        <w:rPr>
          <w:rFonts w:ascii="Times New Roman" w:hAnsi="Times New Roman" w:cs="Times New Roman"/>
          <w:bCs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Priestley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 xml:space="preserve">M. </w:t>
      </w:r>
      <w:r>
        <w:rPr>
          <w:rFonts w:cs="Times New Roman" w:ascii="Times New Roman" w:hAnsi="Times New Roman"/>
          <w:bCs/>
          <w:lang w:val="en-US"/>
        </w:rPr>
        <w:t>Symposium on Disability and the Life Course: Introduction to the Symposium// Disability Studies Quarterly, Spring 2003, Volume 23, No. 2 pages 1-5 &lt;</w:t>
      </w:r>
      <w:hyperlink r:id="rId2">
        <w:r>
          <w:rPr>
            <w:rStyle w:val="InternetLink"/>
            <w:rFonts w:cs="Times New Roman" w:ascii="Times New Roman" w:hAnsi="Times New Roman"/>
            <w:bCs/>
            <w:lang w:val="en-US"/>
          </w:rPr>
          <w:t>www.dsq-sds.org</w:t>
        </w:r>
      </w:hyperlink>
      <w:r>
        <w:rPr>
          <w:rFonts w:cs="Times New Roman" w:ascii="Times New Roman" w:hAnsi="Times New Roman"/>
          <w:bCs/>
          <w:lang w:val="en-US"/>
        </w:rPr>
        <w:t>&gt;</w:t>
        <w:br/>
        <w:t xml:space="preserve">Copyright 2003 by the Society for Disability Studies; [24 October 2010] Access: </w:t>
      </w:r>
      <w:hyperlink r:id="rId3">
        <w:r>
          <w:rPr>
            <w:rStyle w:val="InternetLink"/>
            <w:rFonts w:cs="Times New Roman" w:ascii="Times New Roman" w:hAnsi="Times New Roman"/>
            <w:bCs/>
            <w:lang w:val="en-US"/>
          </w:rPr>
          <w:t>http://www.dsq-sds.org/article/view/409/565</w:t>
        </w:r>
      </w:hyperlink>
    </w:p>
    <w:p>
      <w:pPr>
        <w:pStyle w:val="Footnote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Winter J. A.</w:t>
      </w:r>
      <w:r>
        <w:rPr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The Development of the Disability Rights Movement as a Social Problem Solver// Disability Studies Quarterly, Winter 2003, Volume 23, No. 1 pages 33-61 &lt;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.dsq-sds.org</w:t>
        </w:r>
      </w:hyperlink>
      <w:r>
        <w:rPr>
          <w:bCs/>
          <w:sz w:val="20"/>
          <w:szCs w:val="20"/>
          <w:lang w:val="en-US"/>
        </w:rPr>
        <w:t xml:space="preserve">&gt; Copyright 2003 by the Society for Disability Studies; [12 November 2010] Access: </w:t>
      </w:r>
      <w:hyperlink r:id="rId5">
        <w:r>
          <w:rPr>
            <w:rStyle w:val="InternetLink"/>
            <w:bCs/>
            <w:sz w:val="20"/>
            <w:szCs w:val="20"/>
            <w:lang w:val="en-US"/>
          </w:rPr>
          <w:t>http://www.dsq-sds.org/article/view/399/545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Цеханович М.</w:t>
      </w:r>
      <w:r>
        <w:rPr>
          <w:rFonts w:cs="Times New Roman" w:ascii="Times New Roman" w:hAnsi="Times New Roman"/>
        </w:rPr>
        <w:t xml:space="preserve"> Что мешает развитию социального партнерства в России? Сравнительные кейс стади общественных организаций инвалидов// Социальная политика в современной России: реформы и повседневность/ Под ред. П. Романова и Е. Ярской-Смирновой. М.: ООО «Вариант», ЦСПГИ, 2008 – С.368-389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hl">
    <w:name w:val="seh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bilovich.olga@gmail.com" TargetMode="External"/><Relationship Id="rId3" Type="http://schemas.openxmlformats.org/officeDocument/2006/relationships/hyperlink" Target="http://www.dsq-sds.org/" TargetMode="External"/><Relationship Id="rId4" Type="http://schemas.openxmlformats.org/officeDocument/2006/relationships/hyperlink" Target="http://www.dsq-sds.org/article/view/409/565" TargetMode="External"/><Relationship Id="rId5" Type="http://schemas.openxmlformats.org/officeDocument/2006/relationships/hyperlink" Target="http://www.dsq-sds.org/" TargetMode="External"/><Relationship Id="rId6" Type="http://schemas.openxmlformats.org/officeDocument/2006/relationships/hyperlink" Target="http://www.dsq-sds.org/article/view/399/545" TargetMode="External"/><Relationship Id="rId7" Type="http://schemas.openxmlformats.org/officeDocument/2006/relationships/hyperlink" Target="http://www.kinozapiski.ru/no/54/" TargetMode="External"/><Relationship Id="rId8" Type="http://schemas.openxmlformats.org/officeDocument/2006/relationships/hyperlink" Target="http://www.kinozapiski.ru/article/615/" TargetMode="External"/><Relationship Id="rId9" Type="http://schemas.openxmlformats.org/officeDocument/2006/relationships/hyperlink" Target="http://www.hse.ru/org/persons/4013457" TargetMode="External"/><Relationship Id="rId10" Type="http://schemas.openxmlformats.org/officeDocument/2006/relationships/hyperlink" Target="http://www.hse.ru/org/persons/15672476" TargetMode="External"/><Relationship Id="rId11" Type="http://schemas.openxmlformats.org/officeDocument/2006/relationships/hyperlink" Target="http://www.hse.ru/org/persons/61268" TargetMode="External"/><Relationship Id="rId12" Type="http://schemas.openxmlformats.org/officeDocument/2006/relationships/hyperlink" Target="http://www.hse.ru/org/persons/4013457" TargetMode="External"/><Relationship Id="rId13" Type="http://schemas.openxmlformats.org/officeDocument/2006/relationships/hyperlink" Target="http://www.hse.ru/org/persons/4013457" TargetMode="External"/><Relationship Id="rId14" Type="http://schemas.openxmlformats.org/officeDocument/2006/relationships/hyperlink" Target="http://www.hse.ru/org/persons/61268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erspektiva-inva.ru/index.php?about" TargetMode="External"/><Relationship Id="rId2" Type="http://schemas.openxmlformats.org/officeDocument/2006/relationships/hyperlink" Target="http://www.dsq-sds.org/" TargetMode="External"/><Relationship Id="rId3" Type="http://schemas.openxmlformats.org/officeDocument/2006/relationships/hyperlink" Target="http://www.dsq-sds.org/article/view/409/565" TargetMode="External"/><Relationship Id="rId4" Type="http://schemas.openxmlformats.org/officeDocument/2006/relationships/hyperlink" Target="http://www.dsq-sds.org/" TargetMode="External"/><Relationship Id="rId5" Type="http://schemas.openxmlformats.org/officeDocument/2006/relationships/hyperlink" Target="http://www.dsq-sds.org/article/view/399/5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00:00Z</dcterms:created>
  <dc:creator>Алиска</dc:creator>
  <dc:description/>
  <dc:language>en-US</dc:language>
  <cp:lastModifiedBy>E_Aspire</cp:lastModifiedBy>
  <cp:lastPrinted>2011-11-01T12:58:00Z</cp:lastPrinted>
  <dcterms:modified xsi:type="dcterms:W3CDTF">2011-11-01T09:00:00Z</dcterms:modified>
  <cp:revision>2</cp:revision>
  <dc:subject/>
  <dc:title/>
</cp:coreProperties>
</file>