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скусство написания заявки: несколько беспристрастных советов тем, кто собирается подать конкурсную заявку в Совет по общественным наукам </w:t>
      </w:r>
    </w:p>
    <w:p>
      <w:pPr>
        <w:pStyle w:val="Normal"/>
        <w:rPr>
          <w:b/>
          <w:b/>
        </w:rPr>
      </w:pPr>
      <w:r>
        <w:rPr>
          <w:b/>
        </w:rPr>
      </w:r>
    </w:p>
    <w:p>
      <w:pPr>
        <w:pStyle w:val="Normal"/>
        <w:jc w:val="center"/>
        <w:rPr>
          <w:i/>
          <w:i/>
        </w:rPr>
      </w:pPr>
      <w:r>
        <w:rPr>
          <w:i/>
        </w:rPr>
        <w:t>Адам Пржеворски и Фрэнк Саломон</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jc w:val="both"/>
        <w:rPr/>
      </w:pPr>
      <w:r>
        <w:rPr/>
        <w:t>Написание заявок на получение финансирования для проведения научных исследований – особенность, присущая академической культуре Северной Америки, и, как бывает с подобными явлениями культуры, зачастую, сталкиваясь с ними, не сразу осознаешь все их тонкости.</w:t>
      </w:r>
      <w:r>
        <w:rPr>
          <w:color w:val="1F497D"/>
        </w:rPr>
        <w:t xml:space="preserve"> </w:t>
      </w:r>
      <w:r>
        <w:rPr/>
        <w:t>Очевидная функция заявки - убедить ученый совет в том, что твой проект блистает тремя основными достоинствами, которые ценятся всеми дисциплинами, а именно: новизной концепции, методологической строгостью, и богатым и убедительным содержанием. Однако чтобы эти три составляющие были на поверхности,</w:t>
      </w:r>
      <w:r>
        <w:rPr>
          <w:color w:val="1F497D"/>
        </w:rPr>
        <w:t xml:space="preserve"> </w:t>
      </w:r>
      <w:r>
        <w:rPr/>
        <w:t xml:space="preserve">пишущий заявку должен вникнуть в неписанные традиции, правила и требования, которые определяют процесс отбора. На самом деле, эти правила не столь похожи на ритуал и не столь загадочны, как может показаться вначале. В основном, они отражают добросовестные усилия совета решить свои собственные проблемы: отсутствие взаимопонимания между представителями разных дисциплин, перегруженность членов совета собственной работой, сложность вынесения справедливой оценки заявок, рассматривающих разные социальные условия. </w:t>
      </w:r>
    </w:p>
    <w:p>
      <w:pPr>
        <w:pStyle w:val="Normal"/>
        <w:rPr/>
      </w:pPr>
      <w:r>
        <w:rPr/>
      </w:r>
    </w:p>
    <w:p>
      <w:pPr>
        <w:pStyle w:val="Normal"/>
        <w:jc w:val="both"/>
        <w:rPr/>
      </w:pPr>
      <w:r>
        <w:rPr/>
        <w:t>Умение написать конкурсную заявку кардинально отличающееся от умения проводить научное исследование.  Совет, после длительного периода размышлений, как правило, должен отобрать те заявки, в которых раскрыты три перечисленных выше достоинства. При прочих равных условиях, финансирование выигрывает та заявка, в которой наиболее ярко и убедительно высвечены эти достоинства, так как именно это и отвечает неписанным требованиям, нормам и объявленным правилам. Целью этой статьи является, приоткрыв завесу тайны над этими неписанными традициями и требованиями, выровнять стартовую площадку для всех конкурсантов, которые борются за стипендии и финансирование.</w:t>
      </w:r>
    </w:p>
    <w:p>
      <w:pPr>
        <w:pStyle w:val="Normal"/>
        <w:rPr/>
      </w:pPr>
      <w:r>
        <w:rPr/>
      </w:r>
    </w:p>
    <w:p>
      <w:pPr>
        <w:pStyle w:val="Normal"/>
        <w:rPr/>
      </w:pPr>
      <w:r>
        <w:rPr>
          <w:b/>
        </w:rPr>
        <w:t>Хотите привлечь внимание  рецензента?</w:t>
      </w:r>
    </w:p>
    <w:p>
      <w:pPr>
        <w:pStyle w:val="Normal"/>
        <w:jc w:val="both"/>
        <w:rPr/>
      </w:pPr>
      <w:r>
        <w:rPr/>
        <w:t>Сама форма и структура заявки –  дело вкуса автора, но, выбирая форму, следует помнить, что каждый читающий ее будет постоянно искать ясные ответы на следующие три  вопроса: Какие из неизвестных нам сегодня знаний получим мы в результате осуществления предлагаемого проекта? Нужны ли нам эти знания? Как можем мы убедиться в обоснованности полученных выводов? Члены совета – волонтеры, они должны в свое свободное время просмотреть огромную кипу заявок, и очень редко у них выдается возможность копаться в тексте для того, чтобы найти глубоко спрятанные ответы. Поэтому сразу же скажите то, что хотите сказать, и скажите это решительно и аргументировано. Вступительный абзац, или, самое большее, первая страница – вот ваш шанс ухватить внимание рецензента. Извлеките из него максимум пользы</w:t>
      </w:r>
      <w:r>
        <w:rPr>
          <w:lang w:val="en-US"/>
        </w:rPr>
        <w:t xml:space="preserve">. </w:t>
      </w:r>
      <w:r>
        <w:rPr/>
        <w:t xml:space="preserve">Именно здесь вы должны скорее заострить, чем размыть, свою точку зрения или проблему. Условия и оговорки можно добавить ниже. </w:t>
      </w:r>
    </w:p>
    <w:p>
      <w:pPr>
        <w:pStyle w:val="Normal"/>
        <w:rPr/>
      </w:pPr>
      <w:r>
        <w:rPr/>
      </w:r>
    </w:p>
    <w:p>
      <w:pPr>
        <w:pStyle w:val="Normal"/>
        <w:jc w:val="both"/>
        <w:rPr/>
      </w:pPr>
      <w:r>
        <w:rPr/>
        <w:t xml:space="preserve">Эффектно начать заявку с постановки основного вопроса, например: Способствует ли крепкая партийная система демократической стабильности? Явилось ли снижение рождаемости в Бразилии результатом политики правительства? Такие вопросы не должны быть риторическими; значимы они именно потому, что ответ на них далеко не очевиден. Хорошим началом может быть заявление основной проблемы исследования, гипотезы, или объяснения, например: Не рабочие организуют профсоюзы, а профсоюзы организуют рабочих. Успехи и неудачи революции Коразон Акино обусловлены ее истоками из среднего сословия. Рост населения плюс потеря плодородных земель представляют угрозу обеспечению продуктами питания населения Северной Африки в следующем десятилетии. </w:t>
      </w:r>
    </w:p>
    <w:p>
      <w:pPr>
        <w:pStyle w:val="Normal"/>
        <w:jc w:val="both"/>
        <w:rPr/>
      </w:pPr>
      <w:r>
        <w:rPr/>
      </w:r>
    </w:p>
    <w:p>
      <w:pPr>
        <w:pStyle w:val="Normal"/>
        <w:jc w:val="both"/>
        <w:rPr/>
      </w:pPr>
      <w:r>
        <w:rPr/>
        <w:t xml:space="preserve">Понятно, что некоторые проекты слишком сложны, а некоторые концептуальные представления слишком трудно усвоить при использовании такого телеграфного стиля. Иногда только последовательность аргументации может определить центральную проблему. Однако если вы все же воспользуетесь этой стратегией, не упустите возможность включить что-то запоминающееся, что-то такое, что рецензенты не смогут забыть даже после того,  как перечитают множество заявок и проведут часы, обсуждая их. Неправда ли, лучше, чтобы в ходе обсуждения кто-то из рецензентов сказал: «Она, это та, которая утверждает, что в Аргентине никогда не существовало либеральной демократической традиции», а не «О, да, она из Чикаго». </w:t>
      </w:r>
    </w:p>
    <w:p>
      <w:pPr>
        <w:pStyle w:val="Normal"/>
        <w:rPr/>
      </w:pPr>
      <w:r>
        <w:rPr/>
      </w:r>
    </w:p>
    <w:p>
      <w:pPr>
        <w:pStyle w:val="Normal"/>
        <w:rPr>
          <w:b/>
          <w:b/>
        </w:rPr>
      </w:pPr>
      <w:r>
        <w:rPr>
          <w:b/>
        </w:rPr>
        <w:t>Стремитесь к ясности</w:t>
      </w:r>
    </w:p>
    <w:p>
      <w:pPr>
        <w:pStyle w:val="Normal"/>
        <w:jc w:val="both"/>
        <w:rPr>
          <w:rFonts w:ascii="Calibri;Times New Roman" w:hAnsi="Calibri;Times New Roman" w:cs="Calibri;Times New Roman"/>
          <w:color w:val="1F497D"/>
          <w:sz w:val="22"/>
          <w:szCs w:val="22"/>
        </w:rPr>
      </w:pPr>
      <w:r>
        <w:rPr/>
        <w:t xml:space="preserve">Помните, в большинстве случаев заявки рассматриваются межотраслевыми советами. Рецензенты, которые читают заявку не из своей области знаний, надеются, что автор предложения/заявки выразит свои мысли доступным языком. Члены совета, скорее всего, согласились участвовать в его работе именно потому, что им интересны идеи других ученых. Единственное вознаграждение, которое получают члены совета, это возможность ясного и понятно изложенного экскурса на передовые рубежи исследований в разных дисциплинах. Не обманывайте ожиданий рецензентов, предлагая им пробираться по узкой тропинке сквозь сухие дебри особенностей вашей дисциплины. И, еще, во многих отраслях существует местническая традиция употреблять в письменной речи вычурную узко-профессиональную терминологию. Старайтесь максимально избегать этого, а когда вам действительно понадобится ваша специальная терминология, ограничьтесь теми  терминами, которые совсем не имеют эквивалента в нормативном общепринятом языке. Кроме того, в центре внимания всегда должны быть идеи.  Археолог должен больше заниматься анализом скрытых особенностей керамических находок, чем типологией керамики, а историк – анализом скрытых тенденций серии происходящих событий, и так далее. Если для аргументации вам необходимо сослаться на узко профессиональный материал или поддержать свою идею ссылкой на сложную для восприятия вспомогательную информацию, лучше всего сделайте это в приложении, чтобы разгрузить основной текст.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b/>
          <w:b/>
          <w:lang w:val="en-US"/>
        </w:rPr>
      </w:pPr>
      <w:r>
        <w:rPr>
          <w:b/>
        </w:rPr>
        <w:t>Установите</w:t>
      </w:r>
      <w:r>
        <w:rPr>
          <w:b/>
          <w:lang w:val="en-US"/>
        </w:rPr>
        <w:t xml:space="preserve"> </w:t>
      </w:r>
      <w:r>
        <w:rPr>
          <w:b/>
        </w:rPr>
        <w:t>контекст</w:t>
      </w:r>
    </w:p>
    <w:p>
      <w:pPr>
        <w:pStyle w:val="Normal"/>
        <w:jc w:val="both"/>
        <w:rPr/>
      </w:pPr>
      <w:r>
        <w:rPr/>
        <w:t>Ваша заявка должна объяснить совету не только, что именно будет изучено в результате вашего проекта, а какие новые, еще никому не известные данные, будут получены вами. Важно, чтобы в заявке были суммированы существующие на текущий момент знания и предоставлен полный список новейшей литературы. И то, и другое должно быть прописано очень точно и сжато. Не следует делать обзор всей литературы, лучше целеустремленно сосредоточиться на конкретных знаниях, которые ваше исследование призвано дополнить. Советы часто рассматривают список использованной литературы как свидетельство серьезного отношения подателя заявки к своему исследованию, и некоторые рецензенты уделяют серьезное внимание оценке библиографии. Хороший список сигнализирует, что автор проделал достаточную подготовительную работу для того, чтобы убедиться, что его проект дополнит, а не продублирует уже проведенные исследования. Многие заявки проигрывают именно из-за неполноты или устарелости ссылок. Пропуск даже одной ссылки может вам дорого обойтись, так как даст сигнал о том, что вы не изучили исследование, имеющее прямое отношение к планируемому вами. Если у вас ограничен доступ к библиотечным ресурсам, то необходимо провести широкую переписку с коллегами и библиотеками, особенно на ранних стадиях планирования исследования. Мы настоятельно рекомендуем всем использовать такие источники, как международная база данных диссертаций «</w:t>
      </w:r>
      <w:r>
        <w:rPr>
          <w:lang w:val="en-US"/>
        </w:rPr>
        <w:t>Dissertation</w:t>
      </w:r>
      <w:r>
        <w:rPr/>
        <w:t xml:space="preserve"> </w:t>
      </w:r>
      <w:r>
        <w:rPr>
          <w:lang w:val="en-US"/>
        </w:rPr>
        <w:t>Abstracts</w:t>
      </w:r>
      <w:r>
        <w:rPr/>
        <w:t xml:space="preserve"> </w:t>
      </w:r>
      <w:r>
        <w:rPr>
          <w:lang w:val="en-US"/>
        </w:rPr>
        <w:t>International</w:t>
      </w:r>
      <w:r>
        <w:rPr/>
        <w:t>» и сборник оглавлений журналов по социальным исследованиям «</w:t>
      </w:r>
      <w:r>
        <w:rPr>
          <w:lang w:val="en-US"/>
        </w:rPr>
        <w:t>Social</w:t>
      </w:r>
      <w:r>
        <w:rPr/>
        <w:t xml:space="preserve"> </w:t>
      </w:r>
      <w:r>
        <w:rPr>
          <w:lang w:val="en-US"/>
        </w:rPr>
        <w:t>Science</w:t>
      </w:r>
      <w:r>
        <w:rPr/>
        <w:t xml:space="preserve"> </w:t>
      </w:r>
      <w:r>
        <w:rPr>
          <w:lang w:val="en-US"/>
        </w:rPr>
        <w:t>Periodical</w:t>
      </w:r>
      <w:r>
        <w:rPr/>
        <w:t xml:space="preserve"> </w:t>
      </w:r>
      <w:r>
        <w:rPr>
          <w:lang w:val="en-US"/>
        </w:rPr>
        <w:t>Index</w:t>
      </w:r>
      <w:r>
        <w:rPr/>
        <w:t>». Для многих дисциплин можно использовать ежегодные обзоры, например, библиографический журнал «</w:t>
      </w:r>
      <w:r>
        <w:rPr>
          <w:lang w:val="en-US"/>
        </w:rPr>
        <w:t>Annual</w:t>
      </w:r>
      <w:r>
        <w:rPr/>
        <w:t xml:space="preserve"> </w:t>
      </w:r>
      <w:r>
        <w:rPr>
          <w:lang w:val="en-US"/>
        </w:rPr>
        <w:t>Review</w:t>
      </w:r>
      <w:r>
        <w:rPr/>
        <w:t xml:space="preserve"> </w:t>
      </w:r>
      <w:r>
        <w:rPr>
          <w:lang w:val="en-US"/>
        </w:rPr>
        <w:t>of</w:t>
      </w:r>
      <w:r>
        <w:rPr/>
        <w:t xml:space="preserve"> </w:t>
      </w:r>
      <w:r>
        <w:rPr>
          <w:lang w:val="en-US"/>
        </w:rPr>
        <w:t>Anthropology</w:t>
      </w:r>
      <w:r>
        <w:rPr/>
        <w:t>» предлагает и обсуждение новейших исследований в отрасли, и богатейшую библиографию. По некоторым дисциплинам издаются ориентированные на библиографию журналы, например, обзоры литературы в области экономики, «</w:t>
      </w:r>
      <w:r>
        <w:rPr>
          <w:lang w:val="en-US"/>
        </w:rPr>
        <w:t>Review</w:t>
      </w:r>
      <w:r>
        <w:rPr/>
        <w:t xml:space="preserve"> </w:t>
      </w:r>
      <w:r>
        <w:rPr>
          <w:lang w:val="en-US"/>
        </w:rPr>
        <w:t>of</w:t>
      </w:r>
      <w:r>
        <w:rPr/>
        <w:t xml:space="preserve"> </w:t>
      </w:r>
      <w:r>
        <w:rPr>
          <w:lang w:val="en-US"/>
        </w:rPr>
        <w:t>Economic</w:t>
      </w:r>
      <w:r>
        <w:rPr/>
        <w:t xml:space="preserve"> </w:t>
      </w:r>
      <w:r>
        <w:rPr>
          <w:lang w:val="en-US"/>
        </w:rPr>
        <w:t>Literature</w:t>
      </w:r>
      <w:r>
        <w:rPr/>
        <w:t>», и современной социологии, «</w:t>
      </w:r>
      <w:r>
        <w:rPr>
          <w:lang w:val="en-US"/>
        </w:rPr>
        <w:t>Contemporary</w:t>
      </w:r>
      <w:r>
        <w:rPr/>
        <w:t xml:space="preserve"> </w:t>
      </w:r>
      <w:r>
        <w:rPr>
          <w:lang w:val="en-US"/>
        </w:rPr>
        <w:t>Sociology</w:t>
      </w:r>
      <w:r>
        <w:rPr/>
        <w:t>». Кроме этого, здесь можно упомянуть такие ценные для оформления справочно-библиографического аппарата издания, как «</w:t>
      </w:r>
      <w:r>
        <w:rPr>
          <w:lang w:val="en-US"/>
        </w:rPr>
        <w:t>Handbook</w:t>
      </w:r>
      <w:r>
        <w:rPr/>
        <w:t xml:space="preserve"> </w:t>
      </w:r>
      <w:r>
        <w:rPr>
          <w:lang w:val="en-US"/>
        </w:rPr>
        <w:t>of</w:t>
      </w:r>
      <w:r>
        <w:rPr/>
        <w:t xml:space="preserve"> </w:t>
      </w:r>
      <w:r>
        <w:rPr>
          <w:lang w:val="en-US"/>
        </w:rPr>
        <w:t>Latin</w:t>
      </w:r>
      <w:r>
        <w:rPr/>
        <w:t xml:space="preserve"> </w:t>
      </w:r>
      <w:r>
        <w:rPr>
          <w:lang w:val="en-US"/>
        </w:rPr>
        <w:t>American</w:t>
      </w:r>
      <w:r>
        <w:rPr/>
        <w:t xml:space="preserve"> </w:t>
      </w:r>
      <w:r>
        <w:rPr>
          <w:lang w:val="en-US"/>
        </w:rPr>
        <w:t>Studies</w:t>
      </w:r>
      <w:r>
        <w:rPr/>
        <w:t>», «</w:t>
      </w:r>
      <w:r>
        <w:rPr>
          <w:lang w:val="en-US"/>
        </w:rPr>
        <w:t>International</w:t>
      </w:r>
      <w:r>
        <w:rPr/>
        <w:t xml:space="preserve"> </w:t>
      </w:r>
      <w:r>
        <w:rPr>
          <w:lang w:val="en-US"/>
        </w:rPr>
        <w:t>African</w:t>
      </w:r>
      <w:r>
        <w:rPr/>
        <w:t xml:space="preserve"> </w:t>
      </w:r>
      <w:r>
        <w:rPr>
          <w:lang w:val="en-US"/>
        </w:rPr>
        <w:t>Bibliography</w:t>
      </w:r>
      <w:r>
        <w:rPr/>
        <w:t>» и т.п. Эти справочники помогут вам сэкономить много дней трудоемкой работы. Большую пользу принесет поиск библиографии и правил ее оформления в таких предлагаемых на компьютерных компакт-дисках цитатных базах данных, как «</w:t>
      </w:r>
      <w:r>
        <w:rPr>
          <w:lang w:val="en-US"/>
        </w:rPr>
        <w:t>Social</w:t>
      </w:r>
      <w:r>
        <w:rPr/>
        <w:t xml:space="preserve"> </w:t>
      </w:r>
      <w:r>
        <w:rPr>
          <w:lang w:val="en-US"/>
        </w:rPr>
        <w:t>Science</w:t>
      </w:r>
      <w:r>
        <w:rPr/>
        <w:t xml:space="preserve"> </w:t>
      </w:r>
      <w:r>
        <w:rPr>
          <w:lang w:val="en-US"/>
        </w:rPr>
        <w:t>Citations</w:t>
      </w:r>
      <w:r>
        <w:rPr/>
        <w:t xml:space="preserve"> </w:t>
      </w:r>
      <w:r>
        <w:rPr>
          <w:lang w:val="en-US"/>
        </w:rPr>
        <w:t>Index</w:t>
      </w:r>
      <w:r>
        <w:rPr/>
        <w:t>», «</w:t>
      </w:r>
      <w:r>
        <w:rPr>
          <w:lang w:val="en-US"/>
        </w:rPr>
        <w:t>Social</w:t>
      </w:r>
      <w:r>
        <w:rPr/>
        <w:t xml:space="preserve"> </w:t>
      </w:r>
      <w:r>
        <w:rPr>
          <w:lang w:val="en-US"/>
        </w:rPr>
        <w:t>Sciences</w:t>
      </w:r>
      <w:r>
        <w:rPr/>
        <w:t xml:space="preserve"> </w:t>
      </w:r>
      <w:r>
        <w:rPr>
          <w:lang w:val="en-US"/>
        </w:rPr>
        <w:t>Index</w:t>
      </w:r>
      <w:r>
        <w:rPr/>
        <w:t>», а также базе данных Международной ассоциации современного языка «</w:t>
      </w:r>
      <w:r>
        <w:rPr>
          <w:lang w:val="en-US"/>
        </w:rPr>
        <w:t>Modern</w:t>
      </w:r>
      <w:r>
        <w:rPr/>
        <w:t xml:space="preserve"> </w:t>
      </w:r>
      <w:r>
        <w:rPr>
          <w:lang w:val="en-US"/>
        </w:rPr>
        <w:t>Language</w:t>
      </w:r>
      <w:r>
        <w:rPr/>
        <w:t xml:space="preserve"> </w:t>
      </w:r>
      <w:r>
        <w:rPr>
          <w:lang w:val="en-US"/>
        </w:rPr>
        <w:t>Association</w:t>
      </w:r>
      <w:r>
        <w:rPr/>
        <w:t xml:space="preserve"> </w:t>
      </w:r>
      <w:r>
        <w:rPr>
          <w:lang w:val="en-US"/>
        </w:rPr>
        <w:t>International</w:t>
      </w:r>
      <w:r>
        <w:rPr/>
        <w:t xml:space="preserve"> </w:t>
      </w:r>
      <w:r>
        <w:rPr>
          <w:lang w:val="en-US"/>
        </w:rPr>
        <w:t>Index</w:t>
      </w:r>
      <w:r>
        <w:rPr/>
        <w:t xml:space="preserve">». Увеличить масштабы поиска может использование таких онлайновых баз данных, как CARL и ERIC, работать с которыми можно в библиотеках или через сетевой доступ. </w:t>
      </w:r>
    </w:p>
    <w:p>
      <w:pPr>
        <w:pStyle w:val="Normal"/>
        <w:rPr/>
      </w:pPr>
      <w:r>
        <w:rPr/>
      </w:r>
    </w:p>
    <w:p>
      <w:pPr>
        <w:pStyle w:val="Normal"/>
        <w:rPr>
          <w:b/>
          <w:b/>
        </w:rPr>
      </w:pPr>
      <w:r>
        <w:rPr>
          <w:b/>
        </w:rPr>
        <w:t>Что главное в исследовании?</w:t>
      </w:r>
    </w:p>
    <w:p>
      <w:pPr>
        <w:pStyle w:val="Normal"/>
        <w:jc w:val="both"/>
        <w:rPr/>
      </w:pPr>
      <w:r>
        <w:rPr/>
        <w:t xml:space="preserve">Принятые в отрасли правила и личные предпочтения, которые определяют работу исследователя, многообразны и существенно различаются между собой. Некоторые ученые увлекаются явлениями, которые ранее никем не были изучены, (например, историк говорит, что раз о данном событии никто не написал книгу, то книга нужна), в то же самое время, другие ученые могут сказать, что отсутствие книги может служить хорошим объяснением тому, почему она не нужна. Тем не менее, небольшая известность выбранного вами факта, периода или страны, может пойти вам, как подателю заявки, на пользу. Скажем, если представлены два одинаковых проекта, один по Египту, а второй по Судану, то рецензенты, скорее всего, предпочтут последний. Перечисление важных аспектов событий, которые составляют предмет изучения, является еще одним, вероятно, менее сомнительным фактором привлечения внимания. Переломные моменты, критические прорывы, главные действующие лица, фундаментальные институты общества и тому подобные, указывающие на важность предмета исследования, компоненты, иногда более эффектны, если они подаются в качестве доказательств, а не просто утверждений. Хорошо может восприниматься фактор значимости исследования для применения к исторической ситуации в настоящем, например, консолидация демократических сил в Южной Америке, постарение населения в индустриальных странах, относительное ослабление гегемонии Соединенных Штатов в мире. Критически важно убедить читающих заявку, что поднятая тема не только остро современна, но и ее изучение предоставляет возможность увидеть еще одну постоянно присутствующую проблему. Многие ученые-социологи рассматривают интерес к теории как серьезное преимущество исследования. Изложение теории не должно уходить к аксиомам конкретной области знаний; читающие заявку обладают достаточной широтой междисциплинарной подготовки, однако местная проблема должна рассматриваться под углом ее отношения к современным, иногда весьма противоречивым, теоретическим направлениям. Помогите своему читателю понять, где именно изучаемая вами проблема пересекается с острыми теоретическими дебатами в вашей области, покажите, как ваше исследование проверяет общепринятые идеи, или предлагает новые. Хорошие заявки демонстрируют понимание автором противоречивых точек зрения и показывают, что выдвинутая позиция охватывает всю широту отрасли, а не развивает однобокую сектантскую тенденцию, не принимающую альтернативные точки зрения. </w:t>
      </w:r>
    </w:p>
    <w:p>
      <w:pPr>
        <w:pStyle w:val="Normal"/>
        <w:rPr/>
      </w:pPr>
      <w:r>
        <w:rPr/>
      </w:r>
    </w:p>
    <w:p>
      <w:pPr>
        <w:pStyle w:val="Normal"/>
        <w:rPr/>
      </w:pPr>
      <w:r>
        <w:rPr/>
      </w:r>
    </w:p>
    <w:p>
      <w:pPr>
        <w:pStyle w:val="Normal"/>
        <w:rPr>
          <w:b/>
          <w:b/>
          <w:lang w:val="en-US"/>
        </w:rPr>
      </w:pPr>
      <w:r>
        <w:rPr>
          <w:b/>
        </w:rPr>
        <w:t>Свежий</w:t>
      </w:r>
      <w:r>
        <w:rPr>
          <w:b/>
          <w:lang w:val="en-US"/>
        </w:rPr>
        <w:t xml:space="preserve"> </w:t>
      </w:r>
      <w:r>
        <w:rPr>
          <w:b/>
        </w:rPr>
        <w:t>взгляд</w:t>
      </w:r>
      <w:r>
        <w:rPr>
          <w:b/>
          <w:lang w:val="en-US"/>
        </w:rPr>
        <w:t xml:space="preserve"> </w:t>
      </w:r>
    </w:p>
    <w:p>
      <w:pPr>
        <w:pStyle w:val="Normal"/>
        <w:jc w:val="both"/>
        <w:rPr/>
      </w:pPr>
      <w:r>
        <w:rPr/>
        <w:t xml:space="preserve">Сюрпризы, загадки и явные противоречия – мощное оружие для того, чтобы убедить рецензента, чье супер-эго ученого диктует преданность системной модели или формальной теории. Например: Принимая во внимание существование в Чили устоявшихся демократических традиций, можно было ожидать, что страна вернется к демократии раньше, чем другие страны Южного полушария, однако ... Происходит ли это потому, что данные традиции исчезли к 1973 году, или потому, что предположение, послужившее основой для такого предсказания, является ложным? Или, Все предполагали, что «Один большой Союз» - девиз движения – объявит забастовку и обеспечит рабочим повышение заработной платы. Однако статистические данные свидетельствуют о противоположном эффекте: сильные профсоюзы не проводят забастовок, а, в основном, сдерживают требования рабочих о повышении зарплаты. </w:t>
      </w:r>
    </w:p>
    <w:p>
      <w:pPr>
        <w:pStyle w:val="Normal"/>
        <w:rPr/>
      </w:pPr>
      <w:r>
        <w:rPr/>
      </w:r>
    </w:p>
    <w:p>
      <w:pPr>
        <w:pStyle w:val="Normal"/>
        <w:jc w:val="both"/>
        <w:rPr/>
      </w:pPr>
      <w:r>
        <w:rPr/>
        <w:t xml:space="preserve">Зачастую полезно помочь читателям понять, как задача исследования связана с интеллектуальной историей или текущей интеллектуальной жизнью страны или региона, в котором проводится исследование.  Члены совета стремятся установить связи между огромным разнообразием национальных и международных интеллектуальных традиций, они сами являются выходцами из разных стран и представителям разных научных течений. Многие члены ученого совета проявляют интерес к взаимодействию многообразных традиций. На самом деле, именно возможность увидеть  развитие интеллектуальной мысли в действии – еще одна причина, по которой многие начинают участвовать в работе совета. И заявка может привлечь их внимание еще и этим аспектом. </w:t>
      </w:r>
    </w:p>
    <w:p>
      <w:pPr>
        <w:pStyle w:val="Normal"/>
        <w:rPr/>
      </w:pPr>
      <w:r>
        <w:rPr/>
      </w:r>
    </w:p>
    <w:p>
      <w:pPr>
        <w:pStyle w:val="Normal"/>
        <w:jc w:val="both"/>
        <w:rPr/>
      </w:pPr>
      <w:r>
        <w:rPr/>
        <w:t xml:space="preserve">Необходимо помнить, что темы, популярные в настоящий момент, как в теоретическом, так и в так называемом реальном мире, скорее всего, привлекают большое количество исследователей. Конкурентов здесь будет значительно больше, и конкурентная борьба будет значительно менее интересной, чем в областях, по-настоящему малоизученных. Если у вас нет каких-либо исключительно оригинальных мыслей по этим популярным темам, лучше всего воздержаться от них и не заниматься тем, что стандартно воспринимается как центральные проблемы отрасли. Как правило, все берутся писать именно на эти темы потому, что кто-то другой уже внес интересный и решающий вклад. К тому времени, как вы напишите свою заявку, получите финансирование, проведете исследование и опишите его, вы будете жалеть, что не взялись за другую тему. Итак, если ваша интуиция подсказала вам проблему, и эта проблема находится вдалеке от дороги, по которой бегут все остальные, следуйте своему чутью, а не за бегущей толпой, ничего не ценится дороже, чем по-настоящему новое начинание. </w:t>
      </w:r>
    </w:p>
    <w:p>
      <w:pPr>
        <w:pStyle w:val="Normal"/>
        <w:rPr/>
      </w:pPr>
      <w:r>
        <w:rPr/>
      </w:r>
    </w:p>
    <w:p>
      <w:pPr>
        <w:pStyle w:val="Normal"/>
        <w:rPr>
          <w:b/>
          <w:b/>
          <w:lang w:val="en-US"/>
        </w:rPr>
      </w:pPr>
      <w:r>
        <w:rPr>
          <w:b/>
        </w:rPr>
        <w:t>Опишите</w:t>
      </w:r>
      <w:r>
        <w:rPr>
          <w:b/>
          <w:lang w:val="en-US"/>
        </w:rPr>
        <w:t xml:space="preserve"> </w:t>
      </w:r>
      <w:r>
        <w:rPr>
          <w:b/>
        </w:rPr>
        <w:t>свою</w:t>
      </w:r>
      <w:r>
        <w:rPr>
          <w:b/>
          <w:lang w:val="en-US"/>
        </w:rPr>
        <w:t xml:space="preserve"> </w:t>
      </w:r>
      <w:r>
        <w:rPr>
          <w:b/>
        </w:rPr>
        <w:t>методологию</w:t>
      </w:r>
    </w:p>
    <w:p>
      <w:pPr>
        <w:pStyle w:val="Normal"/>
        <w:jc w:val="both"/>
        <w:rPr/>
      </w:pPr>
      <w:r>
        <w:rPr/>
        <w:t xml:space="preserve">Методология исследований, в основном, зависит от отрасли, и даже внутри некоторых отраслей к методологии существуют различные подходы. Но два момента, приведенные ниже, остаются неизменными. Первое, в заявке должно быть четко указано, какие исследовательские действия/мероприятия вы будете проводить, и как именно вы будете оформлять результаты этих мероприятий с учетом основной проблемы исследования. Вы должны не просто описать то, чего хотите достичь, но должны детализировать, как вы собираетесь делать это. Второе, методология – это не просто перечень исследовательских заданий, это ваше аргументированное объяснение, почему именно эти задания выбраны вами для изучения данной проблемы. Перечень мероприятий здесь явно не будет достаточным, так как не докажет целесообразность выбранного подхода. </w:t>
      </w:r>
    </w:p>
    <w:p>
      <w:pPr>
        <w:pStyle w:val="Normal"/>
        <w:rPr/>
      </w:pPr>
      <w:r>
        <w:rPr/>
      </w:r>
    </w:p>
    <w:p>
      <w:pPr>
        <w:pStyle w:val="Normal"/>
        <w:jc w:val="both"/>
        <w:rPr/>
      </w:pPr>
      <w:r>
        <w:rPr/>
        <w:t xml:space="preserve">Некоторые широко употребляемые фразы вовсе не описывают опознаваемые исследовательские действия. Например, фраза «я рассмотрю взаимодействие между «а» и «б» не несет в себя никакой информации. Мы понимаем, что имеет в виду орнитолог, предлагая рассмотреть птицу, однако рассмотрение взаимодействия между переменными величинами требует косвенных действий, в частности, нужно рыться в пыльных коробках архивов, проводить интервью, наблюдения, вести учет и записи, собирать и проверять статистику и т.п. Как вычленить взаимодействие основополагающих факторов среди всей массы данных? Процесс сбора и затем интерпретации данных следует правилам отрасли, в некоторых областях он достаточно стандартизирован; помогите своим читателям из других отраслей знаний понять, что именно в вашей методологии является стандартным, а что новаторским. Постарайтесь максимально конкретизировать описание методов, при помощи которых вы планируете собрать информацию, проанализировать собранные данные, провести проверку корректности полученных данных. Большинство заявок терпят неудачу потому, что рецензентам остается непонятным, что и как собирается делать податель заявки. Скажите об этом ясно и понятно! Уточните, какие именно архивы, источники, респонденты и методы анализа будут использованы в исследовании. </w:t>
      </w:r>
    </w:p>
    <w:p>
      <w:pPr>
        <w:pStyle w:val="Normal"/>
        <w:rPr/>
      </w:pPr>
      <w:r>
        <w:rPr/>
      </w:r>
    </w:p>
    <w:p>
      <w:pPr>
        <w:pStyle w:val="Normal"/>
        <w:jc w:val="both"/>
        <w:rPr/>
      </w:pPr>
      <w:r>
        <w:rPr/>
        <w:t>Особо привлекательным может быть дизайн исследования, в котором используется сравнительный анализ явлений. В определенном смысле, все исследования предполагают сравнение, потому что должны отталкиваться, прямо или косвенно, от точки отсчета или исходного посыла. Открытое</w:t>
      </w:r>
      <w:r>
        <w:rPr>
          <w:lang w:val="en-US"/>
        </w:rPr>
        <w:t xml:space="preserve"> </w:t>
      </w:r>
      <w:r>
        <w:rPr/>
        <w:t>и</w:t>
      </w:r>
      <w:r>
        <w:rPr>
          <w:lang w:val="en-US"/>
        </w:rPr>
        <w:t xml:space="preserve"> </w:t>
      </w:r>
      <w:r>
        <w:rPr/>
        <w:t>явное</w:t>
      </w:r>
      <w:r>
        <w:rPr>
          <w:lang w:val="en-US"/>
        </w:rPr>
        <w:t xml:space="preserve"> </w:t>
      </w:r>
      <w:r>
        <w:rPr/>
        <w:t>сравнение</w:t>
      </w:r>
      <w:r>
        <w:rPr>
          <w:lang w:val="en-US"/>
        </w:rPr>
        <w:t xml:space="preserve"> </w:t>
      </w:r>
      <w:r>
        <w:rPr/>
        <w:t>увеличивает</w:t>
      </w:r>
      <w:r>
        <w:rPr>
          <w:lang w:val="en-US"/>
        </w:rPr>
        <w:t xml:space="preserve"> </w:t>
      </w:r>
      <w:r>
        <w:rPr/>
        <w:t>ценность</w:t>
      </w:r>
      <w:r>
        <w:rPr>
          <w:lang w:val="en-US"/>
        </w:rPr>
        <w:t xml:space="preserve"> </w:t>
      </w:r>
      <w:r>
        <w:rPr/>
        <w:t>научного</w:t>
      </w:r>
      <w:r>
        <w:rPr>
          <w:lang w:val="en-US"/>
        </w:rPr>
        <w:t xml:space="preserve"> </w:t>
      </w:r>
      <w:r>
        <w:rPr/>
        <w:t>исследования</w:t>
      </w:r>
      <w:r>
        <w:rPr>
          <w:lang w:val="en-US"/>
        </w:rPr>
        <w:t xml:space="preserve">. </w:t>
      </w:r>
      <w:r>
        <w:rPr/>
        <w:t xml:space="preserve">При оценке такой заявки, читатели задают себе вопрос, насколько сходства и различия подобранных явлений проясняют основной вопрос исследования, и сможет ли предъявитель заявки обосновать оба элемента сравнения. При положительном ответе на эти два вопроса, заявка воспринимается особенно хорошо. </w:t>
      </w:r>
    </w:p>
    <w:p>
      <w:pPr>
        <w:pStyle w:val="Normal"/>
        <w:rPr/>
      </w:pPr>
      <w:r>
        <w:rPr/>
      </w:r>
    </w:p>
    <w:p>
      <w:pPr>
        <w:pStyle w:val="Normal"/>
        <w:jc w:val="both"/>
        <w:rPr/>
      </w:pPr>
      <w:r>
        <w:rPr/>
        <w:t xml:space="preserve">Заявка, также, должна убедительно показывать, что исследователь обладает сам, или работает с теми, кто обладает, необходимым уровнем мастерства для обеспечения всех технических сторон проведения исследования. Например, если проект преимущественно литературного характера включает в себя изучение вопроса влияния дьюпанских языков на развитие португальского языка в сельской местности Бразилии, то может быть проверено наличие у автора опыта лингвистической работы и/или знание южноамериканских индейских языков, или же наличие договоренности о сотрудничестве со специалистами в данной области. </w:t>
      </w:r>
    </w:p>
    <w:p>
      <w:pPr>
        <w:pStyle w:val="Normal"/>
        <w:rPr/>
      </w:pPr>
      <w:r>
        <w:rPr/>
      </w:r>
    </w:p>
    <w:p>
      <w:pPr>
        <w:pStyle w:val="Normal"/>
        <w:rPr>
          <w:b/>
          <w:b/>
        </w:rPr>
      </w:pPr>
      <w:r>
        <w:rPr>
          <w:b/>
        </w:rPr>
        <w:t>Конкретизируйте задачи</w:t>
      </w:r>
    </w:p>
    <w:p>
      <w:pPr>
        <w:pStyle w:val="Normal"/>
        <w:jc w:val="both"/>
        <w:rPr/>
      </w:pPr>
      <w:r>
        <w:rPr/>
        <w:t xml:space="preserve">Хорошо написанная заявка, как соната в музыке, обычно заканчивается напоминанием основной темы. Как мероприятия исследования и их результаты будут в конечном итоге увязаны с основным вопросом исследования? Как вы сможете узнать, правильной, или нет, оказалась ваша изначальная идея? В некоторых дисциплинах традиция требует строго выдерживать критерий фальсифицируемости гипотезы. Уважая эту традицию, члены совета открыты и к менее формальным подходам. Важно убедить их в подлинности предмета исследования, в том, что исследование не просто тенденциозно идет к заранее предопределенному концу, а «всходит, как на дрожжах» и обещает получение интересных и упорядоченных суждений. </w:t>
      </w:r>
    </w:p>
    <w:p>
      <w:pPr>
        <w:pStyle w:val="Normal"/>
        <w:rPr/>
      </w:pPr>
      <w:r>
        <w:rPr/>
      </w:r>
    </w:p>
    <w:p>
      <w:pPr>
        <w:pStyle w:val="Normal"/>
        <w:jc w:val="both"/>
        <w:rPr/>
      </w:pPr>
      <w:r>
        <w:rPr/>
        <w:t xml:space="preserve">Как правило, заявка должна описывать и окончательный продукт исследования, то есть, к примеру, статью, книгу, главу в книге, диссертацию и т.п.  Если у вас уже есть конкретные планы, изложите их, так как название журнала, скажем, в котором вы планируете опубликовать материалы исследования, или упоминание специалистов, к которым вы планируете обратиться, поможет читателям лучше понять то, что поначалу может им показаться странным в вашей заявке. В процессе планирования и подготовки чернового варианта следует не упускать из виду программные направления и правила подачи конкурсных заявок, описанные в брошюре программы Совета по общественным наукам, куда вы обращаетесь. Если у вас возникли конкретные вопросы о программе, вы можете получить консультацию штатных сотрудников Совета. В окончательный вариант заявки должны быть включены все требуемые вкладыши и приложения. </w:t>
      </w:r>
    </w:p>
    <w:p>
      <w:pPr>
        <w:pStyle w:val="Normal"/>
        <w:rPr>
          <w:b/>
          <w:b/>
        </w:rPr>
      </w:pPr>
      <w:r>
        <w:rPr>
          <w:b/>
        </w:rPr>
      </w:r>
    </w:p>
    <w:p>
      <w:pPr>
        <w:pStyle w:val="Normal"/>
        <w:rPr>
          <w:b/>
          <w:b/>
          <w:lang w:val="en-US"/>
        </w:rPr>
      </w:pPr>
      <w:r>
        <w:rPr>
          <w:b/>
        </w:rPr>
        <w:t>Несколько</w:t>
      </w:r>
      <w:r>
        <w:rPr>
          <w:b/>
          <w:lang w:val="en-US"/>
        </w:rPr>
        <w:t xml:space="preserve"> </w:t>
      </w:r>
      <w:r>
        <w:rPr>
          <w:b/>
        </w:rPr>
        <w:t>слов</w:t>
      </w:r>
      <w:r>
        <w:rPr>
          <w:b/>
          <w:lang w:val="en-US"/>
        </w:rPr>
        <w:t xml:space="preserve"> </w:t>
      </w:r>
      <w:r>
        <w:rPr>
          <w:b/>
        </w:rPr>
        <w:t>в</w:t>
      </w:r>
      <w:r>
        <w:rPr>
          <w:b/>
          <w:lang w:val="en-US"/>
        </w:rPr>
        <w:t xml:space="preserve"> </w:t>
      </w:r>
      <w:r>
        <w:rPr>
          <w:b/>
        </w:rPr>
        <w:t>заключение</w:t>
      </w:r>
    </w:p>
    <w:p>
      <w:pPr>
        <w:pStyle w:val="Normal"/>
        <w:jc w:val="both"/>
        <w:rPr/>
      </w:pPr>
      <w:r>
        <w:rPr/>
        <w:t xml:space="preserve">Чтобы написать хорошую заявку, нужно много времени. Не откладывайте, начните обдумывать свою тему заранее, выработайте привычку собирать справочно-информационные данные во время работы над другими вопросами. Первый черновой набросок должен быть написан, как минимум, за три месяца до подачи, продолжайте работать над ним, покажите коллегам. Пусть он начнет собирать пыль на полке, а вы, тем временем, будете собирать замечания и предложения коллег, а затем пересмотрите свой черновик.  Если вам подвернется возможность, обсудите его на семинаре или в группе коллег; дискуссия поможет вам предвосхитить соображения рецензентов, когда заявка попадет к ним. Еще раз переработайте текст по существу. Подумайте о языке, стиле и форме. Отточите свой вступительный абзац или первую страницу до такой степени, чтобы было предельно ясно, что вы хотите сказать. </w:t>
      </w:r>
    </w:p>
    <w:p>
      <w:pPr>
        <w:pStyle w:val="Normal"/>
        <w:rPr/>
      </w:pPr>
      <w:r>
        <w:rPr/>
      </w:r>
    </w:p>
    <w:p>
      <w:pPr>
        <w:pStyle w:val="Normal"/>
        <w:rPr/>
      </w:pPr>
      <w:r>
        <w:rPr/>
        <w:t>Желаем удачи!</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43:00Z</dcterms:created>
  <dc:creator> </dc:creator>
  <dc:description/>
  <dc:language>en-US</dc:language>
  <cp:lastModifiedBy> </cp:lastModifiedBy>
  <dcterms:modified xsi:type="dcterms:W3CDTF">2008-01-14T23:08:00Z</dcterms:modified>
  <cp:revision>78</cp:revision>
  <dc:subject/>
  <dc:title>The Art of Writing Proposals: Some Candid Suggestions for Applicants to Social Science Research Council Competitions</dc:title>
</cp:coreProperties>
</file>