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сторический обзор социологической теории</w:t>
      </w:r>
    </w:p>
    <w:p>
      <w:pPr>
        <w:pStyle w:val="Heading2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.Р.Ярская-Смирнов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лан лекц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ые факторы развития социолог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теллектуальные направления развития социальной теор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нняя американская социолог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Женщины в ранней социолог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ологическая теория в середине и второй половине ХХ в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оциальные факторы развития социологии</w:t>
        <w:br/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итические революц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мышленный переворот и подъем капитализм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дъем социализм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еминизм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рбанизац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зменения в религ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ост науки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теллектуальные направления развития социальной теор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свещение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сервативная реакция на Просвещение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витие французской, британской, итальянской социологии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Развитие европейского марксизма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рубеже веков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Первая женщина-социолог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Харриет Мартино 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1802 - 1876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авнительный анализ социальных институтов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зитивизм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нимание проблем женщин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вод Конта на английский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Женщины в ранней социологии</w:t>
      </w:r>
    </w:p>
    <w:p>
      <w:pPr>
        <w:pStyle w:val="Heading2"/>
        <w:ind w:left="270" w:hanging="27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Джейн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Аддамс</w:t>
      </w:r>
      <w:r>
        <w:rPr>
          <w:rFonts w:cs="Arial;Times New Roman" w:ascii="Arial;Times New Roman" w:hAnsi="Arial;Times New Roman"/>
          <w:sz w:val="24"/>
          <w:szCs w:val="24"/>
        </w:rPr>
        <w:t xml:space="preserve">, Шарлотт Перкинс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Джилман</w:t>
      </w:r>
      <w:r>
        <w:rPr>
          <w:rFonts w:cs="Arial;Times New Roman" w:ascii="Arial;Times New Roman" w:hAnsi="Arial;Times New Roman"/>
          <w:sz w:val="24"/>
          <w:szCs w:val="24"/>
        </w:rPr>
        <w:t xml:space="preserve">, Флоренс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Келли</w:t>
      </w:r>
      <w:r>
        <w:rPr>
          <w:rFonts w:cs="Arial;Times New Roman" w:ascii="Arial;Times New Roman" w:hAnsi="Arial;Times New Roman"/>
          <w:sz w:val="24"/>
          <w:szCs w:val="24"/>
        </w:rPr>
        <w:t xml:space="preserve">, Ида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Уэллс-Барнетт</w:t>
      </w:r>
      <w:r>
        <w:rPr>
          <w:rFonts w:cs="Arial;Times New Roman" w:ascii="Arial;Times New Roman" w:hAnsi="Arial;Times New Roman"/>
          <w:sz w:val="24"/>
          <w:szCs w:val="24"/>
        </w:rPr>
        <w:t xml:space="preserve">, Марианна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Вебер</w:t>
      </w:r>
      <w:r>
        <w:rPr>
          <w:rFonts w:cs="Arial;Times New Roman" w:ascii="Arial;Times New Roman" w:hAnsi="Arial;Times New Roman"/>
          <w:sz w:val="24"/>
          <w:szCs w:val="24"/>
        </w:rPr>
        <w:t xml:space="preserve">, Беатрис Поттер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Вебб</w:t>
      </w:r>
      <w:r>
        <w:rPr>
          <w:rFonts w:cs="Arial;Times New Roman" w:ascii="Arial;Times New Roman" w:hAnsi="Arial;Times New Roman"/>
          <w:sz w:val="24"/>
          <w:szCs w:val="24"/>
        </w:rPr>
        <w:t xml:space="preserve">, Анна Джулия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Купер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кцент на опыте женщин, их жизни и работе, равной по значимости мужской, 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онимание ограниченности точки зрения (в противоположность объективистским теориям), 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цель социологии – социальные реформы, улучшение жизни людей с помощью знания, 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равенство как главная проблема совершенствования мира</w:t>
      </w:r>
    </w:p>
    <w:p>
      <w:pPr>
        <w:pStyle w:val="Heading2"/>
        <w:ind w:left="270" w:hanging="27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жейн Аддамс</w:t>
      </w:r>
    </w:p>
    <w:p>
      <w:pPr>
        <w:pStyle w:val="Heading2"/>
        <w:ind w:left="270" w:hanging="27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860-1935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анняя американская </w:t>
        <w:br/>
        <w:t>социологическая теория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Уильям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Самнер</w:t>
      </w:r>
      <w:r>
        <w:rPr>
          <w:rFonts w:cs="Arial;Times New Roman" w:ascii="Arial;Times New Roman" w:hAnsi="Arial;Times New Roman"/>
          <w:sz w:val="24"/>
          <w:szCs w:val="24"/>
        </w:rPr>
        <w:t>: социалдарвинизм (оправдание конкурентного капитализма)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Лестер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Уорд</w:t>
      </w:r>
      <w:r>
        <w:rPr>
          <w:rFonts w:cs="Arial;Times New Roman" w:ascii="Arial;Times New Roman" w:hAnsi="Arial;Times New Roman"/>
          <w:sz w:val="24"/>
          <w:szCs w:val="24"/>
        </w:rPr>
        <w:t xml:space="preserve">: не только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чистая</w:t>
      </w:r>
      <w:r>
        <w:rPr>
          <w:rFonts w:cs="Arial;Times New Roman" w:ascii="Arial;Times New Roman" w:hAnsi="Arial;Times New Roman"/>
          <w:sz w:val="24"/>
          <w:szCs w:val="24"/>
        </w:rPr>
        <w:t xml:space="preserve">, но и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прикладная</w:t>
      </w:r>
      <w:r>
        <w:rPr>
          <w:rFonts w:cs="Arial;Times New Roman" w:ascii="Arial;Times New Roman" w:hAnsi="Arial;Times New Roman"/>
          <w:sz w:val="24"/>
          <w:szCs w:val="24"/>
        </w:rPr>
        <w:t xml:space="preserve"> социология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Торстейн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Веблен</w:t>
      </w:r>
      <w:r>
        <w:rPr>
          <w:rFonts w:cs="Arial;Times New Roman" w:ascii="Arial;Times New Roman" w:hAnsi="Arial;Times New Roman"/>
          <w:sz w:val="24"/>
          <w:szCs w:val="24"/>
        </w:rPr>
        <w:t>: теория праздного класса (демонстративный досуг и демонстративное потребление) 1899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икагская школ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собенности: связь с религией, убеждение в научности социологии и эмпирические исследования 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ильям Томас (теорема Томаса – с Д.Томас  1928)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лориан Знанецкий (Польский крестьянин -  с У.Томасом 1918)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рнест Берджесс (Введение в социологию с Р.Парком в 1921)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Чикагская школ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Джордж Герберт Мид (научная концепция сознания, база символического интеракционизма) Разум, самость и общество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 xml:space="preserve">1934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ерберт Блумер (Символическое взаимодействие 1937)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арльз Кули (зеркальное Я, первичные группы) – Мичиганский университет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Питирим Александрович </w:t>
        <w:br/>
        <w:t>Сорокин</w:t>
      </w:r>
      <w:r>
        <w:rPr>
          <w:rFonts w:cs="Garamond" w:ascii="Garamond" w:hAnsi="Garamond"/>
          <w:sz w:val="24"/>
          <w:szCs w:val="24"/>
        </w:rPr>
        <w:t xml:space="preserve"> (1889-1968)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России – до 1922 г.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Система социологии» (1920) – теория социальной стратификации и социальной мобильности (ввел термины)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 социологического анализа – социальное поведение, социальное взаимодействие</w:t>
      </w:r>
    </w:p>
    <w:p>
      <w:pPr>
        <w:pStyle w:val="Heading1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Питирим Александрович </w:t>
        <w:br/>
        <w:t>Сорокин</w:t>
      </w:r>
      <w:r>
        <w:rPr>
          <w:rFonts w:cs="Garamond" w:ascii="Garamond" w:hAnsi="Garamond"/>
          <w:sz w:val="24"/>
          <w:szCs w:val="24"/>
        </w:rPr>
        <w:t xml:space="preserve"> (1889-1968) 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ые группы делятся на организованные и неорганизованные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ерархическая структура организованной социальной группы:</w:t>
      </w:r>
    </w:p>
    <w:p>
      <w:pPr>
        <w:pStyle w:val="Heading3"/>
        <w:numPr>
          <w:ilvl w:val="0"/>
          <w:numId w:val="5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раты (слои) по экономическому, политическому и профессиональному признакам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зможно ли общество без расслоения и неравенства?  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язательность и разумность стратификации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оциальная мобильность. Революции и реформы (Сорокин)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циальная мобильность – переход из одной социальной позиции в другую, "лифт" для перемещения как внутри социальной группы, так и между группами.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Социология революции» (1925)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волюция – великая трагедия, насилие и жестокость, сокращение свободы. деформация социальной структуры общества, ухудшение экономического и культурного положения рабочего класса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формы, проводимые правовыми и конституционными средствами</w:t>
      </w:r>
    </w:p>
    <w:p>
      <w:pPr>
        <w:pStyle w:val="Heading3"/>
        <w:numPr>
          <w:ilvl w:val="0"/>
          <w:numId w:val="6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форме предшествует исследование конкретных социальных условий</w:t>
      </w:r>
    </w:p>
    <w:p>
      <w:pPr>
        <w:pStyle w:val="Heading3"/>
        <w:numPr>
          <w:ilvl w:val="0"/>
          <w:numId w:val="6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реформа предварительно «тестируется» в малом социальном масштабе 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арвардский университет: Сорокин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итирим Сорокин - с 1930 </w:t>
      </w:r>
    </w:p>
    <w:p>
      <w:pPr>
        <w:pStyle w:val="Heading3"/>
        <w:numPr>
          <w:ilvl w:val="0"/>
          <w:numId w:val="8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ая и культурная динамика в 4 тт. 1937-1941</w:t>
      </w:r>
    </w:p>
    <w:p>
      <w:pPr>
        <w:pStyle w:val="Heading3"/>
        <w:numPr>
          <w:ilvl w:val="0"/>
          <w:numId w:val="8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Циклическая теория социальных изменений, три типа ментальности – чувственная, умозрительная и идеалистическая</w:t>
      </w:r>
    </w:p>
    <w:p>
      <w:pPr>
        <w:pStyle w:val="Heading3"/>
        <w:numPr>
          <w:ilvl w:val="0"/>
          <w:numId w:val="8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льтруистическая любовь, нравственное возрождение, этическая ответственность и солидарность, культурные ценности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арвардский университет: Парсонс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Толкотт Парсонс: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Дюркгейм, Вебер и Парето (Структура социального действия 1937);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ультура, личность, действие как системы (Социальная система 1951)  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целостность, общность и упорядоченность – свойства внутрисистемных и межсистемных взаимодействий – социальные структуры и их функции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арвардский университет: Мертон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оберт Мертон: структурный функционализм (1940-е)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исфункции, нонфункции, явные и латентные функции, социальная структура и аномия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ровни социологического анализа: организация, институт, групп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арвардский университет: Хоманс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жордж Хоманс: теория обмена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сихологический бихевиоризм Б.Скиннера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одели подкрепления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заимодействия: обмен вознаграждениями и издержки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лементарные формы социального поведения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ранкфуртская школ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нститут социальных исследований 1923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 Хоркхаймер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еодор Адорно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рих Фромм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ерберт Маркузе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Юрген Хабермас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нос фокуса с экономики на культуру, веберо-марксизм, фрейдо-марксизм, научные методы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циология знания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рл Мангейм: идеология группы и положение в социальной структуре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дикальная социология в США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арльз Райт Миллс: Социологическое воображение (1959)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еория конфликта  (связь со структурным функционализмом)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Льюис Козер (Функции социального конфликта 1956)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Ральф Дарендорф (Класс и классовый конфликт в индустриальном обществе 1959)  </w:t>
      </w:r>
    </w:p>
    <w:p>
      <w:pPr>
        <w:pStyle w:val="Heading3"/>
        <w:ind w:left="527" w:hanging="25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еория обмена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итер Блау: Обмен и власть в социальной жизни (1964) – обмен на уровне культуры</w:t>
      </w:r>
    </w:p>
    <w:p>
      <w:pPr>
        <w:pStyle w:val="Heading3"/>
        <w:ind w:left="527" w:hanging="25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раматургический подход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рвин Гофман (Чикаго и Беркли) Представление себя другим в повседневной жизни 1959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еноменологическая социология</w:t>
      </w:r>
    </w:p>
    <w:p>
      <w:pPr>
        <w:pStyle w:val="Heading3"/>
        <w:numPr>
          <w:ilvl w:val="0"/>
          <w:numId w:val="9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>Альфред Шюц Феноменология социального мира 1932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/</w:t>
      </w:r>
      <w:r>
        <w:rPr>
          <w:rFonts w:cs="Arial;Times New Roman" w:ascii="Arial;Times New Roman" w:hAnsi="Arial;Times New Roman"/>
          <w:sz w:val="24"/>
          <w:szCs w:val="24"/>
        </w:rPr>
        <w:t xml:space="preserve">1967 (жизненный мир, мир повседневности)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тнометодология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арольд Гарфинкель (Лос-Анжелес) Исследования в этнометодологии 1967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правления социологической теории второй половины ХХ в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еминизм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рианна Рич  1976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энси Чодороу 1978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руктурализм и постструктурализм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Леви-Строс –  Структурная антропология 1967</w:t>
      </w:r>
    </w:p>
    <w:p>
      <w:pPr>
        <w:pStyle w:val="Heading3"/>
        <w:numPr>
          <w:ilvl w:val="0"/>
          <w:numId w:val="9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>Мишель Фуко – власть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/</w:t>
      </w:r>
      <w:r>
        <w:rPr>
          <w:rFonts w:cs="Arial;Times New Roman" w:ascii="Arial;Times New Roman" w:hAnsi="Arial;Times New Roman"/>
          <w:sz w:val="24"/>
          <w:szCs w:val="24"/>
        </w:rPr>
        <w:t>знание (археология знания 1966 и генеалогия власти 1969)</w:t>
      </w:r>
    </w:p>
    <w:p>
      <w:pPr>
        <w:pStyle w:val="Heading3"/>
        <w:numPr>
          <w:ilvl w:val="0"/>
          <w:numId w:val="9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>Жан Бодрийяр - Символический обмен и смерть 1976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/</w:t>
      </w:r>
      <w:r>
        <w:rPr>
          <w:rFonts w:cs="Arial;Times New Roman" w:ascii="Arial;Times New Roman" w:hAnsi="Arial;Times New Roman"/>
          <w:sz w:val="24"/>
          <w:szCs w:val="24"/>
        </w:rPr>
        <w:t>1993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руктурный функционализм и теория конфликт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ве группы социологических теорий</w:t>
        <w:br/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Теория согласия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ллективные нормы и ценности имеют фундаментальный для общества характер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ые изменения происходят медленно и закономерно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Теории конфликта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троль одних социальных групп над другими, социальный порядок основан на манипуляции и контроле доминирующих групп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ые изменения случаются быстро и беспорядочно в ходе борьбы социальных групп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руктурный функционализм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етальный функционализм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рупномасштабные структуры и институты общества, их взаимоотношения и ограничения, которые они накладывают на конкретного человек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ункциональная теория стратификации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ингсли Дэвис, Улберт Мур, 1945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ратификация – функциональная необходимость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истема стратификации – структура ролей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ким образом те или иные позиции имеют различную степень престижности?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ункциональная теория стратификац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к общество мотивирует и помещает людей на «правильные» позиции?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к общество внушает «правильным» индивидам желание занимать определенные места?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сли люди занимают эти места, как общество внушает им желание выполнять требования этих должностей?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блемы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которые места привлекательнее других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которые должности важнее других для выживания обществ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личные социальные позиции требуют различных способностей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ункциональность стратификац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сшие должности менее привлекательны,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 более важны для обществ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требуют наибольших способностей и талант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щество заботиться о том, чтобы эти позиции занимали надлежащие люди – вознаграждение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стиж, зарплата, досуг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ритика теории функциональной стратификации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вилегированное положение людей, у которых уже есть власть, престиж и деньги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люди заслуживают наград потому, что занимают высокое положение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ечность и полезность стратификации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личная общественная значимость функциональных позиций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дефицит людей, пригодных для высоких позиций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качестве мотивации – власть, престиж и доход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труктурный функционализм </w:t>
        <w:br/>
        <w:t>Талкотта Парсонса (1902 – 1979)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ункция – совокупность действий, направленных на удовлетворение потребности или потребностей системы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Четыре функциональных императива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AGIL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Adaptation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Goal Attainment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Integration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  <w:t>Latency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а действия</w:t>
      </w:r>
    </w:p>
    <w:p>
      <w:pPr>
        <w:pStyle w:val="Heading2"/>
        <w:ind w:left="270" w:hanging="270"/>
        <w:rPr/>
      </w:pPr>
      <w:r>
        <w:rPr>
          <w:rFonts w:cs="Arial;Times New Roman" w:ascii="Arial;Times New Roman" w:hAnsi="Arial;Times New Roman"/>
          <w:sz w:val="24"/>
          <w:szCs w:val="24"/>
        </w:rPr>
        <w:t>1. Система культуры (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>ценности культуры и социальные нормы, необходимые для функционирования общества в целом</w:t>
      </w:r>
      <w:r>
        <w:rPr>
          <w:rFonts w:cs="Arial;Times New Roman" w:ascii="Arial;Times New Roman" w:hAnsi="Arial;Times New Roman"/>
          <w:sz w:val="24"/>
          <w:szCs w:val="24"/>
        </w:rPr>
        <w:t>)</w:t>
      </w:r>
    </w:p>
    <w:p>
      <w:pPr>
        <w:pStyle w:val="Heading2"/>
        <w:ind w:left="270" w:hanging="270"/>
        <w:rPr/>
      </w:pPr>
      <w:r>
        <w:rPr>
          <w:rFonts w:cs="Arial;Times New Roman" w:ascii="Arial;Times New Roman" w:hAnsi="Arial;Times New Roman"/>
          <w:sz w:val="24"/>
          <w:szCs w:val="24"/>
        </w:rPr>
        <w:t>2. Социальная система (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>совокупность образцов поведения</w:t>
      </w:r>
      <w:r>
        <w:rPr>
          <w:rFonts w:cs="Arial;Times New Roman" w:ascii="Arial;Times New Roman" w:hAnsi="Arial;Times New Roman"/>
          <w:sz w:val="24"/>
          <w:szCs w:val="24"/>
        </w:rPr>
        <w:t>; интеракции, роли)</w:t>
      </w:r>
    </w:p>
    <w:p>
      <w:pPr>
        <w:pStyle w:val="Heading2"/>
        <w:ind w:left="270" w:hanging="270"/>
        <w:rPr/>
      </w:pPr>
      <w:r>
        <w:rPr>
          <w:rFonts w:cs="Arial;Times New Roman" w:ascii="Arial;Times New Roman" w:hAnsi="Arial;Times New Roman"/>
          <w:sz w:val="24"/>
          <w:szCs w:val="24"/>
        </w:rPr>
        <w:t>3. Система личности (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>мотивационн</w:t>
      </w:r>
      <w:r>
        <w:rPr>
          <w:rFonts w:cs="Arial;Times New Roman" w:ascii="Arial;Times New Roman" w:hAnsi="Arial;Times New Roman"/>
          <w:sz w:val="24"/>
          <w:szCs w:val="24"/>
        </w:rPr>
        <w:t>ая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структур</w:t>
      </w:r>
      <w:r>
        <w:rPr>
          <w:rFonts w:cs="Arial;Times New Roman" w:ascii="Arial;Times New Roman" w:hAnsi="Arial;Times New Roman"/>
          <w:sz w:val="24"/>
          <w:szCs w:val="24"/>
        </w:rPr>
        <w:t>а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индивида</w:t>
      </w:r>
      <w:r>
        <w:rPr>
          <w:rFonts w:cs="Arial;Times New Roman" w:ascii="Arial;Times New Roman" w:hAnsi="Arial;Times New Roman"/>
          <w:sz w:val="24"/>
          <w:szCs w:val="24"/>
        </w:rPr>
        <w:t>)</w:t>
      </w:r>
    </w:p>
    <w:p>
      <w:pPr>
        <w:pStyle w:val="Heading2"/>
        <w:ind w:left="270" w:hanging="270"/>
        <w:rPr/>
      </w:pPr>
      <w:r>
        <w:rPr>
          <w:rFonts w:cs="Arial;Times New Roman" w:ascii="Arial;Times New Roman" w:hAnsi="Arial;Times New Roman"/>
          <w:sz w:val="24"/>
          <w:szCs w:val="24"/>
        </w:rPr>
        <w:t>4. Биологический организм (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>индивидуальн</w:t>
      </w:r>
      <w:r>
        <w:rPr>
          <w:rFonts w:cs="Arial;Times New Roman" w:ascii="Arial;Times New Roman" w:hAnsi="Arial;Times New Roman"/>
          <w:sz w:val="24"/>
          <w:szCs w:val="24"/>
        </w:rPr>
        <w:t>ая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психофизическ</w:t>
      </w:r>
      <w:r>
        <w:rPr>
          <w:rFonts w:cs="Arial;Times New Roman" w:ascii="Arial;Times New Roman" w:hAnsi="Arial;Times New Roman"/>
          <w:sz w:val="24"/>
          <w:szCs w:val="24"/>
        </w:rPr>
        <w:t>ая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конституци</w:t>
      </w:r>
      <w:r>
        <w:rPr>
          <w:rFonts w:cs="Arial;Times New Roman" w:ascii="Arial;Times New Roman" w:hAnsi="Arial;Times New Roman"/>
          <w:sz w:val="24"/>
          <w:szCs w:val="24"/>
        </w:rPr>
        <w:t>я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человека</w:t>
      </w:r>
      <w:r>
        <w:rPr>
          <w:rFonts w:cs="Arial;Times New Roman" w:ascii="Arial;Times New Roman" w:hAnsi="Arial;Times New Roman"/>
          <w:sz w:val="24"/>
          <w:szCs w:val="24"/>
        </w:rPr>
        <w:t>: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инстинкты и биологические потребности, влияющие на конкретные социальные действия</w:t>
      </w:r>
      <w:r>
        <w:rPr>
          <w:rFonts w:cs="Arial;Times New Roman" w:ascii="Arial;Times New Roman" w:hAnsi="Arial;Times New Roman"/>
          <w:sz w:val="24"/>
          <w:szCs w:val="24"/>
        </w:rPr>
        <w:t>)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а действ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ждый низший уровень обеспечивает условия, энергию, необходимую для высших уровней.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олее высокие уровни контролируют те, что ниже по иерархии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ный вопрос: как возможен социальный порядок?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руктура общей системы действия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>AGIL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аптац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Целедостижение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теграц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Латентная функция (поддержание ценностного образца)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даптация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истема должна справляться с носящими случайный характер требованиями внешней среды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на должна адаптироваться к внешней среде и приспосабливать среду к своим потребностям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Приспособление к условиям окружающей среды, например, определенные виды хозяйственной деятельности, обеспечение ресурсов для удовлетворения общественных потребностей выполняются подсистемой экономики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Целедостижение, </w:t>
        <w:br/>
        <w:t>целенаправленность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истема должна уметь определять свои первичные цели и достигать их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Выдвижение общезначимых целей общества обеспечивается подсистемой политики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теграция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истема должна координировать взаимоотношения своих элементов.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на также должна управлять отношениями трех прочих функциональных императивов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(A, G, L)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Интеграция всех элементов системы достигается путем институционализации общих схем истолкования социальной реальности и социальных норм, что обеспечивает подсистема воспитания и образования, в частности, обучение в школе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атентная функц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истема должна питать, поддерживать и возобновлять как мотивацию индивидов, так и культурные образцы, создающие и поддерживающие мотивацию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Сохранение латентной структуры общества, его фундаментальных основ во многом осуществляется через институт семьи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пущения структурного функционализма (в сокращении)</w:t>
      </w:r>
    </w:p>
    <w:p>
      <w:pPr>
        <w:pStyle w:val="Heading2"/>
        <w:ind w:left="450" w:hanging="45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Системы обладают свойством упорядоченности и независимости составных частей</w:t>
      </w:r>
    </w:p>
    <w:p>
      <w:pPr>
        <w:pStyle w:val="Heading2"/>
        <w:ind w:left="450" w:hanging="45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Системы имеют тенденцию к самоподдерживающемуся порядку, или равновесию</w:t>
      </w:r>
    </w:p>
    <w:p>
      <w:pPr>
        <w:pStyle w:val="Heading2"/>
        <w:ind w:left="450" w:hanging="45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Система может быть статичной или участвовать в упорядоченном процессе изменений</w:t>
      </w:r>
    </w:p>
    <w:p>
      <w:pPr>
        <w:pStyle w:val="Heading2"/>
        <w:ind w:left="450" w:hanging="45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Системы поддерживают границы со своей внешней средой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иоритеты анализ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нализ упорядоченной структуры обществ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атичность и структурированность социального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ая эволюция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оциальная систем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стоит из множества индивидуальных акторов, взаимодействующих друг с другом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азовые единицы системы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атусно-ролевой комплекс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атус – структурная позиция в пределах социальной системы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оль – что человек делает, занимая данную позицию, рассматриваемую в контексте ее функциональной значимости для системы в целом.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оль –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 «правильное» поведение </w:t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ктор = набор статусов и ролей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Общество: </w:t>
      </w:r>
      <w:r>
        <w:rPr>
          <w:rFonts w:cs="Garamond" w:ascii="Garamond" w:hAnsi="Garamond"/>
          <w:sz w:val="24"/>
          <w:szCs w:val="24"/>
          <w:lang w:val="en-US"/>
        </w:rPr>
        <w:t>AGIL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кономика: адаптация к внешней среде через труд, производство и распределение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итика: целедостижение путем преследования общественных целей и мобилизации агентов и ресурсов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истема попечения: передача агентам культурных образцов и разрешение их усвоения</w:t>
      </w:r>
    </w:p>
    <w:p>
      <w:pPr>
        <w:pStyle w:val="Heading2"/>
        <w:numPr>
          <w:ilvl w:val="0"/>
          <w:numId w:val="4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етальное сообщество: координация различных элементов обществ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а обществ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истема культуры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труктурированная, упорядоченная система символов – 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риентиров для агентов,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ультура легко передается от одной системы к другой и способна контролировать другие системы действия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«Существенный аспект социальной структуры заключается в системе нормативных ожиданий»</w:t>
      </w:r>
      <w:r>
        <w:rPr>
          <w:rFonts w:cs="Arial;Times New Roman" w:ascii="Arial;Times New Roman" w:hAnsi="Arial;Times New Roman"/>
          <w:sz w:val="24"/>
          <w:szCs w:val="24"/>
        </w:rPr>
        <w:t xml:space="preserve"> (Парсонс)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рмативная парадигм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оберт Мертон (1910 – 2003)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руктурный функционализм – теории среднего уровн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Левый уклон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ритика постулатов функционализма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ровни функционального анализ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новные понят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ункции – те наблюдаемые последствия, которые способствуют адаптации или приспособлению данной системы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исфункции – отрицательные последств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нфункции – последствия, которые не относятся к рассматриваемой системе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Явные и латентные функции – намеренный и ненамеренный характер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новные понят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ультура – организованная совокупность нормативных ценностей, управляющих поведением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ая структура – организованная совокупность социальных отношений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номия – рассогласование между нормами и целями культуры и социально сформированными способностями членов группы действовать в соответствии с ними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ритика структурного функционализма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нтиисторизм, абстрактное современное общество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эффективное изучение процесса социальных изменений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волюционная, а не революционная точка зрения на изменения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увеличение роли гармонии и согласия, недооценка конфликта, рассогласованности, изменений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серватизм (культура, нормы, ценности)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рмы или идеология элит?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ория конфликта: Ральф Дарендорф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Современный социальный конфликт»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обществе две грани – конфликт и согласие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личное распределение власти – определяющий фактор систематических социальных конфликтов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пределение различных властных ролей (позиций) в обществе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ласть: превосходство и подчинение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минирование благодаря ожиданиям окружающих (соответственно их позициям)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ласть в ассоциациях дихотомична: две группы конфликтующих интересов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фликт с одной группой – сплоченность, союзы с другими группами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ория конфликта: Рэндалл Коллинз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Социология конфликта» 1975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онфликт – единственный центральный процесс социальной жизни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икроуровень конфликта 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циальные структуры неотделимы от человека, который их конструирует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инципы анализа конфликта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зучать реальную жизнь, а не абстрактные формулировки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следовать материальные условия, ресурсы, влияющие на взаимодействия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скрывать эксплуатацию групп, у которых не хватает ресурсов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следования убеждения и идеалы с точки зрения ресурсов и власти (навязанная идеология)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Эмпирические исследования стратификации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лассификация парадигм по Барреллу и Моргану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Предположение о природе социальных наук: 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убъект    -------------------------   Объект</w:t>
      </w:r>
    </w:p>
    <w:p>
      <w:pPr>
        <w:pStyle w:val="Heading3"/>
        <w:ind w:left="527" w:hanging="256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Предположения о природе общества: 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9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Порядок -----------------------------Конфликт 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Природа общества</w:t>
      </w:r>
    </w:p>
    <w:p>
      <w:pPr>
        <w:pStyle w:val="Heading2"/>
        <w:ind w:left="270" w:hanging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логия регуляций  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кво 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орядок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нсус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ая интеграция  и сплоченность    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идарность           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Удовлетворение потребностей                   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</w:t>
      </w:r>
    </w:p>
    <w:p>
      <w:pPr>
        <w:pStyle w:val="Heading2"/>
        <w:ind w:left="270" w:hanging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ликт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циология радикальных изменений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ный конфликт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кальное изменение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речие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доминирования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ансипация</w:t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ривация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ость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лассификация парадигм по Барреллу и Моргану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пасибо за внимание!</w:t>
      </w:r>
    </w:p>
    <w:p>
      <w:pPr>
        <w:pStyle w:val="Heading2"/>
        <w:ind w:left="0" w:hanging="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Вопросы?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Социологическое воображение</w:t>
      </w:r>
    </w:p>
    <w:p>
      <w:pPr>
        <w:pStyle w:val="Heading2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.Р.Ярская-Смирнов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арльз Райт Миллз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чтобы понять те или иные социокультурные реалии, отношение к ним людей и их поведение, социологу недостаточно знать постулаты теории, уяснить её методологические принципы. 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еобходимо ещё проявить неординарность мышления, особый интерес к тем проблемам, которые для рядового наблюдателя кажутся естественными, не заслуживающими внимания вообще. И тогда привычное может приобрести совершенно иной смысл. Обыденные вещи могут предстать не тем, чем они всем кажутся. 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i/>
          <w:i/>
          <w:i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накомыслие не является конечной целью ученого. Скорее с этого момента лишь начинается социологическое исследование. 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Чарлз Райт Миллс </w:t>
        <w:br/>
        <w:t xml:space="preserve">«Социологическое воображение»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то плодотворная форма самосознания интеллектуала, с помощью которого оживает способность удивляться, люди становятся разумными - начинают понимать, что теперь они сами способны к правильным обобщениям, непротиворечивым оценкам, что позволяет прояснять основания тревог людей и безразличия обществ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известное в знакомом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>взгляд «стороннего наблюдателя»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- попытка абстрагирования исследователя от личного опыта, привычного культурного контекста 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зможность личного участия исследователя в процессе изменения общества, политической и культурной жизни.</w:t>
      </w:r>
    </w:p>
    <w:p>
      <w:pPr>
        <w:pStyle w:val="Heading2"/>
        <w:numPr>
          <w:ilvl w:val="0"/>
          <w:numId w:val="7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зможность понять и изучить человеческое многообразие в прошлом и настоящем. 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то это?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Социологические вопросы (Гидденс)</w:t>
      </w:r>
    </w:p>
    <w:p>
      <w:pPr>
        <w:pStyle w:val="Heading2"/>
        <w:numPr>
          <w:ilvl w:val="0"/>
          <w:numId w:val="11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Фактологические</w:t>
      </w:r>
    </w:p>
    <w:p>
      <w:pPr>
        <w:pStyle w:val="Heading2"/>
        <w:numPr>
          <w:ilvl w:val="0"/>
          <w:numId w:val="11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равнительные</w:t>
      </w:r>
    </w:p>
    <w:p>
      <w:pPr>
        <w:pStyle w:val="Heading2"/>
        <w:numPr>
          <w:ilvl w:val="0"/>
          <w:numId w:val="11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Вопросы о развитии</w:t>
      </w:r>
    </w:p>
    <w:p>
      <w:pPr>
        <w:pStyle w:val="Heading2"/>
        <w:numPr>
          <w:ilvl w:val="0"/>
          <w:numId w:val="11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Эмпирические</w:t>
      </w:r>
    </w:p>
    <w:p>
      <w:pPr>
        <w:pStyle w:val="Heading2"/>
        <w:numPr>
          <w:ilvl w:val="0"/>
          <w:numId w:val="11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Теоретические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Эмпирические </w:t>
        <w:br/>
        <w:t>и теоретические вопросы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Эмпирические </w:t>
      </w:r>
      <w:r>
        <w:rPr>
          <w:rFonts w:cs="Arial;Times New Roman" w:ascii="Arial;Times New Roman" w:hAnsi="Arial;Times New Roman"/>
          <w:sz w:val="24"/>
          <w:szCs w:val="24"/>
        </w:rPr>
        <w:t xml:space="preserve">вопросы –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как</w:t>
      </w:r>
      <w:r>
        <w:rPr>
          <w:rFonts w:cs="Arial;Times New Roman" w:ascii="Arial;Times New Roman" w:hAnsi="Arial;Times New Roman"/>
          <w:sz w:val="24"/>
          <w:szCs w:val="24"/>
        </w:rPr>
        <w:t xml:space="preserve"> происходят события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Теоретические вопросы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почему</w:t>
      </w:r>
      <w:r>
        <w:rPr>
          <w:rFonts w:cs="Arial;Times New Roman" w:ascii="Arial;Times New Roman" w:hAnsi="Arial;Times New Roman"/>
          <w:sz w:val="24"/>
          <w:szCs w:val="24"/>
        </w:rPr>
        <w:t xml:space="preserve"> эти события случаются? 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Фактологические вопросы</w:t>
      </w:r>
    </w:p>
    <w:p>
      <w:pPr>
        <w:pStyle w:val="Heading2"/>
        <w:numPr>
          <w:ilvl w:val="0"/>
          <w:numId w:val="12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кие формы преступлений наиболее распространены? Какую часть людей, совершивших уголовные преступления, находит полиция? Сколько из них в итоге осуждается и попадает в тюрьмы?</w:t>
      </w:r>
    </w:p>
    <w:p>
      <w:pPr>
        <w:pStyle w:val="Heading1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</w:rPr>
        <w:t>Социологическое воображение (Миллс, Гидденс)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b/>
          <w:b/>
          <w:bCs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Чашка кофе</w:t>
      </w:r>
    </w:p>
    <w:p>
      <w:pPr>
        <w:pStyle w:val="Heading2"/>
        <w:numPr>
          <w:ilvl w:val="0"/>
          <w:numId w:val="13"/>
        </w:numPr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</w:rPr>
        <w:t>Символическая ценность, в которой ритуал более важен чем питье кофе само по себе</w:t>
      </w:r>
    </w:p>
    <w:p>
      <w:pPr>
        <w:pStyle w:val="Heading2"/>
        <w:numPr>
          <w:ilvl w:val="0"/>
          <w:numId w:val="1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циально приемлемое стимулирующее вещество </w:t>
      </w:r>
    </w:p>
    <w:p>
      <w:pPr>
        <w:pStyle w:val="Heading2"/>
        <w:numPr>
          <w:ilvl w:val="0"/>
          <w:numId w:val="1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овар, который стоит на втором месте по значимости в международной торговле</w:t>
      </w:r>
    </w:p>
    <w:p>
      <w:pPr>
        <w:pStyle w:val="Heading2"/>
        <w:numPr>
          <w:ilvl w:val="0"/>
          <w:numId w:val="1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озник в результате колониальной экспансии в 17 веке </w:t>
      </w:r>
    </w:p>
    <w:p>
      <w:pPr>
        <w:pStyle w:val="Heading2"/>
        <w:numPr>
          <w:ilvl w:val="0"/>
          <w:numId w:val="13"/>
        </w:numPr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‘</w:t>
      </w:r>
      <w:r>
        <w:rPr>
          <w:rFonts w:cs="Arial;Times New Roman" w:ascii="Arial;Times New Roman" w:hAnsi="Arial;Times New Roman"/>
          <w:sz w:val="24"/>
          <w:szCs w:val="24"/>
        </w:rPr>
        <w:t>Брендированный и политизированный</w:t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 xml:space="preserve">’ </w:t>
      </w:r>
      <w:r>
        <w:rPr>
          <w:rFonts w:cs="Arial;Times New Roman" w:ascii="Arial;Times New Roman" w:hAnsi="Arial;Times New Roman"/>
          <w:sz w:val="24"/>
          <w:szCs w:val="24"/>
        </w:rPr>
        <w:t>объект потребления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Преднамеренные и непреднамеренные последствия человеческих действий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дача – исследовать баланс между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 социальным воспроизводством и трансформацией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Явные и скрытые функции социальных институтов</w:t>
      </w:r>
    </w:p>
    <w:p>
      <w:pPr>
        <w:pStyle w:val="Heading2"/>
        <w:ind w:left="270" w:hanging="27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оциальный институт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О. Конт: Общество как система, ее первичные элементы: семья, кооперация, церковь, государство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[</w:t>
      </w:r>
      <w:r>
        <w:rPr>
          <w:rFonts w:cs="Arial;Times New Roman" w:ascii="Arial;Times New Roman" w:hAnsi="Arial;Times New Roman"/>
          <w:sz w:val="24"/>
          <w:szCs w:val="24"/>
        </w:rPr>
        <w:t>соц.институты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]</w:t>
      </w:r>
      <w:r>
        <w:rPr>
          <w:rFonts w:cs="Arial;Times New Roman" w:ascii="Arial;Times New Roman" w:hAnsi="Arial;Times New Roman"/>
          <w:sz w:val="24"/>
          <w:szCs w:val="24"/>
        </w:rPr>
        <w:t xml:space="preserve">. Основное предназначение– поддержание общественного равновесия и  регулирование процессов функционирования социальных общностей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. Маркс: основные социальные институты общества – семья, государство, гражданское общество. Социальные формы существования человека и продукты исторического развития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Ч. Кули: определенные установившиеся формы мышления. Установки поведения членов группы. Символы – описание распространенных и неизменных социальных правил </w:t>
      </w:r>
    </w:p>
    <w:p>
      <w:pPr>
        <w:pStyle w:val="Heading2"/>
        <w:numPr>
          <w:ilvl w:val="0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Т. Парсонс: образцы стандартизированных ожиданий, которые управляют поведением индивидов и социальными отношениями   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Парк и море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одка на аллеях парка</w:t>
      </w:r>
    </w:p>
    <w:p>
      <w:pPr>
        <w:pStyle w:val="Heading2"/>
        <w:ind w:left="270" w:hanging="27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руктура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одка на аллеях парка</w:t>
      </w:r>
    </w:p>
    <w:p>
      <w:pPr>
        <w:pStyle w:val="Heading2"/>
        <w:ind w:left="270" w:hanging="27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йствие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Социальная структура и человеческие действия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онимание связей в обществе 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циальное окружение, в котором мы существуем, наше поведение, взаимоотношения с другими людьми, задается глубинными регулярностями  </w:t>
      </w:r>
    </w:p>
    <w:p>
      <w:pPr>
        <w:pStyle w:val="Heading2"/>
        <w:numPr>
          <w:ilvl w:val="0"/>
          <w:numId w:val="2"/>
        </w:numPr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циальные 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структуры</w:t>
      </w:r>
      <w:r>
        <w:rPr>
          <w:rFonts w:cs="Arial;Times New Roman" w:ascii="Arial;Times New Roman" w:hAnsi="Arial;Times New Roman"/>
          <w:sz w:val="24"/>
          <w:szCs w:val="24"/>
        </w:rPr>
        <w:t xml:space="preserve"> задаются человеческими 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действиями</w:t>
      </w:r>
      <w:r>
        <w:rPr>
          <w:rFonts w:cs="Arial;Times New Roman" w:ascii="Arial;Times New Roman" w:hAnsi="Arial;Times New Roman"/>
          <w:sz w:val="24"/>
          <w:szCs w:val="24"/>
        </w:rPr>
        <w:t xml:space="preserve"> и отношениями; устойчивость структур, их законченность обусловливаются их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повторяемостью</w:t>
      </w:r>
      <w:r>
        <w:rPr>
          <w:rFonts w:cs="Arial;Times New Roman" w:ascii="Arial;Times New Roman" w:hAnsi="Arial;Times New Roman"/>
          <w:sz w:val="24"/>
          <w:szCs w:val="24"/>
        </w:rPr>
        <w:t xml:space="preserve"> во времени и пространстве.  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екомендованная литература</w:t>
      </w:r>
    </w:p>
    <w:p>
      <w:pPr>
        <w:pStyle w:val="Heading2"/>
        <w:ind w:left="480" w:hanging="480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Гидденс Э. Социология. М: </w:t>
      </w:r>
      <w:r>
        <w:rPr>
          <w:rFonts w:cs="Arial;Times New Roman" w:ascii="Arial;Times New Roman" w:hAnsi="Arial;Times New Roman"/>
          <w:b/>
          <w:bCs/>
          <w:sz w:val="24"/>
          <w:szCs w:val="24"/>
          <w:lang w:val="en-US"/>
        </w:rPr>
        <w:t>URSS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, 2005.</w:t>
      </w:r>
    </w:p>
    <w:p>
      <w:pPr>
        <w:pStyle w:val="Heading2"/>
        <w:ind w:left="480" w:hanging="48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итер Бергер. Приглашение в социологию: гуманистическая перспектива. М., 1996 </w:t>
      </w:r>
    </w:p>
    <w:p>
      <w:pPr>
        <w:pStyle w:val="Heading2"/>
        <w:ind w:left="480" w:hanging="48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Миллс Ч. Р. Социологическое воображение. М.: Издательский Дом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NOTA BENE</w:t>
      </w:r>
      <w:r>
        <w:rPr>
          <w:rFonts w:cs="Arial;Times New Roman" w:ascii="Arial;Times New Roman" w:hAnsi="Arial;Times New Roman"/>
          <w:sz w:val="24"/>
          <w:szCs w:val="24"/>
        </w:rPr>
        <w:t xml:space="preserve">, 2001. </w:t>
      </w:r>
    </w:p>
    <w:p>
      <w:pPr>
        <w:pStyle w:val="Heading2"/>
        <w:ind w:left="480" w:hanging="48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Бауман З. Мыслить социологически. М.: Аспект-Пресс, 1996.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27" w:hanging="256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05" w:hanging="276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055" w:hanging="248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323" w:hanging="267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Wingdings" w:hAnsi="Wingdings" w:cs="Wingdings"/>
      <w:sz w:val="13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sz w:val="24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Wingdings" w:hAnsi="Wingdings" w:cs="Wingdings"/>
      <w:sz w:val="15"/>
    </w:rPr>
  </w:style>
  <w:style w:type="character" w:styleId="WW8NumSt12z0">
    <w:name w:val="WW8NumSt12z0"/>
    <w:qFormat/>
    <w:rPr>
      <w:rFonts w:ascii="Wingdings" w:hAnsi="Wingdings" w:cs="Wingdings"/>
      <w:sz w:val="1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0:00Z</dcterms:created>
  <dc:creator/>
  <dc:description/>
  <cp:keywords/>
  <dc:language>en-US</dc:language>
  <cp:lastModifiedBy>Аноним</cp:lastModifiedBy>
  <dcterms:modified xsi:type="dcterms:W3CDTF">2010-12-09T15:51:00Z</dcterms:modified>
  <cp:revision>3</cp:revision>
  <dc:subject/>
  <dc:title>Исторический обзор социологической теории</dc:title>
</cp:coreProperties>
</file>