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тьяна Сковород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Виртуализация гражданской активности в публичной сфере (на примере общественных движений России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Одним из важных условий для построения демократического государства, обеспечивающего реализацию права и свободы его граждан, является гражданская активность. Граждане, способные самостоятельно консолидироваться и мобилизоваться, без навязывания «сверху», для отстаивания своих прав и интересов,  – являются фундаментом для развития гражданского общества. Вопрос о характере гражданской активности </w:t>
      </w:r>
      <w:r>
        <w:rPr>
          <w:rStyle w:val="Applestylespan"/>
          <w:rFonts w:cs="Calibri" w:ascii="Calibri" w:hAnsi="Calibri"/>
        </w:rPr>
        <w:t>как составляющей</w:t>
      </w:r>
      <w:r>
        <w:rPr>
          <w:rStyle w:val="Applestylespan"/>
          <w:rFonts w:cs="Calibri" w:ascii="Calibri" w:hAnsi="Calibri"/>
          <w:color w:val="339966"/>
        </w:rPr>
        <w:t xml:space="preserve"> </w:t>
      </w:r>
      <w:r>
        <w:rPr>
          <w:rStyle w:val="Applestylespan"/>
          <w:rFonts w:cs="Calibri" w:ascii="Calibri" w:hAnsi="Calibri"/>
          <w:color w:val="000000"/>
        </w:rPr>
        <w:t>гражданского общества становится наиболее актуальным в условиях большого научно-исследовательского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Style w:val="Applestylespan"/>
          <w:rFonts w:cs="Calibri" w:ascii="Calibri" w:hAnsi="Calibri"/>
          <w:color w:val="000000"/>
        </w:rPr>
        <w:t xml:space="preserve"> и политического интереса к теме гражданского общества в последнее время в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На протяжении последних лет среди исследователей гражданского общества ведется спор о существовании или отсутствии такового. И большинство придерживается точки зрения о том, что «в России элементы гражданского общества уже есть. Но они слабо структурированы и практически не структурированы»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color w:val="000000"/>
        </w:rPr>
        <w:t xml:space="preserve">Дискуссия о формировании гражданского общества разворачивается и в политической сфере. Не так давно </w:t>
      </w:r>
      <w:r>
        <w:rPr>
          <w:rFonts w:cs="Calibri" w:ascii="Calibri" w:hAnsi="Calibri"/>
        </w:rPr>
        <w:t>по случаю работы форума "Гражданская восьмерка", организованного по инициативе Правительства РФ в июле 2006 г.,  В.В. Путин заявил о необходимости построения гражданского общества в России путем передачи «негосударственному сектору функции, которые государство не должно или не способно эффективно выполнять»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color w:val="000000"/>
        </w:rPr>
        <w:t>Судить о состоянии гражданского общества, и гражданской активности в частности, можно по данным массовых опросов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Style w:val="Applestylespan"/>
          <w:rFonts w:cs="Calibri" w:ascii="Calibri" w:hAnsi="Calibri"/>
          <w:color w:val="000000"/>
        </w:rPr>
        <w:t xml:space="preserve">. Согласно этим данным, </w:t>
      </w:r>
      <w:r>
        <w:rPr>
          <w:rFonts w:cs="Calibri" w:ascii="Calibri" w:hAnsi="Calibri"/>
        </w:rPr>
        <w:t>лишь четверть опрошенных россиян проявляют в той или иной степени гражданскую активность (принимают участие в мероприятиях и собраниях общественных организаций и гражданских инициатив).  Принять участие в митингах, демонстрациях и др. готовы не больше половины граждан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. Специалисты Фонда «общественное мнение» объясняют это тем, что главным мотивом отказа от участия в подобных действиях является неверие в их эффе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Исходя из приведенных данных, можно сделать вывод о том, что </w:t>
      </w:r>
      <w:r>
        <w:rPr>
          <w:rFonts w:cs="Calibri" w:ascii="Calibri" w:hAnsi="Calibri"/>
        </w:rPr>
        <w:t>гражданская активность находится на низком уровне. Однако некоторые исследователи замечают, что «</w:t>
      </w:r>
      <w:r>
        <w:rPr>
          <w:rStyle w:val="Applestylespan"/>
          <w:rFonts w:cs="Calibri" w:ascii="Calibri" w:hAnsi="Calibri"/>
          <w:color w:val="000000"/>
        </w:rPr>
        <w:t>в условиях тотального погружения общества в виртуальное пространство происходит смещение индивидуальной активности из реальной плоскости в виртуальную»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7"/>
      </w:r>
      <w:r>
        <w:rPr>
          <w:rStyle w:val="Applestylespan"/>
          <w:rFonts w:cs="Calibri" w:ascii="Calibri" w:hAnsi="Calibri"/>
          <w:color w:val="000000"/>
        </w:rPr>
        <w:t xml:space="preserve">. Подобная тенденция объясняется </w:t>
      </w:r>
      <w:r>
        <w:rPr>
          <w:rStyle w:val="Applestylespan"/>
          <w:rFonts w:cs="Calibri" w:ascii="Calibri" w:hAnsi="Calibri"/>
        </w:rPr>
        <w:t>тем, что в современном обществе</w:t>
      </w:r>
      <w:r>
        <w:rPr>
          <w:rStyle w:val="Applestylespan"/>
          <w:rFonts w:cs="Calibri" w:ascii="Calibri" w:hAnsi="Calibri"/>
          <w:color w:val="000000"/>
        </w:rPr>
        <w:t>,</w:t>
      </w:r>
      <w:r>
        <w:rPr>
          <w:rStyle w:val="Applestylespan"/>
          <w:rFonts w:cs="Calibri" w:ascii="Calibri" w:hAnsi="Calibri"/>
        </w:rPr>
        <w:t xml:space="preserve"> согласно исследователю М. Кастельсу, зарождается новая культура – «культура реальной виртуальности»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  <w:r>
        <w:rPr>
          <w:rStyle w:val="Applestylespan"/>
          <w:rFonts w:cs="Calibri" w:ascii="Calibri" w:hAnsi="Calibri"/>
        </w:rPr>
        <w:t>.</w:t>
      </w:r>
      <w:r>
        <w:rPr>
          <w:rStyle w:val="Applestylespan"/>
          <w:rFonts w:cs="Calibri" w:ascii="Calibri" w:hAnsi="Calibri"/>
          <w:color w:val="000080"/>
        </w:rPr>
        <w:t xml:space="preserve"> </w:t>
      </w:r>
      <w:r>
        <w:rPr>
          <w:rStyle w:val="Applestylespan"/>
          <w:rFonts w:cs="Calibri" w:ascii="Calibri" w:hAnsi="Calibri"/>
        </w:rPr>
        <w:t xml:space="preserve">И в связи с этим все больше сфер общественной жизни подвергаются процессу виртуализации, в том числе и сфера, где основу составляют непосредственные взаимодействия, как в случае с гражданкой активно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Calibri" w:ascii="Calibri" w:hAnsi="Calibri"/>
        </w:rPr>
        <w:t xml:space="preserve">В данной работе процесс виртуализации  на примере публичной активности общественных движений, что и составляет область данного исследования. Поскольку такие публичные площадки, как традиционные СМИ или публичные выступления, становится труднодоступными в связи с политикой государства («подцензурность» СМИ, строгие условия проведения митинга, пикета и т.д.), то наиболее свободным и доступным представляется площадка Интернета. </w:t>
      </w:r>
      <w:r>
        <w:rPr>
          <w:rFonts w:cs="Calibri" w:ascii="Calibri" w:hAnsi="Calibri"/>
        </w:rPr>
        <w:t>Подобное явление объясняется с помощью теории виртуализации современного общества Д.В. Иванова, указывающего на то, что виртуальные миры «обеспечивают  свободу входа/выхода  как возможность для индивида уходить из-под сервиса-надзора социальных институтов. […] Распространение технологий виртуальной реальности происходит как киберпротезирование. Оно вызывается стремлением компенсировать с помощью компьютерных симуляций отсутствие социальной реальности»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</w:rPr>
        <w:t xml:space="preserve">В результате неформализованных интервью с лидерами различных общественных движений и эксператами, занимающимися данным вопросом, была подтверждена гипотеза исследования: </w:t>
      </w:r>
      <w:r>
        <w:rPr>
          <w:rFonts w:cs="Calibri" w:ascii="Calibri" w:hAnsi="Calibri"/>
        </w:rPr>
        <w:t>в силу того, что нет «</w:t>
      </w:r>
      <w:r>
        <w:rPr>
          <w:rFonts w:cs="Calibri" w:ascii="Calibri" w:hAnsi="Calibri"/>
          <w:i/>
        </w:rPr>
        <w:t>реальных»</w:t>
      </w:r>
      <w:r>
        <w:rPr>
          <w:rFonts w:cs="Calibri" w:ascii="Calibri" w:hAnsi="Calibri"/>
        </w:rPr>
        <w:t xml:space="preserve"> публичных площадок для проявления гражданской активности, виртуальное пространство (Интернет) рассматривается как основное для публичной активности общественных движений и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Одной из возможных причин, объясняющих «бегство в Интернет» гражданских инициатив, можно отметить оппозиционный характер «новых» движений. Данная тенденция была зафиксирована не только в беседе с экспертами по изучаемой теме, но и в интервью с лидерами общественных движений в рамках исследования, проводимого сотрудниками ИС РАН под руководством В.А. Ядова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Тем не менее, Интернет не рассматривается участниками общественных движений как </w:t>
      </w:r>
      <w:r>
        <w:rPr>
          <w:rFonts w:cs="Calibri" w:ascii="Calibri" w:hAnsi="Calibri"/>
          <w:i/>
        </w:rPr>
        <w:t>единственное</w:t>
      </w:r>
      <w:r>
        <w:rPr>
          <w:rFonts w:cs="Calibri" w:ascii="Calibri" w:hAnsi="Calibri"/>
        </w:rPr>
        <w:t xml:space="preserve"> средство коммуникации, консолидации или мобилизации. «Реальные» публичные площадки по-прежнему не теряют своей значимости в современных условиях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Три крупномасштабных исследования по проблемам гражданского общества под рук-вом Фонда «Общественное мнение» 2007–2008 (совместно с Центром изучения гражданского общества ГУ ВШЭ)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Резник Ю. М. Гражданское общество как источник цивилизации. М., 1998.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ослание Федеральному Собранию Российской Федерации (от 26 мая 2006 г.) // </w:t>
      </w:r>
      <w:hyperlink r:id="rId1">
        <w:r>
          <w:rPr>
            <w:rStyle w:val="InternetLink"/>
            <w:rFonts w:cs="Cambria" w:ascii="Cambria" w:hAnsi="Cambria"/>
          </w:rPr>
          <w:t>http://www.rg.ru/2004/05/26/poslanie-dok.html</w:t>
        </w:r>
      </w:hyperlink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Гражданское общество современной России. Социологические зарисовки с натуры / Отв. ред. Е.С. Петренко. М.: Институт Фонда «Общественное мнение», 2008.</w:t>
      </w:r>
    </w:p>
  </w:footnote>
  <w:footnote w:id="6"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Петренко Е.С., Градосельская Г.В. Российское гражданское общество сегодня: реконструкция по результатам крупномасштабных опросов. // Мир России. 2009. № 1.  </w:t>
      </w:r>
    </w:p>
  </w:footnote>
  <w:footnote w:id="7"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Мардарь И.Б. Трансформация сетевой деятельности некоммерческих организаций // Социологические исследования. 2009. № 5. </w:t>
      </w:r>
    </w:p>
  </w:footnote>
  <w:footnote w:id="8"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Style w:val="N"/>
          <w:rFonts w:cs="Cambria" w:ascii="Cambria" w:hAnsi="Cambria"/>
          <w:iCs/>
          <w:sz w:val="20"/>
          <w:szCs w:val="20"/>
        </w:rPr>
        <w:t xml:space="preserve">Кастельс М. Информационная эпоха: экономика, общество и культура. </w:t>
      </w:r>
      <w:r>
        <w:rPr>
          <w:rFonts w:cs="Cambria" w:ascii="Cambria" w:hAnsi="Cambria"/>
          <w:sz w:val="20"/>
          <w:szCs w:val="20"/>
        </w:rPr>
        <w:t>М.: Изд-во ГУ</w:t>
      </w:r>
      <w:r>
        <w:rPr>
          <w:rStyle w:val="Applestylespan"/>
          <w:rFonts w:cs="Cambria" w:ascii="Cambria" w:hAnsi="Cambria"/>
        </w:rPr>
        <w:t>–</w:t>
      </w:r>
      <w:r>
        <w:rPr>
          <w:rFonts w:cs="Cambria" w:ascii="Cambria" w:hAnsi="Cambria"/>
          <w:sz w:val="20"/>
          <w:szCs w:val="20"/>
        </w:rPr>
        <w:t xml:space="preserve">ВШЭ, 2000. </w:t>
      </w:r>
    </w:p>
  </w:footnote>
  <w:footnote w:id="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Style w:val="N"/>
          <w:rFonts w:cs="Cambria" w:ascii="Cambria" w:hAnsi="Cambria"/>
          <w:iCs/>
        </w:rPr>
        <w:t>Иванов Д. Виртуализация общества. СПб., Петербургское востоковедение, 2000.</w:t>
      </w:r>
    </w:p>
  </w:footnote>
  <w:footnote w:id="10"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дов В.А. Климова С.Г., Халий И.А., И.А. Климов. Социальная база поддержки реформ и потенциал массового протеста. // Россия в глобальных процессах: поиски перспективы / Отв. ред. М.К. Горшков. М.: </w:t>
      </w:r>
      <w:r>
        <w:rPr>
          <w:rStyle w:val="PageNumber"/>
          <w:sz w:val="20"/>
          <w:szCs w:val="20"/>
        </w:rPr>
        <w:t xml:space="preserve">Институт социологии РАН, 2008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N">
    <w:name w:val="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g.ru/2004/05/26/poslanie-dok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3:00Z</dcterms:created>
  <dc:creator>Аноним</dc:creator>
  <dc:description/>
  <cp:keywords/>
  <dc:language>en-US</dc:language>
  <cp:lastModifiedBy>атлет</cp:lastModifiedBy>
  <dcterms:modified xsi:type="dcterms:W3CDTF">2010-09-14T06:59:00Z</dcterms:modified>
  <cp:revision>5</cp:revision>
  <dc:subject/>
  <dc:title>Примерная инструкция к составлению тезисов выступления на конференции, тезисов статьи для публикации</dc:title>
</cp:coreProperties>
</file>