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  <w:t>Садыков Радик Ахмедович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Тема диссертационного исследования:</w:t>
      </w:r>
    </w:p>
    <w:p>
      <w:pPr>
        <w:pStyle w:val="Normal"/>
        <w:spacing w:lineRule="auto" w:line="360"/>
        <w:ind w:left="900" w:hanging="0"/>
        <w:jc w:val="center"/>
        <w:rPr>
          <w:b/>
          <w:b/>
        </w:rPr>
      </w:pPr>
      <w:r>
        <w:rPr>
          <w:b/>
        </w:rPr>
        <w:t xml:space="preserve">Особенности социального положения и профессионализации 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0000"/>
        </w:rPr>
      </w:pPr>
      <w:r>
        <w:rPr>
          <w:b/>
        </w:rPr>
        <w:t>врачей альтернативной медицины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пециальность 22.00.04 – «Социальная структура, социальные институты и процессы»</w:t>
      </w:r>
    </w:p>
    <w:p>
      <w:pPr>
        <w:pStyle w:val="Normal"/>
        <w:spacing w:lineRule="auto" w:line="360"/>
        <w:ind w:right="-312" w:hanging="0"/>
        <w:jc w:val="center"/>
        <w:rPr/>
      </w:pPr>
      <w:r>
        <w:rPr/>
        <w:t>Кафедра:</w:t>
      </w:r>
      <w:r>
        <w:rPr>
          <w:b/>
        </w:rPr>
        <w:t xml:space="preserve"> </w:t>
      </w:r>
      <w:r>
        <w:rPr/>
        <w:t>«Социально-экономических систем и социальной политики»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i/>
        </w:rPr>
        <w:t xml:space="preserve">Научный руководитель – д.с.н., проф. П.В. Романов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i/>
          <w:color w:val="000000"/>
          <w:sz w:val="20"/>
          <w:szCs w:val="20"/>
        </w:rPr>
        <w:t>Ключевые слова (из паспорта специальности 22.00.04):</w:t>
      </w:r>
      <w:r>
        <w:rPr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нтеграция и дезинтеграция групп в социальном пространстве, социальная динамика и адаптация отдельных групп, изменение социального статуса интеллигенции, профессиональная дифференциация интеллигенции, профессионально-отраслевая динамика занятого населения, автономия труда в социально-структурном пространстве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первой половине 1990-х  гг. в связи с развитием  рынка в российском здравоохранении создались условия для профессионализации врачей альтернативной медицины и выделения их в социально-профессиональную группу. В советский период этому препятствовали высокий статус биомедицины, поддерживаемой государством и относительно невысокий спрос на услуги альтернативной медицины. Возрастание спроса на услуги представителей альтернативной медицины было вызвано широкой критикой сложившихся в индустриальном мире форм медицинской помощи, обнажавших недостатки современной медицины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  Используя типологизацию способов социальной адаптации Р.К. Мертона, можно сказать, что для представителей альтернативной медицины в целом характерен инновационный тип приспособления, основывающийся на принятие разделяемых широкой общественностью культурных целей и использовании неинституциональных средств для их достижения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отчете «Фонда  общественного мнения» посвященного результатам опроса россиян с целью изучения их мнения в отношении традиционной и нетрадиционной медицины говорится, что к ее услугам обращался каждый четвертый россиянин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 Результаты данного исследования также указывают на относительно высокий процент молодежи, имеющей опыт взаимоотношений с альтернативной медициной, из чего, по мнению социологов ФОМ, следует вывод о возрастании тенденции обращения к услугам неортодоксальной медицины.</w:t>
      </w:r>
      <w:r>
        <w:rPr/>
        <w:t xml:space="preserve"> На Западе, где традиционная биомедицина доминировала в течении столетий, отмечается высокий спрос на услуги такого рода: в США ими пользуются 69% американцев, во Франции - до 49% и в Голландии до 20% 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Как правило, под альтернативной медициной понимают различные практики диагностики, предупреждения и лечения болезней человека, отличные от привычных терапевтических методов фармакотерапии и хирургии, регулируемые или нерегулируемые государством, либо отчасти регулируемые. Для отечественной научной риторики свойственно противопоставление конвенциональной (официальной или ортодоксальной) и альтернативной медицины (во всяком случае, большинству ее направлений), тогда как на Западе широко признается комплементарный (дополняющий) характер альтернативной медицины, что отражено в термине, используемом для ее обозначения – «</w:t>
      </w:r>
      <w:r>
        <w:rPr/>
        <w:t>complimentary alternative medicine» (СА</w:t>
      </w:r>
      <w:r>
        <w:rPr>
          <w:lang w:val="en-US"/>
        </w:rPr>
        <w:t>M</w:t>
      </w:r>
      <w:r>
        <w:rPr/>
        <w:t>).</w:t>
      </w:r>
      <w:r>
        <w:rPr>
          <w:color w:val="000000"/>
        </w:rPr>
        <w:t xml:space="preserve"> К наиболее распространенным видам альтернативной медицины относятся физиотерапия, гомеопатия, фитотерапия, акупунктура, </w:t>
      </w:r>
      <w:hyperlink r:id="rId2">
        <w:r>
          <w:rPr>
            <w:rStyle w:val="InternetLink"/>
            <w:color w:val="000000"/>
            <w:u w:val="none"/>
          </w:rPr>
          <w:t>гирудотерапия</w:t>
        </w:r>
      </w:hyperlink>
      <w:r>
        <w:rPr/>
        <w:t>, аюрведа,</w:t>
      </w:r>
      <w:r>
        <w:rPr>
          <w:color w:val="000000"/>
        </w:rPr>
        <w:t xml:space="preserve"> мануальная терапия, су-джок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Необходимо сразу отметить, что в данном исследовании за рамками нашего рассмотрения остаются субъекты рынка медицинских услуг, не обладающие медицинским образованием и специальными квалификационными сертификатами, т.е. есть те, кто в нашем определении не являются профессионалами и значительно маргинализирован относительно мейнстримного здравоохранения. Не будет рассматриваться занятость различного рода целителей-самоучек, колдунов, экстрасенс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Медики альтернативной медицины представляет собой социально-профессиональную группу в статусном отношении отличную от медиков ортодоксальной медицины. Особенности  идентификации данной группы связаны в первую очередь со спецификой профессиональной деятельности. </w:t>
      </w:r>
      <w:r>
        <w:rPr/>
        <w:t>Некоторые исследователи полагают, что в отличие от узких специалистов больничных и амбулаторно-поликлинических учреждений,  специалисты в области методов альтернативной медицины чаще подходят к лечению пациента индивидуально и комплексно, рассматривая человеческий организм как систему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Важным компонентом профессионализации исследуемой группы является преобладание в каждом отдельном случае той или иной формы занятости. Во многих случаях,  альтернативная медицина не является основным занятием врачей и относится к вторичной (дополнительной) занятости. Это широко распространено в государственных медучреждениях, где практики альтернативной медицины не достаточно укоренены и являются дополнительным (факультативным) лечением. Если практики альтернативной лечения выступают в качестве основного занятия часто можно столкнуться с занятостью на неполный рабочий день, нефиксированным графиком работы и иногда временной занятостью, когда деятельность в рамках альтернативной медицины носит не системный характер. Занятость в том или иной форме можно расценивать как определенный способ адаптации к условиям среды. Для многих медиков обращение к альтернативной медицине являлось частичной (если не основной) индивидуальной стратегией адаптации в ситуации рынка, иначе говоря, это можно назвать попыткой выживания в условиях экономического и структурного кризиса бюджетных отраслей, и здравоохранения в частности. 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Низкий уровень институционализации альтернативной медицины в нашей стране определяет инклюзивные стратегии взаимодействия группы врачей </w:t>
      </w:r>
      <w:r>
        <w:rPr/>
        <w:t>КАМ</w:t>
      </w:r>
      <w:r>
        <w:rPr>
          <w:color w:val="000000"/>
        </w:rPr>
        <w:t>. Как показывают результаты исследований, проведенного в ряде регионов России, медики альтернативной медицины в большей степени проявляют готовность к межпрофессиональному взаимодействию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. Напротив, медики, представляющие ортодоксальные методы лечения в целом ориентированны на стратегию социального закрытия (профессиональной эксклюзии) и сохранения профессиональной монополи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Стоит отметить, что большая часть врачей альтернативной медицины являются частнопрактикующими специалистами. Отчасти это связано с тем, что далеко не все виды такой терапии официально признаны медицинским сообществом. Гибкий профессиональный поход, позволяющий учитывать индивидуальные особенности пациента вместе с гибкостью занятости, являющейся наиболее адекватной логике рынка, обеспечивают наиболее автономным в своей деятельности представителям </w:t>
      </w:r>
      <w:r>
        <w:rPr/>
        <w:t>СА</w:t>
      </w:r>
      <w:r>
        <w:rPr>
          <w:lang w:val="en-US"/>
        </w:rPr>
        <w:t>M</w:t>
      </w:r>
      <w:r>
        <w:rPr>
          <w:color w:val="000000"/>
        </w:rPr>
        <w:t xml:space="preserve"> достаточно прочные позиции в конкурентной борьбе за перераспределение профессиональной власти внутри сообщества профессиональных медиков. Однако, при этом нельзя не отметить прекаризационные аспекты деятельности врачей альтернативной медицины, связанные в первую очередь с нестандартностью и нестабильность деятельности последних. Прекаризация труда и занятости представителей альтернативной медицины может выступать одновременно как следствие и фактор их слабо институционализированного положения в социально-профессональной структуре общества. 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>Степень научной разработанности проблемы исследования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оциология профессий как отрасль социологического знания в нашей стране оформилась сравнительно недавно. На Западе данная дисциплина развивалась преимущественно в рамках двух методологических традиций неомарксистской и неовеберианской. Сторонники первого подхода  (Дж. МакКинли, Дж. Арче</w:t>
      </w:r>
      <w:r>
        <w:rPr>
          <w:color w:val="000000"/>
          <w:lang w:val="en-US"/>
        </w:rPr>
        <w:t>c</w:t>
      </w:r>
      <w:r>
        <w:rPr>
          <w:color w:val="000000"/>
        </w:rPr>
        <w:t>, Г. Браверман, М. Буравой)</w:t>
      </w:r>
      <w:r>
        <w:rPr>
          <w:rStyle w:val="FootnoteCharacters"/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уделяют основное внимание  проблеме депрофессионализации, рассматриваемой ими с позиции теории социального отчуждения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веберианский анализ выдвигает на первый план задачу описания мобильности профессиональных групп в терминах концепции социального закрытия. Неовеберианцы впервые уделили внимание проблемам перераспределения монополии профессиональной власти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</w:rPr>
        <w:footnoteReference w:id="10"/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color w:val="000000"/>
        </w:rPr>
        <w:t>В дальнейшем отношения власти в профессиональных группах и уровни автономии профессионалов, определяющие характер статусных позиций в обществе были проанализированы в трудах П. Бурдье, Э. Фрейдсона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color w:val="000000"/>
        </w:rPr>
        <w:t>Сторонники функционалистского подхода, в свою очередь, полагают, что профессиональные группы характеризуются важной общественной ролью связанной с минимизацией социального конфликта и дезинтеграции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. Приверженц</w:t>
      </w:r>
      <w:r>
        <w:rPr/>
        <w:t>ев</w:t>
      </w:r>
      <w:r>
        <w:rPr>
          <w:color w:val="000000"/>
        </w:rPr>
        <w:t xml:space="preserve"> </w:t>
      </w:r>
      <w:r>
        <w:rPr/>
        <w:t>этого</w:t>
      </w:r>
      <w:r>
        <w:rPr>
          <w:color w:val="000000"/>
        </w:rPr>
        <w:t xml:space="preserve"> направления </w:t>
      </w:r>
      <w:r>
        <w:rPr/>
        <w:t>характеризует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атрибутивный подход в социологии профессий, или «теория черт» (Флекснер). Авторы этого направления использовали полученный набор профессиональных критериев для создания «идеального типа» профессии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 появлением в середине ХХ века теорий постиндустриального общества проявился интерес к новому профессиональному слою участников информационного производства, считавшихся главной опорой экономического порядка на рубеже веков, также в этом контексте большое внимание уделялось развитию нестандартных форм занятости. Среди наиболее влиятельных авторов следует назвать Д. Белла, М. Кастельс, Ф. Уэбстер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>. Многие вопросы, связанные с проблемами функционирования и развития социально-профессиональных групп медиков, раскрыты в работах М. Ларсон, М. Сакса, Дж. Олсопа, Э. Кульман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 начала 1990-х в проблематику изучения социально-профессиональных групп в России входят вопросы адаптации различных профессиональных групп в рыночных условиях, вопросы профессионализации и депрофессионализации, социокультурная специфика функционирования социально-профессиональных групп в контексте интеграции мировых систем. В этой связи наиболее релевантными к теме нашего исследования представляются работы В.А. Мансурова, О.В. Юрченко, П.В. Романова, Е.Р. Ярской-Смирновой, Р.Н. Абрамова, С.В. Шишкина, Е.П. Сало, Т.А. Самарской, Г.А. Тепер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Методологическую базу исследования</w:t>
      </w:r>
      <w:r>
        <w:rPr/>
        <w:t xml:space="preserve"> составляют количественные и качественные методы исслед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color w:val="000000"/>
        </w:rPr>
        <w:t>вторичный анализ статистические данных на основе результатов опросов ФОМ</w:t>
      </w: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</w:rPr>
        <w:t>, посвященных изучению образа врача в обществе (2002 г.), качества медицинского обслуживания (2010), отношения населения к традиционной и нетрадиционной медицине, (2002 г.)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>. Статистические данные дают возможность выявить и описать структурные характеристики объекта исследования на основе определенного набора переме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color w:val="000000"/>
        </w:rPr>
      </w:pPr>
      <w:r>
        <w:rPr/>
        <w:t>метод глубинного интервью</w:t>
      </w:r>
      <w:r>
        <w:rPr>
          <w:rStyle w:val="FootnoteCharacters"/>
          <w:rStyle w:val="FootnoteAnchor"/>
        </w:rPr>
        <w:footnoteReference w:id="18"/>
      </w:r>
      <w:r>
        <w:rPr/>
        <w:t>. В роли информантов выступят медики, представляющие альтернативные медицинские практики и медики ортодоксальной медицины. Данный метод  позволит описать и объяснить процесс профессионализации представителей альтернативной медицины, определить факторы и механизмы «входа» в данную группу, выявить специфику занятости ее представителей, а также особенности взаимодействия с представителями ортодоксальной медицинской практики</w:t>
      </w:r>
      <w:r>
        <w:rPr>
          <w:color w:val="000000"/>
        </w:rPr>
        <w:t>. В работе будет также использован вторичный анализ результатов исследования ИС РАН и ЦСПГИ</w:t>
      </w:r>
      <w:r>
        <w:rPr>
          <w:rStyle w:val="FootnoteCharacters"/>
          <w:rStyle w:val="FootnoteAnchor"/>
          <w:color w:val="000000"/>
        </w:rPr>
        <w:footnoteReference w:id="19"/>
      </w:r>
      <w:r>
        <w:rPr>
          <w:color w:val="000000"/>
        </w:rPr>
        <w:t xml:space="preserve"> посвященного изучению представителей нетрадиционной медицины (2005 – 2010 гг., интервью и фокус группы)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>Объект исследования</w:t>
      </w:r>
      <w:r>
        <w:rPr>
          <w:color w:val="000000"/>
        </w:rPr>
        <w:t xml:space="preserve"> – специалисты альтернативной медицины как социально-профессиональная групп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>Предмет</w:t>
      </w:r>
      <w:r>
        <w:rPr>
          <w:color w:val="000000"/>
        </w:rPr>
        <w:t xml:space="preserve"> – социальное положение и процесс профессионализации медиков альтернативной медицины в российских условиях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>Цель исследования:</w:t>
      </w:r>
      <w:r>
        <w:rPr>
          <w:color w:val="000000"/>
        </w:rPr>
        <w:t xml:space="preserve"> определить и описать специфику положения и особенности процесса профессионализации  врачей альтернативной медицины в контексте социально-профессиональной структуры российского общес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Задачи ис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рассмотреть подходы к исследованию социально-профессиональных групп врачей на Западе и в России, проанализировать результаты соответствующи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проанализировать положение группы медиков (медиков альтернативной медицины в частности) в социально-профессиональной структуре российского общества на основе переменных представленных в количественных обследованиях </w:t>
      </w:r>
      <w:r>
        <w:rPr>
          <w:color w:val="000000"/>
          <w:lang w:val="fr-FR"/>
        </w:rPr>
        <w:t>RL</w:t>
      </w:r>
      <w:r>
        <w:rPr>
          <w:color w:val="000000"/>
          <w:lang w:val="en-US"/>
        </w:rPr>
        <w:t>MS</w:t>
      </w:r>
      <w:r>
        <w:rPr>
          <w:color w:val="000000"/>
        </w:rPr>
        <w:t>, ФОМ, ИС 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color w:val="000000"/>
        </w:rPr>
      </w:pPr>
      <w:r>
        <w:rPr/>
        <w:t xml:space="preserve">определить факторы и механизмы профессионализации медиков альтернативной медици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color w:val="000000"/>
        </w:rPr>
      </w:pPr>
      <w:r>
        <w:rPr/>
        <w:t xml:space="preserve">выявить специфику занятости представителей данной социально-профессиональной группы, и связанные </w:t>
      </w:r>
      <w:r>
        <w:rPr>
          <w:lang w:val="en-US"/>
        </w:rPr>
        <w:t>c</w:t>
      </w:r>
      <w:r>
        <w:rPr/>
        <w:t xml:space="preserve"> формой занятости прекаризационные аспекты и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color w:val="000000"/>
        </w:rPr>
      </w:pPr>
      <w:r>
        <w:rPr/>
        <w:t>выявить, описать и объяснить специфику социально-профессиональной статуса медиков альтернативной медиц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color w:val="000000"/>
        </w:rPr>
      </w:pPr>
      <w:r>
        <w:rPr/>
        <w:t>рассмотреть особенности профессионального взаимодействия представителей альтернативной медицины и ортодоксальной медиц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color w:val="000000"/>
        </w:rPr>
      </w:pPr>
      <w:r>
        <w:rPr/>
        <w:t xml:space="preserve">определить факторы и механизмы интеграции социально-профессиональной группы медиков альтернативной медицины в структуре конвенциональной медицины в России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>Научная новизна исследования</w:t>
      </w:r>
      <w:r>
        <w:rPr>
          <w:color w:val="000000"/>
        </w:rPr>
        <w:t xml:space="preserve">. Рассмотрение представителей альтернативной медицины как социально-профессиональной группы относительно новое направление в исследовательской практике российских социологов. Сегодня недостаточно представлен комментарий научного сообщества по поводу процессов конвергенции практик ортодоксальной и альтернативной медицины, не исследованы механизмы «входа» в профессиональное пространство альтернативной медицины, не выявлена специфика занятости специалистов данной области, до конца не определен социально-профессиональный статус данной группы. Цели и задачи данного исследования отчасти или полностью соотносятся с направлениями решения данных проблем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следовательские вопросы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 В чем заключаются коллективные стратегии и механизмы, которые используются медиками альтернативной медицины в целях укрепления и легитимации своих терапевтических практик?</w:t>
      </w:r>
      <w:r>
        <w:rPr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 Какие стратегии используют медики с целью удержания монополии профессиональной власти укрепления и трансформации границ профессиональной экспертиз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WeissLT_EE;MS Mincho"/>
        </w:rPr>
      </w:pPr>
      <w:r>
        <w:rPr>
          <w:rFonts w:eastAsia="WeissLT_EE;MS Mincho"/>
        </w:rPr>
      </w:r>
    </w:p>
    <w:p>
      <w:pPr>
        <w:pStyle w:val="Normal"/>
        <w:autoSpaceDE w:val="false"/>
        <w:spacing w:lineRule="exact" w:line="320"/>
        <w:jc w:val="both"/>
        <w:rPr>
          <w:rFonts w:eastAsia="WeissLT_EE;MS Mincho"/>
        </w:rPr>
      </w:pPr>
      <w:r>
        <w:rPr>
          <w:rFonts w:eastAsia="WeissLT_EE;MS Mincho"/>
        </w:rPr>
        <w:t>Соискатель</w:t>
        <w:tab/>
        <w:tab/>
        <w:tab/>
        <w:tab/>
        <w:tab/>
        <w:tab/>
        <w:tab/>
        <w:tab/>
        <w:t>Р.А. Садыков</w:t>
      </w:r>
    </w:p>
    <w:p>
      <w:pPr>
        <w:pStyle w:val="Normal"/>
        <w:autoSpaceDE w:val="false"/>
        <w:spacing w:lineRule="exact" w:line="320"/>
        <w:jc w:val="both"/>
        <w:rPr>
          <w:rFonts w:eastAsia="WeissLT_EE;MS Mincho"/>
        </w:rPr>
      </w:pPr>
      <w:r>
        <w:rPr>
          <w:rFonts w:eastAsia="WeissLT_EE;MS Mincho"/>
        </w:rPr>
      </w:r>
    </w:p>
    <w:p>
      <w:pPr>
        <w:pStyle w:val="Normal"/>
        <w:autoSpaceDE w:val="false"/>
        <w:spacing w:lineRule="exact" w:line="320"/>
        <w:jc w:val="both"/>
        <w:rPr>
          <w:rFonts w:eastAsia="WeissLT_EE;MS Mincho"/>
        </w:rPr>
      </w:pPr>
      <w:r>
        <w:rPr>
          <w:rFonts w:eastAsia="WeissLT_EE;MS Mincho"/>
        </w:rPr>
      </w:r>
    </w:p>
    <w:p>
      <w:pPr>
        <w:pStyle w:val="Normal"/>
        <w:autoSpaceDE w:val="false"/>
        <w:spacing w:lineRule="exact" w:line="320"/>
        <w:jc w:val="both"/>
        <w:rPr>
          <w:rFonts w:eastAsia="WeissLT_EE;MS Mincho"/>
        </w:rPr>
      </w:pPr>
      <w:r>
        <w:rPr>
          <w:rFonts w:eastAsia="WeissLT_EE;MS Mincho"/>
        </w:rPr>
        <w:t>Научный руководитель</w:t>
        <w:tab/>
        <w:tab/>
        <w:tab/>
        <w:tab/>
        <w:tab/>
        <w:tab/>
        <w:t>П.В. Романов</w:t>
      </w:r>
    </w:p>
    <w:p>
      <w:pPr>
        <w:pStyle w:val="Normal"/>
        <w:autoSpaceDE w:val="false"/>
        <w:spacing w:lineRule="exact" w:line="320"/>
        <w:jc w:val="both"/>
        <w:rPr>
          <w:rFonts w:eastAsia="WeissLT_EE;MS Mincho"/>
          <w:bCs/>
        </w:rPr>
      </w:pPr>
      <w:r>
        <w:rPr>
          <w:rFonts w:eastAsia="WeissLT_EE;MS Mincho"/>
          <w:bCs/>
        </w:rPr>
      </w:r>
    </w:p>
    <w:p>
      <w:pPr>
        <w:pStyle w:val="Normal"/>
        <w:autoSpaceDE w:val="false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320"/>
        <w:jc w:val="both"/>
        <w:rPr>
          <w:bCs/>
        </w:rPr>
      </w:pPr>
      <w:r>
        <w:rPr>
          <w:bCs/>
        </w:rPr>
        <w:t xml:space="preserve">Заведующая кафедрой </w:t>
      </w:r>
    </w:p>
    <w:p>
      <w:pPr>
        <w:pStyle w:val="Normal"/>
        <w:autoSpaceDE w:val="false"/>
        <w:spacing w:lineRule="exact" w:line="320"/>
        <w:jc w:val="both"/>
        <w:rPr>
          <w:bCs/>
        </w:rPr>
      </w:pPr>
      <w:r>
        <w:rPr>
          <w:bCs/>
        </w:rPr>
        <w:t xml:space="preserve">социально-экономических систем </w:t>
      </w:r>
    </w:p>
    <w:p>
      <w:pPr>
        <w:pStyle w:val="Normal"/>
        <w:autoSpaceDE w:val="false"/>
        <w:spacing w:lineRule="exact" w:line="320"/>
        <w:jc w:val="both"/>
        <w:rPr>
          <w:bCs/>
        </w:rPr>
      </w:pPr>
      <w:r>
        <w:rPr>
          <w:bCs/>
        </w:rPr>
        <w:t>и социальной политики</w:t>
        <w:tab/>
        <w:tab/>
        <w:tab/>
        <w:tab/>
        <w:tab/>
        <w:tab/>
        <w:t>Н.Е. Тихонова</w:t>
      </w:r>
      <w:r>
        <w:br w:type="page"/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360"/>
        <w:rPr/>
      </w:pPr>
      <w:r>
        <w:rPr/>
        <w:t>Введ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здел 1. Теоретико-методологические основания изучения социально-профессиональной группы специалистов альтернативной медицины в социолог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здел 2. Положение специалистов альтернативной медицины в социально-профессиональной структуре российского общест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/>
      </w:pPr>
      <w:r>
        <w:rPr/>
        <w:t xml:space="preserve">Раздел 3  Факторы и механизмы профессионализации специалистов альтернативной медицины в России. 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Заключение</w:t>
      </w:r>
    </w:p>
    <w:p>
      <w:pPr>
        <w:pStyle w:val="Normal"/>
        <w:spacing w:lineRule="auto" w:line="360"/>
        <w:jc w:val="both"/>
        <w:rPr/>
      </w:pPr>
      <w:r>
        <w:rPr/>
        <w:t>При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точников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57"/>
        <w:jc w:val="both"/>
        <w:rPr>
          <w:sz w:val="22"/>
          <w:szCs w:val="22"/>
        </w:rPr>
      </w:pPr>
      <w:r>
        <w:rPr>
          <w:sz w:val="22"/>
          <w:szCs w:val="22"/>
        </w:rPr>
        <w:t>Абрамов Р.Н. Социологические интерпретации профессий Р. Дингуэлла: к пониманию англо-саксонской традиции исследования занятий В кн.: Профессиональные группы: динамика и трансформация. Москва: Изд-во Ин-та социологии РАН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57"/>
        <w:jc w:val="both"/>
        <w:rPr/>
      </w:pPr>
      <w:r>
        <w:rPr>
          <w:iCs/>
          <w:sz w:val="22"/>
          <w:szCs w:val="22"/>
        </w:rPr>
        <w:t xml:space="preserve">Бурдье П. </w:t>
      </w:r>
      <w:r>
        <w:rPr>
          <w:sz w:val="22"/>
          <w:szCs w:val="22"/>
        </w:rPr>
        <w:t xml:space="preserve">Начала. – М.: </w:t>
      </w:r>
      <w:r>
        <w:rPr>
          <w:sz w:val="22"/>
          <w:szCs w:val="22"/>
          <w:lang w:val="en-US"/>
        </w:rPr>
        <w:t>Soci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ogos</w:t>
      </w:r>
      <w:r>
        <w:rPr>
          <w:sz w:val="22"/>
          <w:szCs w:val="22"/>
        </w:rPr>
        <w:t>, 1999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Мансуров В. А., Юрченко О. В. </w:t>
      </w:r>
      <w:r>
        <w:rPr>
          <w:sz w:val="22"/>
          <w:szCs w:val="22"/>
        </w:rPr>
        <w:t xml:space="preserve">Перспективы профессионализации российских врачей в реформирующемся обществе / В.А. Мансуров // Социологические исследования, 2005. № 1. – С. 66 - 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57"/>
        <w:jc w:val="both"/>
        <w:rPr/>
      </w:pPr>
      <w:r>
        <w:rPr>
          <w:iCs/>
          <w:sz w:val="22"/>
          <w:szCs w:val="22"/>
        </w:rPr>
        <w:t xml:space="preserve">Мансуров В.А., Юрченко О.В. </w:t>
      </w:r>
      <w:r>
        <w:rPr>
          <w:sz w:val="22"/>
          <w:szCs w:val="22"/>
        </w:rPr>
        <w:t>Профессионализация российских врачей как процесс конструирования новых статусных позиций / В.А. Мансуров // Социальная динамика и трансформация профессиональных групп в в современном обществе. М.: ИС РАН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57"/>
        <w:jc w:val="both"/>
        <w:rPr>
          <w:sz w:val="22"/>
          <w:szCs w:val="22"/>
        </w:rPr>
      </w:pPr>
      <w:r>
        <w:rPr>
          <w:sz w:val="22"/>
          <w:szCs w:val="22"/>
        </w:rPr>
        <w:t>Мертон Р.К. Социальная теория и социальная структура / Р.К. Мертон. – М.: АСТ: ACT МОСКВА: ХРАНИТЕЛЬ, 2006. –  8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/>
      </w:pPr>
      <w:r>
        <w:rPr>
          <w:sz w:val="22"/>
          <w:szCs w:val="22"/>
        </w:rPr>
        <w:t>Профессии.</w:t>
      </w:r>
      <w:r>
        <w:rPr>
          <w:sz w:val="22"/>
          <w:szCs w:val="22"/>
          <w:lang w:val="fr-FR"/>
        </w:rPr>
        <w:t>doc</w:t>
      </w:r>
      <w:r>
        <w:rPr>
          <w:sz w:val="22"/>
          <w:szCs w:val="22"/>
        </w:rPr>
        <w:t>. Социальные трансформации профессионализм: взгляды снаружи, взгляды изнутри / Под ред. Е. Ярской-Смирновой, П. Романова. – М.: ООО «Вариант», ЦСПГИ, 2007, С. 207 – 228.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57"/>
        <w:jc w:val="both"/>
        <w:rPr>
          <w:sz w:val="22"/>
          <w:szCs w:val="22"/>
        </w:rPr>
      </w:pPr>
      <w:r>
        <w:rPr>
          <w:sz w:val="22"/>
          <w:szCs w:val="22"/>
        </w:rPr>
        <w:t>Рахматуллин М.Ш. Альтернативная медицина. Что это? / М.Ш. Рахматуллин // Альтернативная медицина. – 2004. – №3. – С.16 –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57"/>
        <w:jc w:val="both"/>
        <w:rPr>
          <w:sz w:val="22"/>
          <w:szCs w:val="22"/>
        </w:rPr>
      </w:pPr>
      <w:r>
        <w:rPr>
          <w:sz w:val="22"/>
          <w:szCs w:val="22"/>
        </w:rPr>
        <w:t>Романов П. В., Ярская-Смирнова Е. Р. Антропологические исследования профессий // Антропология профессий. Саратов: Научная книга, ЦСПГИ, 2005. С. 13 – 4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манов П.В. Ярская-Смирнова, Е.Р. Мир профессий: пересмотр аналитических перспектив / П.В. Романов // Социологические исследования. – 2009, № 8. –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26 – 3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/>
      </w:pPr>
      <w:r>
        <w:rPr>
          <w:sz w:val="22"/>
          <w:szCs w:val="22"/>
        </w:rPr>
        <w:t>Романов П.В., Ярская-Смирнова Е.Р. Мир профессий как поле антропологических исследований / П.В. Романов // Этнографическое обозрение,  № 5. 2008. – С. 3 – 1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/>
      </w:pPr>
      <w:r>
        <w:rPr>
          <w:sz w:val="22"/>
          <w:szCs w:val="22"/>
        </w:rPr>
        <w:t>Сакс М., Олсоп Дж. Социология профессий: государство, медицина и рынок в Великобритании [http://www.ecsocman.edu.ru/text/18171705]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/>
      </w:pPr>
      <w:r>
        <w:rPr>
          <w:sz w:val="22"/>
          <w:szCs w:val="22"/>
        </w:rPr>
        <w:t xml:space="preserve">Сало Е.П. Опыт изучения социального статуса специалистов традиционной медицины // Социология: методология, методы, математические моделирование. 2008. № 26. С. 139–168. 1,2 п.л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/>
      </w:pPr>
      <w:r>
        <w:rPr>
          <w:sz w:val="22"/>
          <w:szCs w:val="22"/>
        </w:rPr>
        <w:t>Традиционная медицина: политика и практика профессионализации / Под ред. Е.Р. Ярской-Смирновой. М.: ООО «Вариант», ЦСПГИ, 2011. – 2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360"/>
        <w:ind w:left="180" w:hanging="357"/>
        <w:jc w:val="both"/>
        <w:rPr/>
      </w:pPr>
      <w:r>
        <w:rPr>
          <w:sz w:val="22"/>
          <w:szCs w:val="22"/>
        </w:rPr>
        <w:t>Уэбстер, Ф. Теории информационного общества / Пер. с англ. М.В  Арапова, Н.В. Малыхиной; Под. ред. Е.Л. Вартановой. – М.: Аспект Пресс, 2004. – 40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Шишкин С.В. Формальные и неформальные правила оплаты медицинской помощи / С.В. Шишкин // Мир России. 2003. Т.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. – № 3. С. 104 – 1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/>
      </w:pPr>
      <w:r>
        <w:rPr>
          <w:sz w:val="22"/>
          <w:szCs w:val="22"/>
        </w:rPr>
        <w:t xml:space="preserve">Ярская-Смирнова Е., Григорьева О. «Мы – часть природы»: Социальная идентификация народных целителей // Журнал социологии и социальной антропологии. 2006. Том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 № 1 (34). С. 151 – 1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sop J., Mulcahy L. Regulating Medical Work: Formal and Informal Controls. Buckingham: Open University Press, 199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/>
      </w:pPr>
      <w:r>
        <w:rPr>
          <w:sz w:val="22"/>
          <w:szCs w:val="22"/>
          <w:lang w:val="en-US"/>
        </w:rPr>
        <w:t>Bell D. The Coming of Post-Industrial Society: A Venture in Social Forecasting. Harmondsworth: Penguim, Peregrine, 197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Braverman H. </w:t>
      </w:r>
      <w:r>
        <w:rPr>
          <w:sz w:val="22"/>
          <w:szCs w:val="22"/>
          <w:lang w:val="en-US"/>
        </w:rPr>
        <w:t>Labour and Monopoly Capital: the Degradation of Work in the Twentieth Century /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Н</w:t>
      </w:r>
      <w:r>
        <w:rPr>
          <w:iCs/>
          <w:sz w:val="22"/>
          <w:szCs w:val="22"/>
          <w:lang w:val="en-US"/>
        </w:rPr>
        <w:t>. Braverman</w:t>
      </w:r>
      <w:r>
        <w:rPr>
          <w:sz w:val="22"/>
          <w:szCs w:val="22"/>
          <w:lang w:val="en-US"/>
        </w:rPr>
        <w:t xml:space="preserve"> // New York: Monthly Review Press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57"/>
        <w:jc w:val="both"/>
        <w:rPr/>
      </w:pPr>
      <w:r>
        <w:rPr>
          <w:sz w:val="22"/>
          <w:szCs w:val="22"/>
          <w:lang w:val="en-US"/>
        </w:rPr>
        <w:t>Burawoy M. Manufacturing Consent: Changes in the Labor Process Under Monop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pitalism. Chicago: University of Chicago Press, 197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Castells M.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he information age: economy, society and culture. The rise of the network society. Oxford: Blackwell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5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Freidson E. Professional Dominance. Chicago: Aldine Publishing Company, 1970; Larson M. S. The Rise of Professionalism. Berkeley, CA: University of California Press, 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rson M. The Rise of Professionalism: A Sociological Analysis / Berkeley: University of California Press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57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McKinlay J., Archers, J. </w:t>
      </w:r>
      <w:r>
        <w:rPr>
          <w:sz w:val="22"/>
          <w:szCs w:val="22"/>
          <w:lang w:val="en-US"/>
        </w:rPr>
        <w:t xml:space="preserve">Towards the proletarianisation of physicians / J. </w:t>
      </w:r>
      <w:r>
        <w:rPr>
          <w:iCs/>
          <w:sz w:val="22"/>
          <w:szCs w:val="22"/>
          <w:lang w:val="en-US"/>
        </w:rPr>
        <w:t>McKinlay</w:t>
      </w:r>
      <w:r>
        <w:rPr>
          <w:sz w:val="22"/>
          <w:szCs w:val="22"/>
          <w:lang w:val="en-US"/>
        </w:rPr>
        <w:t xml:space="preserve"> // International Journal of Health Services.  – 1985, № 18.  – P. 191 – 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aks M. Professionalization, Politics and CAM // Kelner M., Wellman B., Pescosolido B., Saks M. (eds) Complementary and Alternative Medicine: Challenge and Change. Amsterdam: Harwood Academic Publishers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180" w:hanging="357"/>
        <w:jc w:val="both"/>
        <w:rPr/>
      </w:pPr>
      <w:r>
        <w:rPr>
          <w:sz w:val="22"/>
          <w:szCs w:val="22"/>
          <w:lang w:val="en-US"/>
        </w:rPr>
        <w:t>Saks M. Orthodox and Alternative Medicine: Politics, Professionalization and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ealth Care, London: Sage/Continuum, 2003.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MS Mincho"/>
    <w:charset w:val="80"/>
    <w:family w:val="auto"/>
    <w:pitch w:val="default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llich I. Medical Nemesis. London: Calder &amp; Boyars,1974. Saks M. Orthodox and Alternative Medicine: Politics, Professionalization and Health Care. London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ag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ontinuum</w:t>
      </w:r>
      <w:r>
        <w:rPr>
          <w:sz w:val="20"/>
          <w:szCs w:val="20"/>
        </w:rPr>
        <w:t>, 200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тон, Р.К. Социальная теория и социальная структура / Р.К. Мертон. – М.: АСТ: ACT МОСКВА: ХРАНИТЕЛЬ, 2006. –  873 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по результатам опроса населения «Медицина традиционная и нетрадиционная» ФОМ, 25.07.2002. [http://bd.fom.ru/report/cat/home_fam/healthca/doc/of022701]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адиционная медицина в Российской Федерации: Сборник нормативных и методических материалов / Федеральное агентство по здравоохранению и социальному развитию; Федеральный научный клинико-экспериментальный центр традиционных методов диагностики и лечения; Под ред. А.А. Карпеева, Т.Л. Киселевой. М., 200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арская, Т.А., Тепер, Г.А. Врачи или целители? Особенности самоидентификации агентов поля альтернативной медицины в современной российской провинции / Профессии.</w:t>
      </w:r>
      <w:r>
        <w:rPr>
          <w:lang w:val="fr-FR"/>
        </w:rPr>
        <w:t>doc</w:t>
      </w:r>
      <w:r>
        <w:rPr/>
        <w:t>. Социальные трансформации профессионализм: взгляды снаружи, взгляды изнутри / Под ред. Е. Ярской-Смирновой, П. Романова. – М.: ООО «Вариант», ЦСПГИ, 2007. –  С. 215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адиционная медицина: политика и практика профессионализации / Под ред. Е.Р. Ярской-Смирновой. М.: ООО «Вариант», ЦСПГИ, 2011. – 211 с. (в печати)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Cs/>
          <w:lang w:val="en-US"/>
        </w:rPr>
        <w:t xml:space="preserve">Braverman H. </w:t>
      </w:r>
      <w:r>
        <w:rPr>
          <w:lang w:val="en-US"/>
        </w:rPr>
        <w:t>Labour and Monopoly Capital: the Degradation of Work in the Twentieth Century /</w:t>
      </w:r>
      <w:r>
        <w:rPr>
          <w:iCs/>
          <w:lang w:val="en-US"/>
        </w:rPr>
        <w:t xml:space="preserve"> </w:t>
      </w:r>
      <w:r>
        <w:rPr>
          <w:iCs/>
        </w:rPr>
        <w:t>Н</w:t>
      </w:r>
      <w:r>
        <w:rPr>
          <w:iCs/>
          <w:lang w:val="en-US"/>
        </w:rPr>
        <w:t>. Braverman</w:t>
      </w:r>
      <w:r>
        <w:rPr>
          <w:lang w:val="en-US"/>
        </w:rPr>
        <w:t xml:space="preserve"> // New York: Monthly Review Press, 1974; Burawoy, M. Manufacturing Consent: Changes in the Labor Process Under Monopoly Capitalism. Chicago</w:t>
      </w:r>
      <w:r>
        <w:rPr/>
        <w:t xml:space="preserve">: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icago</w:t>
      </w:r>
      <w:r>
        <w:rPr/>
        <w:t xml:space="preserve"> </w:t>
      </w:r>
      <w:r>
        <w:rPr>
          <w:lang w:val="en-US"/>
        </w:rPr>
        <w:t>Press</w:t>
      </w:r>
      <w:r>
        <w:rPr/>
        <w:t>, 1979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 xml:space="preserve">McKinlay, J., Archers, J. </w:t>
      </w:r>
      <w:r>
        <w:rPr>
          <w:sz w:val="20"/>
          <w:szCs w:val="20"/>
          <w:lang w:val="en-US"/>
        </w:rPr>
        <w:t xml:space="preserve">Towards the proletarianisation of physicians / J. </w:t>
      </w:r>
      <w:r>
        <w:rPr>
          <w:iCs/>
          <w:sz w:val="20"/>
          <w:szCs w:val="20"/>
          <w:lang w:val="en-US"/>
        </w:rPr>
        <w:t>McKinlay</w:t>
      </w:r>
      <w:r>
        <w:rPr>
          <w:sz w:val="20"/>
          <w:szCs w:val="20"/>
          <w:lang w:val="en-US"/>
        </w:rPr>
        <w:t xml:space="preserve"> // International Journal of Health Services.  – 1985, № 18.  – P. 191 – 205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illerson G.L. The Qualifying Association. London: Routledge &amp; Kegan Paul, 1964;</w:t>
      </w:r>
      <w:r>
        <w:rPr>
          <w:iCs/>
          <w:sz w:val="20"/>
          <w:szCs w:val="20"/>
          <w:lang w:val="en-US"/>
        </w:rPr>
        <w:t xml:space="preserve"> Greenwood, E. </w:t>
      </w:r>
      <w:r>
        <w:rPr>
          <w:sz w:val="20"/>
          <w:szCs w:val="20"/>
          <w:lang w:val="en-US"/>
        </w:rPr>
        <w:t xml:space="preserve">Attributes of a Profession // </w:t>
      </w:r>
      <w:r>
        <w:rPr>
          <w:iCs/>
          <w:sz w:val="20"/>
          <w:szCs w:val="20"/>
          <w:lang w:val="en-US"/>
        </w:rPr>
        <w:t xml:space="preserve">M. Zald </w:t>
      </w:r>
      <w:r>
        <w:rPr>
          <w:sz w:val="20"/>
          <w:szCs w:val="20"/>
          <w:lang w:val="en-US"/>
        </w:rPr>
        <w:t>(ed.) Social Welfare Institutions. London: Wiley, 1965. P. 509 – 523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</w:rPr>
        <w:t>Бурдье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</w:rPr>
        <w:t>П</w:t>
      </w:r>
      <w:r>
        <w:rPr>
          <w:iCs/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Начал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: Socio-Logos, 1999; </w:t>
      </w:r>
      <w:r>
        <w:rPr>
          <w:iCs/>
          <w:sz w:val="20"/>
          <w:szCs w:val="20"/>
          <w:lang w:val="en-US"/>
        </w:rPr>
        <w:t xml:space="preserve">Freidson E. </w:t>
      </w:r>
      <w:r>
        <w:rPr>
          <w:sz w:val="20"/>
          <w:szCs w:val="20"/>
          <w:lang w:val="en-US"/>
        </w:rPr>
        <w:t>Professional Dominance. Chicago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ld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blish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mpany</w:t>
      </w:r>
      <w:r>
        <w:rPr>
          <w:sz w:val="20"/>
          <w:szCs w:val="20"/>
        </w:rPr>
        <w:t>, 1970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манов, П.В. Ярская-Смирнова Е.Р. Мир профессий: пересмотр аналитических перспектив / П.В. Романов // Социологические исследования. – 2009, № 8. –  </w:t>
      </w:r>
      <w:r>
        <w:rPr>
          <w:lang w:val="en-US"/>
        </w:rPr>
        <w:t>C</w:t>
      </w:r>
      <w:r>
        <w:rPr/>
        <w:t xml:space="preserve">. 26. </w:t>
      </w:r>
    </w:p>
  </w:footnote>
  <w:footnote w:id="13"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ell D. The Coming of Post-Industrial Society: A Venture in Social Forecasting. Harmondsworth: Penguim, Peregrine, 1976; Castells M.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he information age: economy, society and culture. The rise of the network society. Oxford: Blackwell, 2010; </w:t>
      </w:r>
      <w:r>
        <w:rPr>
          <w:sz w:val="20"/>
          <w:szCs w:val="20"/>
        </w:rPr>
        <w:t>Уэбст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Теор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формацион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щества</w:t>
      </w:r>
      <w:r>
        <w:rPr>
          <w:sz w:val="20"/>
          <w:szCs w:val="20"/>
          <w:lang w:val="en-US"/>
        </w:rPr>
        <w:t xml:space="preserve"> / </w:t>
      </w:r>
      <w:r>
        <w:rPr>
          <w:sz w:val="20"/>
          <w:szCs w:val="20"/>
        </w:rPr>
        <w:t>Пе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нг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М.В  Арапова, Н.В. Малыхиной; Под. ред. Е.Л. Вартановой. – М.: Аспект Пресс, 2004. – 400 с.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llsop J., Mulcahy L. Regulating Medical Work: Formal and Informal Controls. Buckingham: Open University Press, 1996; </w:t>
      </w:r>
      <w:r>
        <w:rPr>
          <w:color w:val="000000"/>
          <w:sz w:val="20"/>
          <w:szCs w:val="20"/>
          <w:lang w:val="en-US"/>
        </w:rPr>
        <w:t xml:space="preserve">Saks, M. Professionalization, Politics and CAM // Kelner M., Wellman B., Pescosolido B., Saks M. (eds) Complementary and Alternative Medicine: Challenge and Change. Amsterdam: Harwood Academic Publishers, 2000; </w:t>
      </w:r>
      <w:r>
        <w:rPr>
          <w:sz w:val="20"/>
          <w:szCs w:val="20"/>
          <w:lang w:val="en-US"/>
        </w:rPr>
        <w:t>Freidson E. Professional Dominance. Chicago: Aldine Publishing Company, 1970; Larson M. S. The Rise of Professionalism. Berkele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Universi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lifor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ess</w:t>
      </w:r>
      <w:r>
        <w:rPr>
          <w:sz w:val="20"/>
          <w:szCs w:val="20"/>
        </w:rPr>
        <w:t>, 1977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Мансуров В.А., Юрченко О.В. </w:t>
      </w:r>
      <w:r>
        <w:rPr/>
        <w:t xml:space="preserve">Профессионализация российских врачей как процесс конструирования новых статусных позиций / В.А. Мансуров // Социальная динамика и трансформация профессиональных групп в в современном обществе. М.: ИС РАН, 2007; Романов П.В. Ярская-Смирнова Е.Р. Мир профессий: пересмотр аналитических перспектив / П.В. Романов // Социологические исследования. 2009, № 8. </w:t>
      </w:r>
      <w:r>
        <w:rPr>
          <w:lang w:val="en-US"/>
        </w:rPr>
        <w:t>C</w:t>
      </w:r>
      <w:r>
        <w:rPr/>
        <w:t xml:space="preserve">. 26–35; Абрамов Р.Н. Социологические интерпретации профессий Р. Дингуэлла: к пониманию англо-саксонской традиции исследования занятий В кн.: Профессиональные группы: динамика и трансформация. Москва: Изд-во Ин-та социологии РАН, 2009; </w:t>
      </w:r>
      <w:r>
        <w:rPr>
          <w:iCs/>
        </w:rPr>
        <w:t xml:space="preserve">Шишкин С.В. Формальные и неформальные правила оплаты медицинской помощи / С.В. Шишкин // Мир России. 2003. Т. </w:t>
      </w:r>
      <w:r>
        <w:rPr>
          <w:iCs/>
          <w:lang w:val="en-US"/>
        </w:rPr>
        <w:t>XII</w:t>
      </w:r>
      <w:r>
        <w:rPr>
          <w:iCs/>
        </w:rPr>
        <w:t xml:space="preserve">. – № 3. С. 104 – 129; </w:t>
      </w:r>
      <w:r>
        <w:rPr/>
        <w:t>Сало Е.П. Опыт изучения социального статуса специалистов традиционной медицины // Социология: методология, методы, математические моделирование. 2008. № 26. С. 139–168. 1,2 п.л.; Профессии.</w:t>
      </w:r>
      <w:r>
        <w:rPr>
          <w:lang w:val="fr-FR"/>
        </w:rPr>
        <w:t>doc</w:t>
      </w:r>
      <w:r>
        <w:rPr/>
        <w:t>. Социальные трансформации профессионализм: взгляды снаружи, взгляды изнутри / Под ред. Е. Ярской-Смирновой, П. Романова. М.: ООО «Вариант», ЦСПГИ, 2007. – 408 с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«Медицина традиционная и нетрадиционная» ФОМ, 2002. [http://bd.fom.ru/report/cat/home_fam/healthca/doc/of022701]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«Медицина традиционная и нетрадиционная» ФОМ, 2002; проект «Люди в белом», ФОМ, 2002; проект «Ситуация в здравоохранении» ФОМ, 2010 [http://bd.fom.ru/report/cat/home_fam/healthca/doc/of022701]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аза данных представлена транскриптами 130 интервью и семи фокус групп, собранных  с 2005 по 2007 гг. в четырех населенных пунктах России в рамках исследовательского проекта «Динамика социального и профессионального статуса специалистов традиционной медицины в России» был реализован совместно сектором социологии профессий и профессиональных групп Института социологии РАН и Центром социальной политики и гендерных исследований, кафедрой социальной антропологии и социальной работы Саратовского гос. ун-та.  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адиционная медицина: политика и практика профессионализации / Под ред. Е.Р. Ярской-Смирновой. М.: ООО «Вариант», ЦСПГИ, 2011. – 212 с. (в печати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-ItalicMT;MS Mincho" w:hAnsi="TimesNewRomanPS-ItalicMT;MS Mincho" w:cs="TimesNewRomanPS-ItalicMT;MS Mincho"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6">
    <w:name w:val=" Знак Знак"/>
    <w:qFormat/>
    <w:rPr>
      <w:rFonts w:ascii="Lucida Grande CY" w:hAnsi="Lucida Grande CY" w:cs="Lucida Grande CY"/>
      <w:sz w:val="18"/>
      <w:szCs w:val="1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0;&#1088;&#1091;&#1076;&#1086;&#1090;&#1077;&#1088;&#1072;&#1087;&#1080;&#1103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18:00Z</dcterms:created>
  <dc:creator>Radik</dc:creator>
  <dc:description/>
  <cp:keywords/>
  <dc:language>en-US</dc:language>
  <cp:lastModifiedBy>Аноним</cp:lastModifiedBy>
  <cp:lastPrinted>2010-11-27T16:00:00Z</cp:lastPrinted>
  <dcterms:modified xsi:type="dcterms:W3CDTF">2010-12-01T09:23:00Z</dcterms:modified>
  <cp:revision>18</cp:revision>
  <dc:subject/>
  <dc:title>Переход к рыночной экономике ознаменовался глубокими структурными изменениями в российском обществе, не в последнюю очередь это касается произошедшего в результате реформ изменения спроса на рабочую силу</dc:title>
</cp:coreProperties>
</file>