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для написания рецензии – промежуточное эссе по курсу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адемический текст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Объем эсс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00 слов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i/>
          <w:sz w:val="22"/>
          <w:szCs w:val="22"/>
        </w:rPr>
        <w:t>Срок сдачи:</w:t>
      </w:r>
      <w:r>
        <w:rPr>
          <w:sz w:val="22"/>
          <w:szCs w:val="22"/>
        </w:rPr>
        <w:t xml:space="preserve"> 8 декабря 2009 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Цель эссе:</w:t>
      </w:r>
      <w:r>
        <w:rPr>
          <w:sz w:val="22"/>
          <w:szCs w:val="22"/>
        </w:rPr>
        <w:t xml:space="preserve"> развить навыки критического анализа текстов и работы с источникам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Характер работы</w:t>
      </w:r>
      <w:r>
        <w:rPr>
          <w:sz w:val="22"/>
          <w:szCs w:val="22"/>
        </w:rPr>
        <w:t xml:space="preserve">: теоретический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Задача</w:t>
      </w:r>
      <w:r>
        <w:rPr>
          <w:sz w:val="22"/>
          <w:szCs w:val="22"/>
        </w:rPr>
        <w:t>: Отрецензировать крупный текст (монографию, сборник, в крайнем случае учебник) с привлечением других источников по близкой тематике, научиться обобщать точку зрения автора, сравнивать ее с позициями других авторов и выражать свою собственную позици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 текста и способ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книги объемом не менее 200 страниц (монография, сборник крупных статей объемом не менее 15 страниц каждая, в крайнем случае учебное пособие) рецензируется по следующей структуре: 1) Полное библиографическое описание (все выходные данные, включая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), 2) Актуальность затрагиваемой темы, 3) Структура книги с изложением содержательных сторон (какие тезисы высказывает автор, на какие аргументы опирается, каков характер и источники эмпирических данных, какие исследовательские методы использовались, какова идеологическая (ценностная) позиция автора), 4) Критические замечания в ходе изложения структуры, ваше мнение, ваша позиция по аргументам и выводам автора книги, 5) Критические замечания по всей книге, 6) Выводы, 7) Список используемых источн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разец библиографического описания используемых источни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автора И.О. Название статьи // Название журнала. №1, 2000. С.2-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2"/>
          <w:szCs w:val="22"/>
        </w:rPr>
        <w:t>Фамилияавтора И.О. Название статьи // Название сборника / Под ред. Фамилияредактора И.О. Город: Название издательства, 2003. С.150-1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2"/>
          <w:szCs w:val="22"/>
        </w:rPr>
        <w:t xml:space="preserve">Фамилияавтора И.О. Название статьи // Название электронного ресурс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enderstudi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бращение к ресурсу 25.10.200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Чтобы сформулировать критические замечания по тексту или высказать согласие с автором, обращайтесь к другим источникам, которые вы можете найти в библиотеках и магазинах города, вуза, нашей кафедры, редакции Журнала исследований социальной политики и Центра социальной политики и гендерных исследований (ауд.215, 214, 212) и в Интернет. Ссылаясь на другие источники, используйте опцию постраничной ссылк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2"/>
          <w:szCs w:val="22"/>
        </w:rPr>
        <w:t>Однако, в исследовании С.С.Сидорова представлена несколько иная картина: женщины и мужчины ходят в кинотеатры с одинаковой частото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идоров С.С. Аудитория кинотеатра: гендерный аспект // Гендер и кино /Под ред.Иванова И.И. М.: Мосфильм, 2000. С.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, образцы рецензий посмотрите в журналах: Гендерные исследования, Журнал социологии и социальной антропологии, Социологические исследования, Журнал исследований социальной политики, а также на сайте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ивания</w:t>
      </w:r>
    </w:p>
    <w:p>
      <w:pPr>
        <w:pStyle w:val="Normal"/>
        <w:rPr/>
      </w:pPr>
      <w:r>
        <w:rPr>
          <w:sz w:val="22"/>
          <w:szCs w:val="22"/>
        </w:rPr>
        <w:t xml:space="preserve">1) выбранная книга для рецензирования имеет отношение к образовательной программе и кур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ля рецензирования привлекается не менее трех релевантных научных источников для обоснования или иллюстрации ваших арг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ля проведения рецензирования привлекается не менее одного релевантного источника на иностр.я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се источники используются грамотно: цитаты и заимствованные идеи оформляются со сносками, оформленными в соответствии с требованиями, затекстовый список источников оформляется согласно 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автор не просто пересказывает мнения, почерпнутые из источников, но логично и последовательно проводит свою собственную линию,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абота соответствует заданному объему и сдана в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работа хорошо структурирована, разделы текста сбалансированы между собой, текст имеет отношение к целям и задачам задания, а также к выбранному ист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работа оригинальная, авторская, текст н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автор четко и ясно выражает свои мысли</w:t>
      </w:r>
    </w:p>
    <w:p>
      <w:pPr>
        <w:pStyle w:val="Normal"/>
        <w:rPr/>
      </w:pPr>
      <w:r>
        <w:rPr>
          <w:sz w:val="22"/>
          <w:szCs w:val="22"/>
        </w:rPr>
        <w:t>10) автор приводит ссылки, когда перечисляет факты</w:t>
      </w:r>
      <w:r>
        <w:rPr/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05:00Z</dcterms:created>
  <dc:creator>user</dc:creator>
  <dc:description/>
  <cp:keywords/>
  <dc:language>en-US</dc:language>
  <cp:lastModifiedBy>Аноним</cp:lastModifiedBy>
  <dcterms:modified xsi:type="dcterms:W3CDTF">2009-10-17T09:16:00Z</dcterms:modified>
  <cp:revision>3</cp:revision>
  <dc:subject/>
  <dc:title>Инструкция для написания рецензии</dc:title>
</cp:coreProperties>
</file>