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нструкция к написанию эссе «Группировка источн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Объем эссе</w:t>
      </w:r>
      <w:r>
        <w:rPr>
          <w:sz w:val="22"/>
          <w:szCs w:val="22"/>
        </w:rPr>
        <w:t>: 2000 слов</w:t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ь эссе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развить навыки критического мышления о «социальной проблеме», концептуализации выбранной темы магистерской диссертации и работы с источниками, развить навыки конструктивной критики существующих в науке и публичной сфере дискурсов по поводу предмета исследования. Данное эссе может войти в теоретическую главу диссертационной работы или использоваться частями в разных разделах диссертац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Задач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истематизировать имеющиеся по теме исследования научные дискурсы, раскрыть предмет исследования с различных точек зрени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уппы источ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нографии и статьи в периодике – работы классиков и современных исследователей по выбранной теме диссертации, иллюстрирующие и развивающие тот или иной подход, предлагающие новые подходы, - позволяющие по-разному определить выбранную проблему, сравнить разные подходы к ее анализу, выявить слабые и сильные стороны этих под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правочные, статистические сборни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атьи в СМИ, выступающие аргументами или иллюстрациями для тех или иных подходов, создающие дискурсивное поле той или иной направленности об изучаемой пробл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источ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ых – 20. Количество публикаций в СМИ не регламентирует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особ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бор и анализ источников по теме исследования. Составление схем, иллюстрирующих </w:t>
      </w:r>
      <w:r>
        <w:rPr>
          <w:b/>
          <w:sz w:val="22"/>
          <w:szCs w:val="22"/>
        </w:rPr>
        <w:t>эволюцию</w:t>
      </w:r>
      <w:r>
        <w:rPr>
          <w:sz w:val="22"/>
          <w:szCs w:val="22"/>
        </w:rPr>
        <w:t xml:space="preserve"> взглядов на предмет исследования, а также </w:t>
      </w:r>
      <w:r>
        <w:rPr>
          <w:b/>
          <w:sz w:val="22"/>
          <w:szCs w:val="22"/>
        </w:rPr>
        <w:t>современные</w:t>
      </w:r>
      <w:r>
        <w:rPr>
          <w:sz w:val="22"/>
          <w:szCs w:val="22"/>
        </w:rPr>
        <w:t xml:space="preserve"> различия дискурсов, идеологию, логику объяснения в социально-гуманитарных текстах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суждение разных аспектов выбранной темы с позиций разных идеологий и дискурсов. Аргументация тех или иных способов определения и анализа выбранной проблемы (если релевантно – то и решения социальной проблемы) с позиций разных теорий и подходов - от взгляда на проблему во многом зависит способ ее решения. Комментарий о контексте, в котором появляются те или иные взгляды. Рассмотрение жизни научных идей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МИ, научно-популярной литературе с целью продемонстрировать присутствие той или иной идеи в публичной сфе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аписание текста, излагающего схематически представленный материал в развернутом ви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ормулирование вашей позиции по каждому из представленных подходов. Сравнение подходов, их сходства и различия. Типология (классификация) подходов (точек зрения, идеологий, дискурс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римеры эс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Романов П.В., Ярская-Смирнова Е.Р. Социальная защищенность городской монородительской семьи // Мир России. Т.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. № 2, 2004. С.66-9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2"/>
          <w:szCs w:val="22"/>
        </w:rPr>
        <w:t>Ярская-Смирнова Е.Р., Романов П.В. «Коламбия Пикчерз не представляет…» Поэтика и политика кинорепрезентации инвалидности // Визуальные аспекты культуры/ Под ред. В.Круткина. Ижевск: УдмГУ, 2006</w:t>
      </w:r>
    </w:p>
    <w:p>
      <w:pPr>
        <w:pStyle w:val="Normal"/>
        <w:rPr/>
      </w:pPr>
      <w:r>
        <w:rPr>
          <w:sz w:val="20"/>
          <w:szCs w:val="20"/>
        </w:rPr>
        <w:t>в) Ясавеев И.А. Социальное конструирование социальных проблем // Журнал исследований социальной политики. Том 2. 2004. №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ид Дж. Г. Жестокое обращение с детьми: американская перспектива // Журнал исследований социальной политики. Том 2. 2004. №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Кон И.С. Детство как социальный феномен // Журнал исследований социальной политики. Том 2. 2004. № 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е) Завиржек Д. Как выжить детям с ограниченными возможностями и детям этнических меньшинств в государственных учреждениях длительного пребывания // Журнал исследований социальной политики. Том 2. 2004. №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) Ежова Л.В., Порецкина Е.М. Деинституциализация воспитания детей-сирот: российский дискурс и практика // Журнал исследований социальной политики. Том 2. 2004. №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з) Ярская-Смирнова Е.Р., Романов П.В. Гендер и этничность в учебниках по социальной работе и социальной политике // Социологические исследования. 2006. № 5.  С.117-12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ивания:</w:t>
      </w:r>
    </w:p>
    <w:p>
      <w:pPr>
        <w:pStyle w:val="Normal"/>
        <w:rPr/>
      </w:pPr>
      <w:r>
        <w:rPr>
          <w:sz w:val="20"/>
          <w:szCs w:val="20"/>
        </w:rPr>
        <w:t>1) выбранная проблема имеет отношение к теме диссертации и рассмотрена с нескольких контрастирующих подходов/идеологий, которые формируются при помощи дискурсивных моделей, представленных научной литературой, а также иллюстрируются сообщениями в публичной сф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ля проведения анализа привлекается не менее 20 научных источников, а также популярные жанры.  Релевантно используются научные источники на иностранном языке (не формально, для галочки, а содержательно, с цитатами и рассуждениями по дел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се источники используются грамотно: цитаты и заимствованные идеи оформляются со сносками, оформленными в соответствии с требованиями, список источников оформляется согласно требованиям.</w:t>
      </w:r>
    </w:p>
    <w:p>
      <w:pPr>
        <w:pStyle w:val="Normal"/>
        <w:rPr/>
      </w:pPr>
      <w:r>
        <w:rPr>
          <w:sz w:val="20"/>
          <w:szCs w:val="20"/>
        </w:rPr>
        <w:t>4) автор не просто пересказывает мнения, почерпнутые из источников, но логично и последовательно проводит свою собственную линию, точку зрения, позицию.</w:t>
      </w:r>
    </w:p>
    <w:p>
      <w:pPr>
        <w:pStyle w:val="Normal"/>
        <w:rPr/>
      </w:pPr>
      <w:r>
        <w:rPr>
          <w:sz w:val="20"/>
          <w:szCs w:val="20"/>
        </w:rPr>
        <w:t>5) работа соответствует заданному объему и сдана в срок.</w:t>
      </w:r>
    </w:p>
    <w:p>
      <w:pPr>
        <w:pStyle w:val="Normal"/>
        <w:rPr/>
      </w:pPr>
      <w:r>
        <w:rPr>
          <w:sz w:val="20"/>
          <w:szCs w:val="20"/>
        </w:rPr>
        <w:t>6) работа хорошо структурирована, разделы текста сбалансированы между собой, текст имеет отношение к целям и задачам задания, а также к выбранной теме</w:t>
      </w:r>
    </w:p>
    <w:p>
      <w:pPr>
        <w:pStyle w:val="Normal"/>
        <w:rPr/>
      </w:pPr>
      <w:r>
        <w:rPr>
          <w:sz w:val="20"/>
          <w:szCs w:val="20"/>
        </w:rPr>
        <w:t>7) работа оригинальная, авторская, текст новый</w:t>
      </w:r>
    </w:p>
    <w:p>
      <w:pPr>
        <w:pStyle w:val="Normal"/>
        <w:rPr/>
      </w:pPr>
      <w:r>
        <w:rPr>
          <w:sz w:val="20"/>
          <w:szCs w:val="20"/>
        </w:rPr>
        <w:t>8) автор четко и ясно выражает свои мысли</w:t>
      </w:r>
    </w:p>
    <w:p>
      <w:pPr>
        <w:pStyle w:val="Normal"/>
        <w:rPr/>
      </w:pPr>
      <w:r>
        <w:rPr>
          <w:sz w:val="20"/>
          <w:szCs w:val="20"/>
        </w:rPr>
        <w:t>9) автор приводит ссылки, когда перечисляет фа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 классификационной схемы (по статье «Социальная защищенность…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9628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8:00Z</dcterms:created>
  <dc:creator>user</dc:creator>
  <dc:description/>
  <cp:keywords/>
  <dc:language>en-US</dc:language>
  <cp:lastModifiedBy>Аноним</cp:lastModifiedBy>
  <dcterms:modified xsi:type="dcterms:W3CDTF">2010-09-30T10:42:00Z</dcterms:modified>
  <cp:revision>4</cp:revision>
  <dc:subject/>
  <dc:title>Инструкция к написанию эссе по курсу «Актуальные проблемы современной социологии»</dc:title>
</cp:coreProperties>
</file>