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180" w:after="120"/>
        <w:ind w:left="0" w:firstLine="7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крытый учебный план как традиция социологических исследований</w:t>
      </w:r>
    </w:p>
    <w:p>
      <w:pPr>
        <w:pStyle w:val="Style16"/>
        <w:spacing w:lineRule="auto" w:line="360"/>
        <w:ind w:left="0" w:firstLine="7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Ярская-Смирнова Е.Р. </w:t>
      </w:r>
    </w:p>
    <w:p>
      <w:pPr>
        <w:pStyle w:val="Style16"/>
        <w:spacing w:lineRule="auto" w:line="360"/>
        <w:ind w:left="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аратовский государственный технический университет (СГТУ), Саратов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статье мы обсудим суть подхода к исследованию образования, который обращает внимание на неформальные, неявные стороны учебных практик, остановимся на нескольких теоретических допущениях, характерных для разных школ или периодов в рамках этого научного направления. 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скрытого учебного плана имеют свою историю, включающую несколько этапов, каждый из которых отличается теоретическими и методологическими аспектами. Историографию вопроса можно начать с работы американского социолога образования У. Килпатрика «Основания метода: неформальные разговоры о преподавании» [</w:t>
      </w:r>
      <w:r>
        <w:rPr>
          <w:rFonts w:cs="Times New Roman" w:ascii="Times New Roman" w:hAnsi="Times New Roman"/>
          <w:sz w:val="24"/>
          <w:szCs w:val="24"/>
          <w:lang w:val="en-US"/>
        </w:rPr>
        <w:t>Kilpatrick</w:t>
      </w:r>
      <w:r>
        <w:rPr>
          <w:rFonts w:cs="Times New Roman" w:ascii="Times New Roman" w:hAnsi="Times New Roman"/>
          <w:sz w:val="24"/>
          <w:szCs w:val="24"/>
        </w:rPr>
        <w:t>, 1925], опубликованной в 1925 г. В этой книге давалась характеристика трем формам научения: первичной, ассоциативной и сопутствующей. Первичное научение, по мнению Килпатрика, – это научение, которое осуществляется в непосредственной связи с какой-либо деятельностью. Ассоциативное научение осуществляется вне прямой связи с какой-либо деятельностью. Сопутствующее научение ведет к освоению и принятию учащимися общих ценностей и установок. Так, на занятии по математике мы можем усвоить операцию сложения (первичное научение), способы обращения с мелом и доской (ассоциативное научение), а также принять гендерную роль, которая может быть связана с ролью успешного ученика (ученицы) или неудачника (сопутствующее научение). Отметим, что Килпатрик был учеником известного американского философа Дж.Дьюи, разработавшего подход так называемой прагматической педагогики.  По теории Дьюи истинным и ценным является только то, что полезно людям, что даёт практический результат и направлено на благо общества. Разработанный Килпатриком на этой основе метод проектов был извествен и в СССР – его внедрили в советские школы в 1920-е гг., когда большое внимание (иногда даже в ущерб усвоению предметов) уделялось практической деятельности учащихся, выполнению практических проектов. Постановлением ВКП(б) в 1931 году метод проектов был осужден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ам термин «скрытый учебный план», или «латентная программа» (по-английски 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dd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rriculum</w:t>
      </w:r>
      <w:r>
        <w:rPr>
          <w:rFonts w:cs="Times New Roman" w:ascii="Times New Roman" w:hAnsi="Times New Roman"/>
          <w:sz w:val="24"/>
          <w:szCs w:val="24"/>
        </w:rPr>
        <w:t>) был впервые предложен американским социологом П. Джексоном в 1968 г. в его книге «Жизнь в аудиториях» [</w:t>
      </w:r>
      <w:r>
        <w:rPr>
          <w:rFonts w:cs="Times New Roman" w:ascii="Times New Roman" w:hAnsi="Times New Roman"/>
          <w:sz w:val="24"/>
          <w:szCs w:val="24"/>
          <w:lang w:val="en-US"/>
        </w:rPr>
        <w:t>Jackson</w:t>
      </w:r>
      <w:r>
        <w:rPr>
          <w:rFonts w:cs="Times New Roman" w:ascii="Times New Roman" w:hAnsi="Times New Roman"/>
          <w:sz w:val="24"/>
          <w:szCs w:val="24"/>
        </w:rPr>
        <w:t xml:space="preserve">, 1968]. Джексон полагает, что скрытый учебный план – это те ценности, диспозиции, нормы, аттитюды и навыки, которые выучиваются независимо от темы урока или предмета, например, как жить в среде толп, похвалы и власти. Есть и другие варианты понятий, которые выражают похожий смысл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hid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enda</w:t>
      </w:r>
      <w:r>
        <w:rPr>
          <w:rFonts w:cs="Times New Roman" w:ascii="Times New Roman" w:hAnsi="Times New Roman"/>
          <w:sz w:val="24"/>
          <w:szCs w:val="24"/>
        </w:rPr>
        <w:t xml:space="preserve"> – скрытая, латентная повестка дня. Авторы особо подчеркивают силу влияния скрытого учебного плана, считая его во многих отношениях более эффективным, чем явный. Те уроки, которые он преподносит, запоминаются надолго, поскольку он всеобъемлющий и неизменный в течение всех лет школы. Его уроки – это повседневный опыт, который усваивается очень хорошо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  <w:lang w:val="en-US"/>
        </w:rPr>
        <w:t>Overly</w:t>
      </w:r>
      <w:r>
        <w:rPr>
          <w:rFonts w:cs="Times New Roman" w:ascii="Times New Roman" w:hAnsi="Times New Roman"/>
          <w:szCs w:val="24"/>
        </w:rPr>
        <w:t>, 1970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ервое поколение исследований скрытого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делает акцент на трех основных смыслах данного понятия, предлагая рассматривать его в качестве 1) результата внеакадемического обучения, 2) организации, 3) процесса. Во-первых, скрытый учебный план рассматривался как последствия обучения, которые либо не подразумеваются учителем (или школой в целом), либо открыто не объявляются учащимся. Приведенное выше определение Джексона иллюстрирует этот подход, согласно которому латентная программа учебного заведения может быть выявлена в том, какой эффект оказывает образование на социализацию учащихся. К этим эффектам относятся усвоенные учениками ценности, нормы, в частности, независимости, достижения, универсализма, – необходимые для интеграции в современное индустриальное общество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  <w:lang w:val="nb-NO"/>
        </w:rPr>
        <w:t>Dreeben</w:t>
      </w:r>
      <w:r>
        <w:rPr>
          <w:rFonts w:cs="Times New Roman" w:ascii="Times New Roman" w:hAnsi="Times New Roman"/>
          <w:szCs w:val="24"/>
        </w:rPr>
        <w:t>, 1968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 подходом, успешные ученики – не те, кто следует официальным требованиям системы, а кто быстро схватывает и выполняет требования скрытого учебного плана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  <w:lang w:val="nb-NO"/>
        </w:rPr>
        <w:t>Snyder</w:t>
      </w:r>
      <w:r>
        <w:rPr>
          <w:rFonts w:cs="Times New Roman" w:ascii="Times New Roman" w:hAnsi="Times New Roman"/>
          <w:szCs w:val="24"/>
        </w:rPr>
        <w:t>, 1971]</w:t>
      </w:r>
      <w:r>
        <w:rPr>
          <w:rFonts w:cs="Times New Roman" w:ascii="Times New Roman" w:hAnsi="Times New Roman"/>
          <w:sz w:val="24"/>
          <w:szCs w:val="24"/>
        </w:rPr>
        <w:t xml:space="preserve">. В самом деле, ведь образовательные учреждения не только предоставляют, но и ограничивают возможности карьеры. Учащиеся видят на примере тех, с кем встречаются каждый день, что мужчины – это начальство, а женщины – подчиненные. Кроме того, некоторые предметы и дисциплины четко идентифицируются у студентов и школьников с полом преподавателя. Тем самым программируется и выбор профессии в зависимости от пола. Те учебные заведения, руководителем которых являются женщины, предоставляют чрезвычайно важный источник идентификации для студенток, которые имеют возможность видеть женщину в роли руководителя, а студенты-юноши убеждаются в том, что на ответственном посту могут быть как мужчины, так и женщины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ША есть много университетов, где работают и обучаются только женщины или только расовые меньшинства. На первый взгляд, такие учебные заведения воспроизводят сегрегацию по признаку пола и расы, однако, именно в женских и «черных» колледжах у студентов и преподавателей появляется возможность достичь успеха на основе своих способностей и желания, а не быть оттесненными в сторону из-за своих пола или цвета кожи. В таких учебных заведениях женщина или мужчина с темным цветом кожи, будучи профессором или ректором, могут выступать для студентов ролевой моделью успеха. В школах и училищах на уроках труда закрепляются стереотипы женской и мужской домашней работы. Соответственные роли усваиваются будущими учителями не только в их семьях, но и в педагогических вузах.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акцент в исследовании латентной программы делается на особенностях организации учебного заведения, в том числе, определенных структурных характеристиках класса (интеллектуальный контекст) и школы (физический и социальный контекст). Считается, что отношения, складывающиеся в учебном заведении, носят внеличностный характер, что влияет на усвоение определенных норм. В частности, в рамках ролевой системы «ученик-учитель» усваивается универсализм, то есть норма обращения с людьми не как с индивидами, а как с представителями категорий [</w:t>
      </w:r>
      <w:r>
        <w:rPr>
          <w:rFonts w:cs="Times New Roman" w:ascii="Times New Roman" w:hAnsi="Times New Roman"/>
          <w:sz w:val="24"/>
          <w:szCs w:val="24"/>
          <w:lang w:val="en-US"/>
        </w:rPr>
        <w:t>Dreeben</w:t>
      </w:r>
      <w:r>
        <w:rPr>
          <w:rFonts w:cs="Times New Roman" w:ascii="Times New Roman" w:hAnsi="Times New Roman"/>
          <w:sz w:val="24"/>
          <w:szCs w:val="24"/>
        </w:rPr>
        <w:t>, 1968]. Кроме того, в учебном заведении принимается на веру модель будущих иерархических отношений в классовом обществе или в организации, где есть начальники и подчиненные, работники и работодатели. Авторы указывают на принцип соответствия социальных отношений на рабочем месте социальным отношениям в школе [</w:t>
      </w:r>
      <w:r>
        <w:rPr>
          <w:rFonts w:cs="Times New Roman" w:ascii="Times New Roman" w:hAnsi="Times New Roman"/>
          <w:sz w:val="24"/>
          <w:szCs w:val="24"/>
          <w:lang w:val="en-US"/>
        </w:rPr>
        <w:t>Bowl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ntis</w:t>
      </w:r>
      <w:r>
        <w:rPr>
          <w:rFonts w:cs="Times New Roman" w:ascii="Times New Roman" w:hAnsi="Times New Roman"/>
          <w:sz w:val="24"/>
          <w:szCs w:val="24"/>
        </w:rPr>
        <w:t>, 1976].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обсудили два подхода к анализу латентной программы школы – рассмотрение скрытого учебного плана как результата учебы и как организации школьного учреждения. Однако при этом за рамками упомянутых подходов остался спосо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адемического научения, который также является частью скрытого учебного плана. Третий угол зрения представлен теми исследованиями, которые трактуют латентную программу как </w:t>
      </w:r>
      <w:r>
        <w:rPr>
          <w:rFonts w:cs="Times New Roman" w:ascii="Times New Roman" w:hAnsi="Times New Roman"/>
          <w:i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 обучения, который осуществляется посредством определенных способов. Ведь то, на каком языке говорят с учениками преподаватели и учебники, оформляет мировоззрение детей, внушает им модель мироустройства. В частности, исследователями была накоплена критическая масса свидетельств о наличии сексизма, стереотипов мужских и женских ролей в школьных учебниках и практиках обучения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  <w:lang w:val="en-US"/>
        </w:rPr>
        <w:t>Frazie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Sadker</w:t>
      </w:r>
      <w:r>
        <w:rPr>
          <w:rFonts w:cs="Times New Roman" w:ascii="Times New Roman" w:hAnsi="Times New Roman"/>
          <w:szCs w:val="24"/>
        </w:rPr>
        <w:t>, 1975]</w:t>
      </w:r>
      <w:r>
        <w:rPr>
          <w:rFonts w:cs="Times New Roman" w:ascii="Times New Roman" w:hAnsi="Times New Roman"/>
          <w:sz w:val="24"/>
          <w:szCs w:val="24"/>
        </w:rPr>
        <w:t xml:space="preserve">. В 1982 г. Р. Холл и Б. Сэндлер провели исследование вербальных и невербальных коммуникационных практик в образовании в гендерном аспекте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  <w:lang w:val="en-US"/>
        </w:rPr>
        <w:t>Hal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Sandler</w:t>
      </w:r>
      <w:r>
        <w:rPr>
          <w:rFonts w:cs="Times New Roman" w:ascii="Times New Roman" w:hAnsi="Times New Roman"/>
          <w:szCs w:val="24"/>
        </w:rPr>
        <w:t>, 1982]</w:t>
      </w:r>
      <w:r>
        <w:rPr>
          <w:rFonts w:cs="Times New Roman" w:ascii="Times New Roman" w:hAnsi="Times New Roman"/>
          <w:sz w:val="24"/>
          <w:szCs w:val="24"/>
        </w:rPr>
        <w:t>. Это исследование стало классическим образцом подобных проектов, которые проводились в школах и колледжах, на образовательных сессиях для взрослых и в университетах. Было показано, в частности, что господствующие формы преподавания опираются на маскулинные способы общения. Прежде всего, это выражается в том, что, начиная с дош</w:t>
        <w:softHyphen/>
        <w:t xml:space="preserve">кольного возраста, педагоги поощряют мальчиков к самовыражению и активности, а девочек – к послушанию и прилежанию, опрятному внешнему виду.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Скрытый учебный план, таким образом, отождествляется с метакоммуникацией как языком, посредством которого осуществляется социальный контроль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  <w:lang w:val="en-US"/>
        </w:rPr>
        <w:t>Stubbs</w:t>
      </w:r>
      <w:r>
        <w:rPr>
          <w:rFonts w:cs="Times New Roman" w:ascii="Times New Roman" w:hAnsi="Times New Roman"/>
          <w:szCs w:val="24"/>
        </w:rPr>
        <w:t>, 1976]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крытый учебный план, следовательно, заложен не только в том, чему мы учим, но и в том, как и в каком контексте мы это делаем. Речь идет об организации учреждения, содержании предметов и стиле преподавания. Эти три измерения скрытого учебного плана не просто отражают гендерные стереотипы, но и поддерживают гендерное неравенство, отдавая преимущество мужскому и доминантному и недооценивая женское и нетипичное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результате многих лет обсуждений публиковавшихся отчетов и рекомендаций планы и содержание учебников постепенно корректировались. В России таким исследованиям и изменениям еще предстоит состояться. Каковы же признаки гендерного неравенства, «запрятанного» в текстах учебных пособий, убранстве школьных аудиторий, языке урока? Во-первых, мужчины, в частности, белые мужчины представлены в качестве нормы, стандарта. Проведя анализ почти трех тысяч историй и рассказов, используемых в школьных учебниках, американские исследователи пришли к заключению, что соотношение числа упомянутых в них мужчин к числу женщин было три к одному. В биографиях, приводимых в учебных материалах, число мужчин превысило число женщин в шесть раз. Если мужчины – преобладающие персонажи учебных текстов, школьники убеждаются в том, что доминирование мужчин – это и есть норма, общественный стандарт. Добавим, что среди школьных учителей в России, как и в США, преобладают женщины. Однако персонажи историй – не менее, а порой и более важные источники идентификации. Мужские персонажи оказываются более видимыми, активными и включенными в те сферы жизни, которые считаются весьма существенными для общества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се крупнейшие этические учения и теории когнитивного развития основывались на исследованиях, касающихся исключительно мужчин и особенностей мужской социализации, несмотря на то, что в это же самое время женщины социализировались в абсолютно других условиях и по иным принципам. Эти различия в способах социализации, в правилах воспитания девочек и мальчиков вели к разным моральным ориентирам, тогда как теории преподносили «мужские» ценности как универсальные, единые для всего человечества. Самыми очевидными приоритетами феминной социализации, имеющими непосредственное отношение к оформлению нравственной позиции субъекта, являются забота о других и отзывчивость, внимание к их нуждам. Для маскулинной социализации, в свою очередь, характерен акцент на справедливости в отношении других и уважение их прав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еудивительно, что теория, созданная на основе жизненного опыта мужчин, измеряла и оценивала женщин как менее зрелых и менее приспособленных к жизни в обществе. Тем самым, моральное развитие мужчин представлялось как норма, и любой вопрос о множественности форм человеческой нравственности просто исключался из обсуждения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тереотипное изображение мужчин как нормы, активных и успешных, а женщин как невидимок (их просто нет, они отсутствуют в репрезентации) или маргинальных, пассивных и зависимых продолжает воспроизводиться в учебных материалах и специализированных источниках, применяемых в обучении на уровне среднего специального и высшего образования. Гендерными стереотипами пронизан букварь </w:t>
      </w:r>
      <w:r>
        <w:rPr>
          <w:rFonts w:cs="Times New Roman" w:ascii="Times New Roman" w:hAnsi="Times New Roman"/>
          <w:szCs w:val="24"/>
        </w:rPr>
        <w:t>[Барчунова,  1995]</w:t>
      </w:r>
      <w:r>
        <w:rPr>
          <w:rFonts w:cs="Times New Roman" w:ascii="Times New Roman" w:hAnsi="Times New Roman"/>
          <w:sz w:val="24"/>
          <w:szCs w:val="24"/>
        </w:rPr>
        <w:t xml:space="preserve">, учебники литературы за 7-9 классы не содержат ни одного упоминания о женщинах-писательницах и поэтах. В учебнике, подготовленном А.С. Батуевым, Л.В. Соколовой и М.Г. Левитиным «Человек. Основы физиологии и психологии» (1998) для девятого класса школ, на рис. 60 показан общий вид мышечной системы человека, а на рис.72 – изменение пропорций тела в процессе созревания. Оба рисунка изображают тело человека мужского пола. Изображение женского тела присутствует лишь в разрезе половой системы на рис. 66. Этот же учебник предлагает следующие примеры одаренности в параграфе «Развитие способностей»: Н.А. Римский-Корсаков, И.Е. Репин, В.И. Суриков, В.А. Серов, С.Т. Аксаков, И.А. Гончаров, А.П. Бородин (С.296). В этом списке одаренных людей, как видим, нет ни одной женщины. Параграф «Волевые качества личности» описывает стремление человека достичь цели, невзирая на препятствия: «Представим, что вы мечтаете стать в будущем летчиком, или моряком, или полярным исследователем. Для того чтобы ваши мечты превратились в реальность, нужно выполнить много условий: хорошо учиться, быть физически развитым, много знать и уметь и т.п. … Воля участвует в формировании многих качеств личности – таких, как целеустремленность, настойчивость, выдержка, смелость, решительность, дисциплинированность и др.» (С.301-302). Примеры профессий и упоминание физической силы вызывают ассоциацию с мужским жизненным опытом. Впоследствии авторы учебника заявляют напрямую: «Ответственность, чувство долга, физическая и нравственная сила, смелость, решительность и надежность – эти качества во все времена считались неотъемлемым атрибутом мужчины» (С.319). Тем самым способности к творчеству, науке, вообще к любым достижениям в общественной жизни приписываются мужчинам. В то же время о женщинах речь идет лишь в разделе «Подготовка мальчиков и девочек к семейной жизни». Здесь подробно описывается женское предназначение – «развитие девочки как будущей матери начинается еще с раннего детства; это проявляется в особенностях ее поведения, специфике интересов, выборе игр. Она любит играть в куклы: баюкает их, одевает, купает, возит в коляске, готовит для них еду и устраивает уютное жилище» (там же). Авторам будто бы невдомек, что дети обучаются гендерным ролям на примере взрослых – родителей и знакомых – Значимых и Обобщенных Других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аковы последствия такой неадекватной репрезентации женщин в учебных материалах? Во-первых, учащиеся могут незаметно для самих себя прийти к выводу, что именно мужчины являются стандартом и именно они играют наиболее значимую роль в обществе и культуре. Во-вторых, тем самым ограничиваются знания учащихся о том, какой вклад внесли женщины в культуру, а также о тех сферах нашей жизни, которые по традиции считаются женскими. В-третьих, на индивидуальном уровне стереотипы, содержащиеся в образовательных программах, в большей степени поощряют на достижения мужчин, тогда как женщины выучивают модели поведения, в меньшей степени соотносящиеся с лидерством и управлением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а сторона скрытого учебного плана состоит в том, что коммуникационные процессы в образовательных учреждениях недооценивают женщин, их способ учиться и выражать знания. Господствующие формы преподавания опираются на маскулинные способы общения. Прежде всего, это выражается в том, что, начиная с дошкольного возраста, педагоги поощряют мальчиков к самовыражению и активности, а девочек – к послушанию и прилежанию, опрятному внешнему виду. Этот факт подтвержден выводами американских исследователей о том, что с мальчиками проводится больше индивидуальных занятий, им посвящается больше времени, чем девочкам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  <w:lang w:val="en-US"/>
        </w:rPr>
        <w:t>Wood</w:t>
      </w:r>
      <w:r>
        <w:rPr>
          <w:rFonts w:cs="Times New Roman" w:ascii="Times New Roman" w:hAnsi="Times New Roman"/>
          <w:szCs w:val="24"/>
        </w:rPr>
        <w:t>, 1994: 215]</w:t>
      </w:r>
      <w:r>
        <w:rPr>
          <w:rFonts w:cs="Times New Roman" w:ascii="Times New Roman" w:hAnsi="Times New Roman"/>
          <w:sz w:val="24"/>
          <w:szCs w:val="24"/>
        </w:rPr>
        <w:t xml:space="preserve">. Кроме того, российскими исследователями было отмечено, что наши соотечественники среди школьных предметов важнейшими для мальчиков считают математику, физику, физкультуру, компьютерные знания, а для девочек – домоводство, литературу и историю, этику и психологию семейной жизни, половое воспитание </w:t>
      </w:r>
      <w:r>
        <w:rPr>
          <w:rFonts w:cs="Times New Roman" w:ascii="Times New Roman" w:hAnsi="Times New Roman"/>
          <w:szCs w:val="24"/>
        </w:rPr>
        <w:t>[Воронина, 1998: 301-302]</w:t>
      </w:r>
      <w:r>
        <w:rPr>
          <w:rFonts w:cs="Times New Roman" w:ascii="Times New Roman" w:hAnsi="Times New Roman"/>
          <w:sz w:val="24"/>
          <w:szCs w:val="24"/>
        </w:rPr>
        <w:t xml:space="preserve">. А как быть с тем обстоятельством, что среди девочек бывает так много отличниц? Наши психологи успешно справились и с этим парадоксом, приписав интеллектуально сильным девочкам ярлык психической ненормальности: согласно Л. Волынской, слишком многие отличницы имеют заниженную самооценку, в них живет глубинное и плохо осознаваемое недоверие к самим себе, и они якобы потому и стараются быть отличницами, чтобы компенсировать этот свой недостаток, скрыть его от себя, приобрести значение в собственных глазах и в глазах окружающих. По мнению автора статьи, отличная успеваемость у девочек является целиком следствием их покладистости, послушания и прилежания – качеств, ведущих к пассивности и безынициативности и затрудняющих отношения с противоположным полом </w:t>
      </w:r>
      <w:r>
        <w:rPr>
          <w:rFonts w:cs="Times New Roman" w:ascii="Times New Roman" w:hAnsi="Times New Roman"/>
          <w:szCs w:val="24"/>
        </w:rPr>
        <w:t>[Волынская, 1997: 18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уществующее положение вещей, например, на стойкость гендерных стереотипов о способностях и образовательных предпочтениях женщин и мужчин влияет и популяризация выводов научных исследований. В свою очередь, многие ученые строят свои гипотезы, инструментарий и выводы на предубежденном отношении к людям другого пола, не замечая сексистских установок в своем сознании. Авторы таких исследований изначально уверены, что пассивность является частью женской личности и женской сексуальности, и в связи с этим женская активность и независимость или мужская чувственность и преданность трактуются как патологии </w:t>
      </w:r>
      <w:r>
        <w:rPr>
          <w:rFonts w:cs="Times New Roman" w:ascii="Times New Roman" w:hAnsi="Times New Roman"/>
          <w:szCs w:val="24"/>
        </w:rPr>
        <w:t>[Ходырева, 1994; Попова, 1999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видно, что скрытый учебный план отличается от явного имплицитным или бессознательным способом преподавания. Информация здесь передается невербальным путем или в глубоких структурах дискурса. Поэтому имеет смысл говорить не только о непосредственных уроках, но и о метауроках как о тех способах передачи информации, способах коммуникации, которые сами выступают средством научения, вне зависимости от фактического содержания передаваемого текста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было показано, что учебники по естественным наукам игнорируют роль научных революций, тем самым поощряют политический консерватизм </w:t>
      </w:r>
      <w:r>
        <w:rPr>
          <w:rFonts w:cs="Times New Roman" w:ascii="Times New Roman" w:hAnsi="Times New Roman"/>
          <w:color w:val="000000"/>
          <w:szCs w:val="24"/>
        </w:rPr>
        <w:t>[</w:t>
      </w:r>
      <w:r>
        <w:rPr>
          <w:rFonts w:cs="Times New Roman" w:ascii="Times New Roman" w:hAnsi="Times New Roman"/>
          <w:color w:val="000000"/>
          <w:szCs w:val="24"/>
          <w:lang w:val="en-US"/>
        </w:rPr>
        <w:t>Apple</w:t>
      </w:r>
      <w:r>
        <w:rPr>
          <w:rFonts w:cs="Times New Roman" w:ascii="Times New Roman" w:hAnsi="Times New Roman"/>
          <w:color w:val="000000"/>
          <w:szCs w:val="24"/>
        </w:rPr>
        <w:t>, 1971]</w:t>
      </w:r>
      <w:r>
        <w:rPr>
          <w:rFonts w:cs="Times New Roman" w:ascii="Times New Roman" w:hAnsi="Times New Roman"/>
          <w:sz w:val="24"/>
          <w:szCs w:val="24"/>
        </w:rPr>
        <w:t xml:space="preserve">. Метауроки естественных наук связаны со способом их преподавания. Риторика выводов на уроках химии, биологии, математики заставляет учащихся думать, что современная наука – это эмпирические, буквальные и неоспоримые истины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дискурс, инициированный учителем в классе, является прагматическим, следовательно, затрудняет развитие эстетических установок учащихся. Нередко преподаватели и администрация прибегают к прагматическим аргументам, побуждая студентов и школьников учиться ради зачета или экзамена, ради стипендии или субсидии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Второе поколение исследований скрытого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связано с критикой самого понятия. Ученые пересмотрели свои убеждения и сформулировали методологическое сомнение относительно того, выучиваются ли все эти нормы и представления именно посредством скрытого учебного плана и именно в школе. Другие подвергли критике качественные методы исследования – наблюдение, интервью – за субъективизм и неточность. Наиболее важный стимул для развития, с нашей точки зрения, был получен от неомарксистских и радикальных теорий социологии и педагогики, позволивших осуществить переход от понимания скрытого учебного плана как властных скрытых сообщений и роли школы в воспроизводстве классовой системы капиталистического общества к теориям осознанного сопротивления </w:t>
      </w:r>
      <w:r>
        <w:rPr>
          <w:rFonts w:cs="Times New Roman" w:ascii="Times New Roman" w:hAnsi="Times New Roman"/>
          <w:color w:val="000000"/>
          <w:szCs w:val="24"/>
        </w:rPr>
        <w:t>[</w:t>
      </w:r>
      <w:r>
        <w:rPr>
          <w:rFonts w:cs="Times New Roman" w:ascii="Times New Roman" w:hAnsi="Times New Roman"/>
          <w:color w:val="000000"/>
          <w:szCs w:val="24"/>
          <w:lang w:val="en-US"/>
        </w:rPr>
        <w:t>Willis</w:t>
      </w:r>
      <w:r>
        <w:rPr>
          <w:rFonts w:cs="Times New Roman" w:ascii="Times New Roman" w:hAnsi="Times New Roman"/>
          <w:color w:val="000000"/>
          <w:szCs w:val="24"/>
        </w:rPr>
        <w:t>, 1977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о отдавать себе отчет в том, что одни и те же практики могут по-разному оцениваться учителями, учащимися и администрацией, поскольку в школе, как и в любой другой организации, зачастую имеет место конфликт интересов, столкновение противоречивых систем ценностей, сосуществование разных субкультур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скрытый учебный план возможно трактовать как социальный текст, который имеет смысл только в том случае, когда он читается и интерпретируется учащимися, учителями и другими акторами учебного процесса, различными членами организации, всевозможными субъектами образования. Так проявляет себя герменевтическая перспектива в исследовании скрытого учебного плана, которая ставит вопрос таким образом: если образование – это текст, то кто его автор и кто аудитория? Возможно, это учащиеся, а может быть, это учителя, родители, общество?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В третьем поколении исследований скрытого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эта герменевтическая перспектива сосуществует с позитивистскими подходами к исследованию внутренней жизни школ, внутренних смыслов образования. Если герменевтические методы полагают скрытую программу препятствием к изменению и направлены на поиски механизмов ее исправления и улучшения, то при позитивистском подходе само существование скрытого учебного плана ставится под сомнение. Речь, скорее, идет о поиске измеряемых, четко фиксируемых явлений, которые могут быть факторами проблем или развития. В этой связи употребляются такие термины, как интервенция, популярными являются проекты «улучшения школьного обучения», «изменения школьной жизни». В третьем периоде исследования скрытого учебного плана, внутренних смыслов школьной жизни включают как количественную, так и качественную оценку эффективности образования. Большую роль среди подходов к анализу неявных форм и смыслов образования играет критическая педагогика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также выделить и такой концепт, как нулевой учебный план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  <w:lang w:val="en-US"/>
        </w:rPr>
        <w:t>Eisner</w:t>
      </w:r>
      <w:r>
        <w:rPr>
          <w:rFonts w:cs="Times New Roman" w:ascii="Times New Roman" w:hAnsi="Times New Roman"/>
          <w:szCs w:val="24"/>
        </w:rPr>
        <w:t>, 1979]</w:t>
      </w:r>
      <w:r>
        <w:rPr>
          <w:rFonts w:cs="Times New Roman" w:ascii="Times New Roman" w:hAnsi="Times New Roman"/>
          <w:sz w:val="24"/>
          <w:szCs w:val="24"/>
        </w:rPr>
        <w:t>, под которым подразумеваются пробелы в школьной программе, включая отсутствие определенных видов интеллектуальной деятельности, дисциплин учебного плана, отдельных тем внутри дисциплин или определенной информации. В связи с тем, что учащимся дается неполная, усеченная информация, а также в связи с тем, что они обучаются с помощью ограниченного набора методов, можно говорить о наличии имплицитного учебного плана. В самом деле, ведь процесс формирования персональной, культурной и социальной идентичности в большой степени является процессом отрицания тех или иных возможностей нами самими или кем-то, кто это делает за нас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тиль преподавания, формы коммуникации в учебной аудитории, тексты лекций и учебников влияют на гендерную социализацию учащихся. Например, экзамены в форме тестов, индивидуальные доклады, соревнование за оценки поощряет пресловутую «мужественность». От этого страдают как девочки, так и мальчики, хотя бы потому, что у тех и у других не развиваются навыки критического мышления, умения задавать вопросы, коллективно обсуждать и решать проблему. Однако скрытый учебный план может быть изменен в сторону демократии и гуманизма. Новые возможности для женщин и мужчин, принципы гендерного равенства в образовании могут осуществляться в пространстве игры и свободы, где отказываются от муштры, агрессии и дрессировки в пользу мягкости, деликатности и уважения. Учащийся и преподаватель выступают партнерами, которые совместно и активно планируют изменения, контролируют успехи и оценивают качество достигнутого, открыто обсуждают конфликты и находят способы их разрешения. Поэтому сама организация учебного процесса предполагает открытость и гибкость, возможность экспериментов и альтернативных решений наряду с традиционными. Малый размер групп обеспечивает индивидуальный контакт и работает на сокращение властной дистанции. Таким образом оказывается возможным дифференцировать задачи в зависимости от уровня подготовленности, при этом как со стороны учителя, так и со стороны учеников важны терпимость и понимание другого, возможно, более слабого или нетипичного.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падных образовательных учреждениях подобные моменты привлекли к себе внимание преподавателей, начиная с 1980-х годов, особенно на факультетах женских и гендерных исследований, этнических исследований и мультикультурализма. Это способствовало тому, что академический мир становился не только более терпимым, но и более внимательным, заинтересованным в отношении многообразия и особенностей людей. Ученые стали обращать внимание на разнообразие мужчин и женщин в аспектах расы, этничности, класса, религии, национальности, сексуальной ориентации, возраста и инвалидности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  <w:lang w:val="en-US"/>
        </w:rPr>
        <w:t>Jenkins</w:t>
      </w:r>
      <w:r>
        <w:rPr>
          <w:rFonts w:cs="Times New Roman" w:ascii="Times New Roman" w:hAnsi="Times New Roman"/>
          <w:szCs w:val="24"/>
        </w:rPr>
        <w:t>, 1995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традиционной концепции образования обучение отделяется от воспитания границами учебного плана и аудиторий. В современном образовании процесс обучения полагают не только трансляцией формального знания, но и формированием социально-психологического благополучия обучаемых. Наряду с обновлением технологий обучения, активизирующих самостоятельную работу студентов, важным становится формирование особой социокультурной среды школы и вуза, позволяющей гарантировать соблюдение прав человека, удовлетворить индивидуальные потребности субъектов образовательного процесса. Рефлексия скрытого учебного плана позволяет осуществить создание особой среды, способствующей развитию у студентов творческого мышления, условий, обеспечивающих их личностный рост, социальную компетентность и адаптацию, полноценное участие в учебном процессе. Скрытый учебный план в этом случае «работает» на формирование толерантности, способствует развитию независимого мышления, творчества и чувству уважения человеческого достоинств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/>
        <w:t>Список литературы</w:t>
      </w:r>
    </w:p>
    <w:p>
      <w:pPr>
        <w:pStyle w:val="Footnot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Cs w:val="24"/>
          <w:lang w:val="en-US"/>
        </w:rPr>
        <w:t>Apple M.W</w:t>
      </w:r>
      <w:r>
        <w:rPr>
          <w:rFonts w:cs="Times New Roman" w:ascii="Times New Roman" w:hAnsi="Times New Roman"/>
          <w:color w:val="000000"/>
          <w:szCs w:val="24"/>
          <w:lang w:val="en-US"/>
        </w:rPr>
        <w:t>. The hidden curriculum and the nature of conflict // Interchange. 1971. № 2(4). P.27-40.</w:t>
      </w:r>
    </w:p>
    <w:p>
      <w:pPr>
        <w:pStyle w:val="Footnote"/>
        <w:rPr/>
      </w:pPr>
      <w:r>
        <w:rPr>
          <w:rFonts w:cs="Times New Roman" w:ascii="Times New Roman" w:hAnsi="Times New Roman"/>
          <w:i/>
          <w:szCs w:val="24"/>
          <w:lang w:val="en-US"/>
        </w:rPr>
        <w:t xml:space="preserve">Bowles S., Gintis H. </w:t>
      </w:r>
      <w:r>
        <w:rPr>
          <w:rFonts w:cs="Times New Roman" w:ascii="Times New Roman" w:hAnsi="Times New Roman"/>
          <w:szCs w:val="24"/>
          <w:lang w:val="en-US"/>
        </w:rPr>
        <w:t>Schooling in Capitalist America. New York: Basic Books, 1976.</w:t>
      </w:r>
    </w:p>
    <w:p>
      <w:pPr>
        <w:pStyle w:val="Footnote"/>
        <w:rPr/>
      </w:pPr>
      <w:r>
        <w:rPr>
          <w:rFonts w:cs="Times New Roman" w:ascii="Times New Roman" w:hAnsi="Times New Roman"/>
          <w:i/>
          <w:szCs w:val="24"/>
          <w:lang w:val="en-US"/>
        </w:rPr>
        <w:t xml:space="preserve">Dreeben R. </w:t>
      </w:r>
      <w:r>
        <w:rPr>
          <w:rFonts w:cs="Times New Roman" w:ascii="Times New Roman" w:hAnsi="Times New Roman"/>
          <w:szCs w:val="24"/>
          <w:lang w:val="en-US"/>
        </w:rPr>
        <w:t>On what is learned in School. Massachusets: Addison-Wesley, Reading, 1968.</w:t>
      </w:r>
    </w:p>
    <w:p>
      <w:pPr>
        <w:pStyle w:val="Footnote"/>
        <w:rPr/>
      </w:pPr>
      <w:r>
        <w:rPr>
          <w:rFonts w:cs="Times New Roman" w:ascii="Times New Roman" w:hAnsi="Times New Roman"/>
          <w:i/>
          <w:szCs w:val="24"/>
          <w:lang w:val="en-US"/>
        </w:rPr>
        <w:t>Eisner E.W</w:t>
      </w:r>
      <w:r>
        <w:rPr>
          <w:rFonts w:cs="Times New Roman" w:ascii="Times New Roman" w:hAnsi="Times New Roman"/>
          <w:szCs w:val="24"/>
          <w:lang w:val="en-US"/>
        </w:rPr>
        <w:t>. The Educational Imagination. New York: MacMillan, 1979.</w:t>
      </w:r>
    </w:p>
    <w:p>
      <w:pPr>
        <w:pStyle w:val="Footnote"/>
        <w:rPr/>
      </w:pPr>
      <w:r>
        <w:rPr>
          <w:rFonts w:cs="Times New Roman" w:ascii="Times New Roman" w:hAnsi="Times New Roman"/>
          <w:i/>
          <w:szCs w:val="24"/>
          <w:lang w:val="en-US"/>
        </w:rPr>
        <w:t xml:space="preserve">Frazier N., Sadker M. </w:t>
      </w:r>
      <w:r>
        <w:rPr>
          <w:rFonts w:cs="Times New Roman" w:ascii="Times New Roman" w:hAnsi="Times New Roman"/>
          <w:szCs w:val="24"/>
          <w:lang w:val="en-US"/>
        </w:rPr>
        <w:t>Sexism in School and Society. New York: Harper and Row, 1975.</w:t>
      </w:r>
    </w:p>
    <w:p>
      <w:pPr>
        <w:pStyle w:val="Footnote"/>
        <w:rPr/>
      </w:pPr>
      <w:r>
        <w:rPr>
          <w:rFonts w:cs="Times New Roman" w:ascii="Times New Roman" w:hAnsi="Times New Roman"/>
          <w:i/>
          <w:szCs w:val="24"/>
          <w:lang w:val="en-US"/>
        </w:rPr>
        <w:t>Hall R.M., Sandler B.R</w:t>
      </w:r>
      <w:r>
        <w:rPr>
          <w:rFonts w:cs="Times New Roman" w:ascii="Times New Roman" w:hAnsi="Times New Roman"/>
          <w:szCs w:val="24"/>
          <w:lang w:val="en-US"/>
        </w:rPr>
        <w:t>. The classroom climate: a chilly one for women? Washington, DC: Association of American Colleges, Project on the Status and Education of Women, 1982.</w:t>
      </w:r>
    </w:p>
    <w:p>
      <w:pPr>
        <w:pStyle w:val="Footnote"/>
        <w:rPr/>
      </w:pPr>
      <w:r>
        <w:rPr>
          <w:rFonts w:cs="Times New Roman" w:ascii="Times New Roman" w:hAnsi="Times New Roman"/>
          <w:i/>
          <w:szCs w:val="24"/>
          <w:lang w:val="en-US"/>
        </w:rPr>
        <w:t xml:space="preserve">Jackson P.W. </w:t>
      </w:r>
      <w:r>
        <w:rPr>
          <w:rFonts w:cs="Times New Roman" w:ascii="Times New Roman" w:hAnsi="Times New Roman"/>
          <w:szCs w:val="24"/>
          <w:lang w:val="en-US"/>
        </w:rPr>
        <w:t>Life in Classrooms. New York: Holt, Rinehart and Winston, 1968.</w:t>
      </w:r>
    </w:p>
    <w:p>
      <w:pPr>
        <w:pStyle w:val="Footnote"/>
        <w:rPr/>
      </w:pPr>
      <w:r>
        <w:rPr>
          <w:rFonts w:cs="Times New Roman" w:ascii="Times New Roman" w:hAnsi="Times New Roman"/>
          <w:i/>
          <w:szCs w:val="24"/>
          <w:lang w:val="en-US"/>
        </w:rPr>
        <w:t xml:space="preserve">Jenkins M. </w:t>
      </w:r>
      <w:r>
        <w:rPr>
          <w:rFonts w:cs="Times New Roman" w:ascii="Times New Roman" w:hAnsi="Times New Roman"/>
          <w:szCs w:val="24"/>
          <w:lang w:val="en-US"/>
        </w:rPr>
        <w:t xml:space="preserve">Checklist for Inclusive Teaching. </w:t>
      </w:r>
      <w:r>
        <w:rPr>
          <w:rFonts w:cs="Times New Roman" w:ascii="Times New Roman" w:hAnsi="Times New Roman"/>
          <w:szCs w:val="24"/>
        </w:rPr>
        <w:t>Цит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  <w:lang w:val="en-US"/>
        </w:rPr>
        <w:t>: Sadker M and Sadker D. Sexism in the Schoolroom of the 80’s // Kesselman A., McNair L.D., Schniedewind N. (Eds) Women Images and Realities. A Multicultural Anthology. London, Toronto: Mayfield Publishing Company, 1995. P.68-69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ilpatrick W.H. </w:t>
      </w:r>
      <w:r>
        <w:rPr>
          <w:rFonts w:cs="Times New Roman" w:ascii="Times New Roman" w:hAnsi="Times New Roman"/>
          <w:sz w:val="24"/>
          <w:szCs w:val="24"/>
          <w:lang w:val="en-US"/>
        </w:rPr>
        <w:t>Foundations of Method: Informal Talks on Teaching. 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cMillan</w:t>
      </w:r>
      <w:r>
        <w:rPr>
          <w:rFonts w:cs="Times New Roman" w:ascii="Times New Roman" w:hAnsi="Times New Roman"/>
          <w:sz w:val="24"/>
          <w:szCs w:val="24"/>
        </w:rPr>
        <w:t xml:space="preserve">, 1925. </w:t>
      </w:r>
    </w:p>
    <w:p>
      <w:pPr>
        <w:pStyle w:val="Footnote"/>
        <w:rPr/>
      </w:pPr>
      <w:r>
        <w:rPr>
          <w:rFonts w:cs="Times New Roman" w:ascii="Times New Roman" w:hAnsi="Times New Roman"/>
          <w:i/>
          <w:szCs w:val="24"/>
          <w:lang w:val="en-US"/>
        </w:rPr>
        <w:t xml:space="preserve">Overly N.V. </w:t>
      </w:r>
      <w:r>
        <w:rPr>
          <w:rFonts w:cs="Times New Roman" w:ascii="Times New Roman" w:hAnsi="Times New Roman"/>
          <w:szCs w:val="24"/>
          <w:lang w:val="en-US"/>
        </w:rPr>
        <w:t>(ed.) The Unstudied Curriculum. Its Impact on Children. Washington, DC: Association for Supervision and Curriculum Development, 1970.</w:t>
      </w:r>
    </w:p>
    <w:p>
      <w:pPr>
        <w:pStyle w:val="Footnote"/>
        <w:rPr/>
      </w:pPr>
      <w:r>
        <w:rPr>
          <w:rFonts w:cs="Times New Roman" w:ascii="Times New Roman" w:hAnsi="Times New Roman"/>
          <w:i/>
          <w:szCs w:val="24"/>
          <w:lang w:val="en-US"/>
        </w:rPr>
        <w:t>Snyder B.R</w:t>
      </w:r>
      <w:r>
        <w:rPr>
          <w:rFonts w:cs="Times New Roman" w:ascii="Times New Roman" w:hAnsi="Times New Roman"/>
          <w:szCs w:val="24"/>
          <w:lang w:val="en-US"/>
        </w:rPr>
        <w:t>. The Hidden Curriculum. New York: Knopf, 1971.</w:t>
      </w:r>
    </w:p>
    <w:p>
      <w:pPr>
        <w:pStyle w:val="Footnote"/>
        <w:rPr/>
      </w:pPr>
      <w:r>
        <w:rPr>
          <w:rFonts w:cs="Times New Roman" w:ascii="Times New Roman" w:hAnsi="Times New Roman"/>
          <w:i/>
          <w:szCs w:val="24"/>
          <w:lang w:val="en-US"/>
        </w:rPr>
        <w:t>Stubbs M</w:t>
      </w:r>
      <w:r>
        <w:rPr>
          <w:rFonts w:cs="Times New Roman" w:ascii="Times New Roman" w:hAnsi="Times New Roman"/>
          <w:szCs w:val="24"/>
          <w:lang w:val="en-US"/>
        </w:rPr>
        <w:t>. Language, Schools and Classrooms. London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en-US"/>
        </w:rPr>
        <w:t>Willey</w:t>
      </w:r>
      <w:r>
        <w:rPr>
          <w:rFonts w:cs="Times New Roman" w:ascii="Times New Roman" w:hAnsi="Times New Roman"/>
          <w:szCs w:val="24"/>
        </w:rPr>
        <w:t>, 1976.</w:t>
      </w:r>
    </w:p>
    <w:p>
      <w:pPr>
        <w:pStyle w:val="Footnot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Cs w:val="24"/>
          <w:lang w:val="en-US"/>
        </w:rPr>
        <w:t>Willis P</w:t>
      </w:r>
      <w:r>
        <w:rPr>
          <w:rFonts w:cs="Times New Roman" w:ascii="Times New Roman" w:hAnsi="Times New Roman"/>
          <w:color w:val="000000"/>
          <w:szCs w:val="24"/>
          <w:lang w:val="en-US"/>
        </w:rPr>
        <w:t>. Learning to Labour: how working class kids get working class jobs. Saxon house, Farnborough, 1977.</w:t>
      </w:r>
    </w:p>
    <w:p>
      <w:pPr>
        <w:pStyle w:val="Footnote"/>
        <w:rPr/>
      </w:pPr>
      <w:r>
        <w:rPr>
          <w:rFonts w:cs="Times New Roman" w:ascii="Times New Roman" w:hAnsi="Times New Roman"/>
          <w:i/>
          <w:szCs w:val="24"/>
          <w:lang w:val="en-US"/>
        </w:rPr>
        <w:t>Wood J.W</w:t>
      </w:r>
      <w:r>
        <w:rPr>
          <w:rFonts w:cs="Times New Roman" w:ascii="Times New Roman" w:hAnsi="Times New Roman"/>
          <w:szCs w:val="24"/>
          <w:lang w:val="en-US"/>
        </w:rPr>
        <w:t>. Gendered Lives. Communication, Gender, and Culture. Belmont: Wadsworth Publishing Company, 1994. P</w:t>
      </w:r>
      <w:r>
        <w:rPr>
          <w:rFonts w:cs="Times New Roman" w:ascii="Times New Roman" w:hAnsi="Times New Roman"/>
          <w:szCs w:val="24"/>
        </w:rPr>
        <w:t>.215.</w:t>
      </w:r>
    </w:p>
    <w:p>
      <w:pPr>
        <w:pStyle w:val="Footnote"/>
        <w:tabs>
          <w:tab w:val="left" w:pos="680" w:leader="none"/>
          <w:tab w:val="left" w:pos="3402" w:leader="none"/>
        </w:tabs>
        <w:rPr/>
      </w:pPr>
      <w:r>
        <w:rPr>
          <w:rFonts w:cs="Times New Roman" w:ascii="Times New Roman" w:hAnsi="Times New Roman"/>
          <w:i/>
          <w:szCs w:val="24"/>
        </w:rPr>
        <w:t xml:space="preserve">Барчунова Т. </w:t>
      </w:r>
      <w:r>
        <w:rPr>
          <w:rFonts w:cs="Times New Roman" w:ascii="Times New Roman" w:hAnsi="Times New Roman"/>
          <w:szCs w:val="24"/>
        </w:rPr>
        <w:t>Сексизм в букваре // ЭКО. Новосибирск</w:t>
      </w:r>
      <w:r>
        <w:rPr>
          <w:rFonts w:cs="Times New Roman" w:ascii="Times New Roman" w:hAnsi="Times New Roman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Cs w:val="24"/>
        </w:rPr>
        <w:t>1995. №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3.</w:t>
      </w:r>
    </w:p>
    <w:p>
      <w:pPr>
        <w:pStyle w:val="Footnote"/>
        <w:rPr/>
      </w:pPr>
      <w:r>
        <w:rPr>
          <w:rFonts w:cs="Times New Roman" w:ascii="Times New Roman" w:hAnsi="Times New Roman"/>
          <w:i/>
          <w:szCs w:val="24"/>
        </w:rPr>
        <w:t xml:space="preserve">Волынская Л. </w:t>
      </w:r>
      <w:r>
        <w:rPr>
          <w:rFonts w:cs="Times New Roman" w:ascii="Times New Roman" w:hAnsi="Times New Roman"/>
          <w:szCs w:val="24"/>
        </w:rPr>
        <w:t>Взрослая жизнь отличниц // Семья и школа. 1997. № 5. С.18.</w:t>
      </w:r>
    </w:p>
    <w:p>
      <w:pPr>
        <w:pStyle w:val="Footnote"/>
        <w:tabs>
          <w:tab w:val="left" w:pos="680" w:leader="none"/>
          <w:tab w:val="left" w:pos="3402" w:leader="none"/>
        </w:tabs>
        <w:rPr/>
      </w:pPr>
      <w:r>
        <w:rPr>
          <w:rFonts w:cs="Times New Roman" w:ascii="Times New Roman" w:hAnsi="Times New Roman"/>
          <w:i/>
          <w:szCs w:val="24"/>
        </w:rPr>
        <w:t>Воронина О.А</w:t>
      </w:r>
      <w:r>
        <w:rPr>
          <w:rFonts w:cs="Times New Roman" w:ascii="Times New Roman" w:hAnsi="Times New Roman"/>
          <w:szCs w:val="24"/>
        </w:rPr>
        <w:t>. Права женщин в сфере образования // Права женщин в России: исследование реальной практики их соблюдения и массового сознания. М.: МЦГИ, 1998. С.301-302.</w:t>
      </w:r>
    </w:p>
    <w:p>
      <w:pPr>
        <w:pStyle w:val="Footnote"/>
        <w:rPr/>
      </w:pPr>
      <w:r>
        <w:rPr>
          <w:rFonts w:cs="Times New Roman" w:ascii="Times New Roman" w:hAnsi="Times New Roman"/>
          <w:i/>
          <w:szCs w:val="24"/>
        </w:rPr>
        <w:t>Попова Л.</w:t>
      </w:r>
      <w:r>
        <w:rPr>
          <w:rFonts w:cs="Times New Roman" w:ascii="Times New Roman" w:hAnsi="Times New Roman"/>
          <w:szCs w:val="24"/>
        </w:rPr>
        <w:t xml:space="preserve"> Психологические исследования и гендерный подход // Женщина. Гендер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</w:rPr>
        <w:t>Культура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Cs w:val="24"/>
        </w:rPr>
        <w:t>МЦГИ</w:t>
      </w:r>
      <w:r>
        <w:rPr>
          <w:rFonts w:cs="Times New Roman" w:ascii="Times New Roman" w:hAnsi="Times New Roman"/>
          <w:szCs w:val="24"/>
          <w:lang w:val="en-US"/>
        </w:rPr>
        <w:t xml:space="preserve">, 1999.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lang w:val="en-US"/>
        </w:rPr>
        <w:t>.119-130.</w:t>
      </w:r>
    </w:p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Ходырева Н. </w:t>
      </w:r>
      <w:r>
        <w:rPr>
          <w:rFonts w:cs="Times New Roman" w:ascii="Times New Roman" w:hAnsi="Times New Roman"/>
          <w:szCs w:val="24"/>
        </w:rPr>
        <w:t>Как проводятся психологические исследования или почему женщины получаются всегда такими непохожими на мужчин? // Все люди – сестры. Санкт-Петербургский центр гендерных проблем. Бюллетень № 3. 1994. С.59-67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">
    <w:altName w:val="Courier New"/>
    <w:charset w:val="00"/>
    <w:family w:val="swiss"/>
    <w:pitch w:val="variable"/>
  </w:font>
  <w:font w:name="BenguiatGothic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лоТекста"/>
    <w:basedOn w:val="Normal"/>
    <w:qFormat/>
    <w:pPr>
      <w:ind w:firstLine="567"/>
      <w:jc w:val="both"/>
    </w:pPr>
    <w:rPr>
      <w:rFonts w:ascii="Minion;Courier New" w:hAnsi="Minion;Courier New" w:cs="Minion;Courier New"/>
      <w:sz w:val="28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680" w:leader="none"/>
      </w:tabs>
      <w:ind w:firstLine="454"/>
      <w:jc w:val="both"/>
    </w:pPr>
    <w:rPr>
      <w:rFonts w:ascii="Minion;Courier New" w:hAnsi="Minion;Courier New" w:cs="Minion;Courier New"/>
      <w:szCs w:val="20"/>
    </w:rPr>
  </w:style>
  <w:style w:type="paragraph" w:styleId="Style16">
    <w:name w:val="ПодзаголовокГлавы"/>
    <w:qFormat/>
    <w:pPr>
      <w:keepNext w:val="true"/>
      <w:widowControl/>
      <w:bidi w:val="0"/>
      <w:spacing w:before="180" w:after="120"/>
      <w:ind w:left="567" w:hanging="0"/>
    </w:pPr>
    <w:rPr>
      <w:rFonts w:ascii="BenguiatGothicCTT;Times New Roman" w:hAnsi="BenguiatGothicCTT;Times New Roman" w:eastAsia="Times New Roman" w:cs="BenguiatGothicCTT;Times New Roman"/>
      <w:i/>
      <w:color w:val="auto"/>
      <w:sz w:val="28"/>
      <w:szCs w:val="20"/>
      <w:lang w:val="ru-RU" w:eastAsia="en-US" w:bidi="ar-SA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56:00Z</dcterms:created>
  <dc:creator>user</dc:creator>
  <dc:description/>
  <dc:language>en-US</dc:language>
  <cp:lastModifiedBy>user</cp:lastModifiedBy>
  <dcterms:modified xsi:type="dcterms:W3CDTF">2005-08-10T11:55:00Z</dcterms:modified>
  <cp:revision>2</cp:revision>
  <dc:subject/>
  <dc:title>Елена Ярская-Смирнова</dc:title>
</cp:coreProperties>
</file>