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 по работе с текстами класс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читайте отрывок из работы Дюркгейма «Социология: ее предмет, метод, предназначение». Ответьте на 2 вопроса из следующего списка. ВНИМАНИЕ: ответ на каждый вопрос должен обязательно содержать а) цитату из текста Дюркгейма, б) ваш комментарий, в) связь с темой вашего диплома/диссертационного исслед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опросы к тексту Дюркгейма</w:t>
      </w:r>
    </w:p>
    <w:p>
      <w:pPr>
        <w:pStyle w:val="Normal"/>
        <w:numPr>
          <w:ilvl w:val="0"/>
          <w:numId w:val="3"/>
        </w:numPr>
        <w:rPr/>
      </w:pPr>
      <w:r>
        <w:rPr/>
        <w:t>Откуда люди, по Дюркгейму, узнают об объективных обстоятельствах, типах поведения или мышления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виды принуждения объективными обстоятельствами приводит Дюркгейм? Приведите пример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вы поняли контраргументы Дюркгейма в адрес сторонников индивидуализма, которые выступают против идеи принуждения? Каково ваше мнение? </w:t>
      </w:r>
    </w:p>
    <w:p>
      <w:pPr>
        <w:pStyle w:val="Normal"/>
        <w:numPr>
          <w:ilvl w:val="0"/>
          <w:numId w:val="3"/>
        </w:numPr>
        <w:rPr/>
      </w:pPr>
      <w:r>
        <w:rPr/>
        <w:t>Как рассуждает Дюркгейм о социальных течениях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вляются ли социальные явления социальными фактами, если они широко распространены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м отличаются социальные факты от форм коллективных состояний? Приведите примеры.  </w:t>
      </w:r>
    </w:p>
    <w:p>
      <w:pPr>
        <w:pStyle w:val="Normal"/>
        <w:numPr>
          <w:ilvl w:val="0"/>
          <w:numId w:val="3"/>
        </w:numPr>
        <w:rPr/>
      </w:pPr>
      <w:r>
        <w:rPr/>
        <w:t>Как вы понимаете различие между общественным и всеобщим? Поясните это на пример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социальные факты Дюркгейм предлагает называть морфологическими? Какие духовные социальные факты вы могли бы назвать? </w:t>
      </w:r>
      <w:bookmarkStart w:id="0" w:name="т037"/>
      <w:bookmarkEnd w:id="0"/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читайте отрывок из работы М. Вебера «Основные социологические понятия». </w:t>
      </w:r>
      <w:r>
        <w:rPr>
          <w:b/>
        </w:rPr>
        <w:t>Ответьте на 2 вопроса из следующего списка. ВНИМАНИЕ: ответ на каждый вопрос должен обязательно содержать а) цитату из текста Вебера, б) ваш комментарий, в) связь с темой вашего диплома/диссертационного исслед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/>
        <w:t xml:space="preserve">Чем отличается «действие» от «социального действия», от «поведения» и «социального отношения» по Веберу?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бъясните различие между непосредственным и объясняющим пониманием.  Приведите виды непосредственного понимания и поясните их на собственных примерах. Что мы понимаем, реальность или наши догадки о ней, называемые «идеальным типом»?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к вы понимаете мысль Вебера о том, что социальное действие может быть ориентировано на прошедшее, настоящее или ожидаемое в будущем пове</w:t>
        <w:softHyphen/>
        <w:t xml:space="preserve">дение других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аскройте на примере два значения слова «смысл» по Веберу. Как узнать первое значение? Откуда берется второе значение?  Какое из значений более правильное, истинное? Какие из этих действий доступны интеллектуальному, а какие – эмоциональному пониманию и от чего зависит успешность интеллектуального и эмоционального понимания? Поясните, почему социолог может претендовать лишь на гипотетическое объяснение мотивов поведения / </w:t>
      </w:r>
      <w:r>
        <w:rPr>
          <w:lang w:val="en-US"/>
        </w:rPr>
        <w:t>c</w:t>
      </w:r>
      <w:r>
        <w:rPr/>
        <w:t xml:space="preserve">мысловых связей между похожими видами поведения / чувств разных людей в похожих ситуациях?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оясните, что Вебер понимает под социальным отношением? Чем отличается эмпирический смысл от нормативно «правильного»? Можно ли предположить абсолютно одинаковые смыслы, связываемые разными людьми с теми или иными социальными отношениями (дружба, любовь, вражда, уважение…)? Если нет, то как тогда возможно социальное действие?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читайте отрывок из работы М. Хоркхаймера и Т. Адорно «Диалектика просвещения». </w:t>
      </w:r>
      <w:r>
        <w:rPr>
          <w:b/>
        </w:rPr>
        <w:t>Ответьте на 2 вопроса из следующего списка. ВНИМАНИЕ: ответ на каждый вопрос должен обязательно содержать а) цитату из текста Хоркхаймера, Адорно, б) ваш комментарий, в) связь с темой вашего диплома/диссертационного исслед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ткуда берутся культурные потребности людей, по мнению Хоркхаймера и Адорно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Что такое «техническая рациональность»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очему общество становится «обществом принуждения»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Чем отличается логика произведения искусства от логики социальной системы?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очему авторы видят в различных шоу и конкурсах инструмент управления и контроля над индивидуальностью? Поясните, как вы поняли фразу «Таланты являются собственностью индустрии еще задолго до того, как выставляются ею напоказ»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Что вы думаете по поводу «адаптации романа Толстого посредством фильма»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Что имеется в виду под иллюзорностью различия между серийными изделиями фирм "Крайслер" и "Дженерал Моторс"?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Что такое «бескрылое искусство для народа»? Какие задачи отнимает у потребителей и берет на себя процесс культурного производства?  Что за схема, какое клише лежит в основании всех фильмов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Как вы можете объяснить конформизм и лояльность угнетенных, в логике авторов? </w:t>
      </w:r>
    </w:p>
    <w:p>
      <w:pPr>
        <w:pStyle w:val="Style15"/>
        <w:spacing w:before="0" w:after="0"/>
        <w:rPr/>
      </w:pPr>
      <w:r>
        <w:rPr/>
        <w:t xml:space="preserve">               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18:00Z</dcterms:created>
  <dc:creator>Аноним</dc:creator>
  <dc:description/>
  <cp:keywords/>
  <dc:language>en-US</dc:language>
  <cp:lastModifiedBy>Аноним</cp:lastModifiedBy>
  <dcterms:modified xsi:type="dcterms:W3CDTF">2009-11-29T20:32:00Z</dcterms:modified>
  <cp:revision>1</cp:revision>
  <dc:subject/>
  <dc:title>Инструкция по работе с текстами классиков</dc:title>
</cp:coreProperties>
</file>