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струкция к написанию финального эссе «Теоретический раздел дипло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урсу  «Академическое письмо» САН-5, СЦР-5, МАГ-1, АСП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Объем эсс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4000 слов</w:t>
        <w:tab/>
        <w:tab/>
        <w:tab/>
        <w:tab/>
        <w:tab/>
      </w:r>
      <w:r>
        <w:rPr>
          <w:b/>
          <w:i/>
          <w:sz w:val="22"/>
          <w:szCs w:val="22"/>
        </w:rPr>
        <w:t>Срок сдачи</w:t>
      </w:r>
      <w:r>
        <w:rPr>
          <w:sz w:val="22"/>
          <w:szCs w:val="22"/>
        </w:rPr>
        <w:t>: 10.01.200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 эссе:</w:t>
      </w:r>
      <w:r>
        <w:rPr>
          <w:sz w:val="22"/>
          <w:szCs w:val="22"/>
        </w:rPr>
        <w:t xml:space="preserve"> развить навыки критического мышления о предмете исследования, концептуализации выбранной темы дипломного или диссертационного исследования и работы с источниками, развить навыки конструктивной критики о предмете исследования, способах решения научных и прикладных «проблем», подходах разных наук и профессий. Данное эссе является частью теоретической главы дипломной работы или параграфом диссерт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Задач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аскрыть выбранную в качестве темы исследования «проблему» и способы ее решения с позиций различных подходов и теорий социальной работы, социальной антропологии, социальной политики, социологии, психологии, а также иных дисциплин, профессий, различных теорий и дискурсов, с применением источников разного рода.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пы источ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ческие теоретические работы по различным направлениям, школам и парадигмам  социальной работы, социологии, социальной политики, психологии, - позволяющие раскрыть разные стороны изучаемой темы, сформулировать разные стороны исследуемой пробл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боты современных исследователей по выбранной дипломной теме, иллюстрирующие и развивающие тот или иной подход, предлагающие новые подходы; работы по различным направлениям, школам и парадигмам  социальной работы, социологии, социальной антропологии, социальной политики, психологии, социального менеджмента, - позволяющие сравнить разные подходы к решению проблемы, выявить их слабые и сильные стороны</w:t>
      </w:r>
    </w:p>
    <w:p>
      <w:pPr>
        <w:pStyle w:val="Normal"/>
        <w:rPr/>
      </w:pPr>
      <w:r>
        <w:rPr>
          <w:sz w:val="22"/>
          <w:szCs w:val="22"/>
        </w:rPr>
        <w:t>в) статистические сборники, статьи в СМИ, другие источники, выступающие аргументами или иллюстрациями для тех или иных подходов, создающие дискурсивное поле той или иной направленности об изучаемой пробл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мпирический, практический опыт автора эссе и коллег (если имеетс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особ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оставление схем, иллюстрирующих логику объяснения в разных парадигмах социально-гуманитарной науки, с позиций макро- и микроуровня исследования, объективистского и субъективистского направлений, в перспективе структуры или действия, конфликта или консенсуса, на пересечении этих направл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научных публикаций и материалов СМИ, статистики с привлечением цитат для иллюстрации теоретических подходов и аргументации рассуждений. Анализ работ в аспекте дипломной темы. Обсуждение разных аспектов выбранной темы с позиций разных теорий и дискурсов. Обсуждение разных способов решения выбранной проблемы с позиций разных теорий и подходов - от взгляда на проблему во многом зависит способ ее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хематическое изображение последовательности шагов, их задач и последствий для описания тех или иных аспектов 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аписание текста, излагающего схематически представленный материал в развернутом вид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ожно привести аргументы собственного эмпирического опыта или опыта коллег в решении проблем. При этом важно быть критичным и по отношению к собственным достижениям, постараться увидеть ограничения и возможные перспективы изменения собственных взглядов и подходов. Попытайтесь в собственном эмпирическом опыте найти элементы тех подходов, которые даются в научной литератур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дели (примеры) эссе</w:t>
      </w:r>
    </w:p>
    <w:p>
      <w:pPr>
        <w:pStyle w:val="Normal"/>
        <w:rPr/>
      </w:pPr>
      <w:r>
        <w:rPr>
          <w:sz w:val="20"/>
          <w:szCs w:val="20"/>
        </w:rPr>
        <w:t>а)  Ярская-Смирнова Е.Р. Профессионализация социальной работы в России // Социальная политика и социальная работа в изменяющейся России. М.: ИНИОН РАН, 2002; Социологические исследования. №5, 2001. С.86-95; http://www.msses.ru/win/staff/yarskaya-smirnova.html – о четырех подходах к анализу профессион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манов П.В., Ярская-Смирнова Е.Р. Социальная защищенность городской монородительской семьи // Мир России. Т.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. № 2, 2004. С.66-95 , а также http://www.msses.ru/win/staff/yarskaya-smirnova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савеев И.А. Социальное конструирование социальных проблем // Журнал исследований социальной политики. Том 2. 2004. № 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) Рид Дж. Г. Жестокое обращение с детьми: американская перспектива // Журнал исследований социальной политики. Том 2. 2004.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)Кон И.С. Детство как социальный феномен // Журнал исследований социальной политики. Том 2. 2004.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е) Завиржек Д. Как выжить детям с ограниченными возможностями и детям этнических меньшинств в государственных учреждениях длительного пребывания // Журнал исследований социальной политики. Том 2. 2004.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) Ежова Л.В., Порецкина Е.М. Деинституциализация воспитания детей-сирот: российский дискурс и практика // Журнал исследований социальной политики. Том 2. 2004.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) Тарасенко Е. Социальная политика в области инвалидности: кросскультурный анализ и поиск оптимальной концепции для России // Журнал исследований социальной политики. Том 2. 2004. №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примерная структура теоретической части дипл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440"/>
        <w:gridCol w:w="192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ое кол-во источников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: каковы задачи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ного-двух ключевых понятий, раскрывающих тему. Эта задача может быть выполнена единым фрагментом текста или рассредоточено по всему тексту раздела, в зависимости от логики изложения. Следует стратегически спрогнозировать свои эмпирические исследования на весенней преддипломной практике и выбрать такие ключевые понятия, которые вы смогли бы применить к полев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значимости темы – статистические данные, подтверждающие распространенность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айденных по теме исследования (связанных с темой) теоретических публикаций с использованием известной классификации научных парадигм.  Анализ источников по теме исследования и попытка их группировки в хронологической последовательности (с комментариями о контексте), а также в сопоставлении разных дискурсивных страте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 включить материалы рецензии в тот или иной фрагмент текста, сократить изл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: краткая, содержательная выжимка. Что удалось понять из проведенного анализ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бранная проблема имеет отношение к теме дипломной работы и рассмотрена с нескольких контрастирующих теоретических подходов социальной работы, социальной антропологии, социальной политики, социологии, псих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для проведения анализа привлекается не менее 20 источников, в т.ч. не менее 12 научных, несколько на иностранном языке  </w:t>
      </w:r>
    </w:p>
    <w:p>
      <w:pPr>
        <w:pStyle w:val="Normal"/>
        <w:rPr/>
      </w:pPr>
      <w:r>
        <w:rPr>
          <w:sz w:val="20"/>
          <w:szCs w:val="20"/>
        </w:rPr>
        <w:t>3) для проведения анализа привлекается не менее одного источника на иностранном язы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се источники используются грамотно: цитаты и заимствованные идеи оформляются со сносками, оформленными в соответствии с требованиями, затекстовый список источников оформляется согласно треб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автор не просто пересказывает мнения, почерпнутые из источников, но логично и последовательно проводит свою собственную линию, точку з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работа соответствует заданному объему и сдана в ср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работа хорошо структурирована, разделы текста сбалансированы между собой, текст имеет отношение к целям и задачам задания, а также к выбранной 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работа оригинальная, авторская, текст 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автор четко и ясно выражает свои мы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автор приводит ссылки, когда перечисляет ф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00200" cy="1035050"/>
                <wp:effectExtent l="5080" t="5080" r="508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5000"/>
                        </a:xfrm>
                        <a:prstGeom prst="wedgeEllipseCallout">
                          <a:avLst>
                            <a:gd name="adj1" fmla="val -39958"/>
                            <a:gd name="adj2" fmla="val 7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облематизация темы с позиций критической теор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125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облематизация темы с позиций критической теор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Пример классификационной схемы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1285</wp:posOffset>
                </wp:positionV>
                <wp:extent cx="1676400" cy="1138555"/>
                <wp:effectExtent l="5080" t="5715" r="56705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38680"/>
                        </a:xfrm>
                        <a:prstGeom prst="wedgeEllipseCallout">
                          <a:avLst>
                            <a:gd name="adj1" fmla="val 81967"/>
                            <a:gd name="adj2" fmla="val 5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облематизация темы с позиций теорий выбора и  конфликта на уровне лич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55pt;width:131.9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облематизация темы с позиций теорий выбора и  конфликта на уровне лич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922"/>
        <w:gridCol w:w="955"/>
        <w:gridCol w:w="2671"/>
        <w:gridCol w:w="2108"/>
      </w:tblGrid>
      <w:tr>
        <w:trPr>
          <w:trHeight w:val="293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</w:t>
            </w:r>
          </w:p>
        </w:tc>
      </w:tr>
      <w:tr>
        <w:trPr>
          <w:trHeight w:val="842" w:hRule="atLeast"/>
        </w:trPr>
        <w:tc>
          <w:tcPr>
            <w:tcW w:w="21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ивиз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72465</wp:posOffset>
                      </wp:positionV>
                      <wp:extent cx="825500" cy="1540510"/>
                      <wp:effectExtent l="3175" t="56515" r="1107440" b="3771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1200">
                                <a:off x="0" y="0"/>
                                <a:ext cx="825480" cy="1540440"/>
                              </a:xfrm>
                              <a:prstGeom prst="wedgeEllipseCallout">
                                <a:avLst>
                                  <a:gd name="adj1" fmla="val -36328"/>
                                  <a:gd name="adj2" fmla="val -120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роблематизация темы с позиций теории ярлыков</w:t>
                                  </w:r>
                                </w:p>
                              </w:txbxContent>
                            </wps:txbx>
                            <wps:bodyPr anchor="t" rot="15928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52.95pt;width:64.95pt;height:121.25pt;mso-wrap-style:square;v-text-anchor:top;rotation: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блематизация темы с позиций теории ярлы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7160</wp:posOffset>
                      </wp:positionV>
                      <wp:extent cx="2209165" cy="1346200"/>
                      <wp:effectExtent l="16510" t="10795" r="2667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1346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Тема – «социальная проблем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60.35pt;margin-top:10.8pt;width:173.9pt;height:105.9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ема – «социальная проблем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Экзистенциализм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дикальн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руктурализ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ивизм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69975</wp:posOffset>
                      </wp:positionV>
                      <wp:extent cx="1034415" cy="1365885"/>
                      <wp:effectExtent l="1708150" t="6350" r="444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1200">
                                <a:off x="0" y="0"/>
                                <a:ext cx="1034280" cy="1365840"/>
                              </a:xfrm>
                              <a:prstGeom prst="wedgeEllipseCallout">
                                <a:avLst>
                                  <a:gd name="adj1" fmla="val -26486"/>
                                  <a:gd name="adj2" fmla="val 17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роблематизация темы с позиций теории систем</w:t>
                                  </w:r>
                                </w:p>
                              </w:txbxContent>
                            </wps:txbx>
                            <wps:bodyPr anchor="t" rot="15928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84.3pt;width:81.4pt;height:107.5pt;mso-wrap-style:square;v-text-anchor:top;rotation: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блематизация темы с позиций теории сист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21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тив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изм</w:t>
            </w:r>
          </w:p>
        </w:tc>
        <w:tc>
          <w:tcPr>
            <w:tcW w:w="2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нс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ругие примеры схем см.: Ритцер Дж. Современная социальная теория. СПб: Питер, 200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акже литературу </w:t>
      </w:r>
      <w:r>
        <w:rPr>
          <w:b/>
          <w:sz w:val="22"/>
          <w:szCs w:val="22"/>
        </w:rPr>
        <w:t>по теориям социальной работы, социологии, социальной антропологии, социальной политики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 классификационной схемы (по статье «Социальная защищенность…»)</w:t>
      </w:r>
    </w:p>
    <w:p>
      <w:pPr>
        <w:pStyle w:val="Normal"/>
        <w:rPr/>
      </w:pPr>
      <w:r>
        <w:rPr/>
        <w:drawing>
          <wp:inline distT="0" distB="0" distL="0" distR="0">
            <wp:extent cx="5796280" cy="2173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42:00Z</dcterms:created>
  <dc:creator>user</dc:creator>
  <dc:description/>
  <cp:keywords/>
  <dc:language>en-US</dc:language>
  <cp:lastModifiedBy>Аноним</cp:lastModifiedBy>
  <dcterms:modified xsi:type="dcterms:W3CDTF">2009-11-29T19:42:00Z</dcterms:modified>
  <cp:revision>2</cp:revision>
  <dc:subject/>
  <dc:title>Инструкция к написанию эссе по курсу «Актуальные проблемы современной социологии»</dc:title>
</cp:coreProperties>
</file>