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Питер Бергер, Томас Лукман. СОЦИАЛЬНОЕ КОНСТРУИРОВАНИЕ РЕАЛЬНОСТИ. ТРАКТАТ ПО СОЦИОЛОГИИ ЗНАНИЯ</w:t>
      </w:r>
    </w:p>
    <w:p>
      <w:pPr>
        <w:pStyle w:val="Heading2"/>
        <w:spacing w:before="0" w:after="0"/>
        <w:jc w:val="both"/>
        <w:rPr>
          <w:sz w:val="24"/>
          <w:szCs w:val="24"/>
        </w:rPr>
      </w:pPr>
      <w:r>
        <w:rPr>
          <w:sz w:val="24"/>
          <w:szCs w:val="24"/>
        </w:rPr>
      </w:r>
    </w:p>
    <w:p>
      <w:pPr>
        <w:pStyle w:val="Normal"/>
        <w:ind w:right="700" w:hanging="0"/>
        <w:jc w:val="both"/>
        <w:rPr>
          <w:b/>
          <w:b/>
          <w:bCs/>
          <w:sz w:val="24"/>
          <w:szCs w:val="24"/>
        </w:rPr>
      </w:pPr>
      <w:r>
        <w:rPr>
          <w:b/>
          <w:bCs/>
          <w:sz w:val="24"/>
          <w:szCs w:val="24"/>
        </w:rPr>
      </w:r>
    </w:p>
    <w:p>
      <w:pPr>
        <w:pStyle w:val="Normal"/>
        <w:ind w:right="700" w:hanging="0"/>
        <w:jc w:val="both"/>
        <w:rPr>
          <w:b/>
          <w:b/>
          <w:bCs/>
        </w:rPr>
      </w:pPr>
      <w:r>
        <w:rPr>
          <w:b/>
          <w:bCs/>
        </w:rPr>
        <w:t xml:space="preserve">Глава I. </w:t>
      </w:r>
      <w:bookmarkStart w:id="0" w:name="Гл_I_Основы_знания_повседневной_жизни"/>
      <w:r>
        <w:rPr>
          <w:b/>
          <w:bCs/>
        </w:rPr>
        <w:t>Основы знания повседневной жизни</w:t>
      </w:r>
      <w:bookmarkEnd w:id="0"/>
    </w:p>
    <w:p>
      <w:pPr>
        <w:pStyle w:val="Normal"/>
        <w:ind w:right="700" w:hanging="0"/>
        <w:jc w:val="both"/>
        <w:rPr>
          <w:b/>
          <w:b/>
          <w:bCs/>
        </w:rPr>
      </w:pPr>
      <w:r>
        <w:rPr>
          <w:b/>
          <w:bCs/>
        </w:rPr>
        <w:t xml:space="preserve">1. </w:t>
      </w:r>
      <w:bookmarkStart w:id="1" w:name="Реальность_повседневной_жизни"/>
      <w:r>
        <w:rPr>
          <w:b/>
          <w:bCs/>
        </w:rPr>
        <w:t>Реальность повседневной жизни</w:t>
      </w:r>
      <w:bookmarkEnd w:id="1"/>
    </w:p>
    <w:p>
      <w:pPr>
        <w:pStyle w:val="TextBodyIndent"/>
        <w:rPr>
          <w:sz w:val="24"/>
          <w:szCs w:val="24"/>
        </w:rPr>
      </w:pPr>
      <w:r>
        <w:rPr>
          <w:sz w:val="24"/>
          <w:szCs w:val="24"/>
        </w:rPr>
        <w:t>Так как целью данного исследования является социологический анализ реальности повседневной жизни, точнее, знания, определяющего поведение в повседневной жизни, то нас не слишком интересует, каким образом эта реальность представляется интеллектуалам в различных теоретических перспективах. Прежде всего мы должны обратиться к повседневной реальности в ее осмыслении рядовыми членами общества. Какое влияние оказывают на эту реальность повседневной жизни теоретические построения интеллектуалов и прочих распространителей идей — это предмет дальнейшего исследования. Так что, хотя наше предприятие и носит теоретический характер, оно связано с пониманием реальности, представляющей собой предмет эмпирической социологии, а именно: мира повседневной жизни.</w:t>
      </w:r>
    </w:p>
    <w:p>
      <w:pPr>
        <w:pStyle w:val="Normal"/>
        <w:jc w:val="both"/>
        <w:rPr/>
      </w:pPr>
      <w:r>
        <w:rPr/>
        <w:t xml:space="preserve">Наша цель, конечно же, не в углублении в философию. Однако, чтобы понять реальность повседневной жизни, следует прояснить ее </w:t>
      </w:r>
      <w:r>
        <w:rPr>
          <w:b/>
          <w:bCs/>
        </w:rPr>
        <w:t>(с. 38:)</w:t>
      </w:r>
      <w:r>
        <w:rPr/>
        <w:t xml:space="preserve"> подлинный характер, прежде чем переходить собственно к социологическому анализу. Повседневная жизнь представляет собой реальность, которая интерпретируется людьми и имеет для них субъективную значимость в качестве цельного мира. Будучи социологами, мы делаем эту реальность объектом своего анализа. В рамках эмпирической социологии можно принять эту реальность как данность, а определенные ее феномены — как факты без дальнейшего исследования оснований этой реальности, которое представляет собой философскую задачу. Однако, учитывая цель настоящего исследования, мы не можем совсем обойти философскую проблему. Рядовые члены общества в их субъективно осмысленном поведении не только считают мир повседневной жизни само собой разумеющейся реальностью. Это мир, создающийся в их мыслях и действиях, который переживается ими в качестве реального. Поэтому, прежде чем обратиться к нашей главной задаче, мы должны попытаться прояснить основания знания обыденной жизни, а именно объективации субъективных процессов (и смыслов), с помощью которых конструируется интерсубъективный повседневный мир. Для главной цели нашего исследования — это предварительная задача, и мы можем сделать лишь набросок, в основных чертах изображающий то, что мы считаем адекватным решением философской проблемы, поспешим добавить — адекватным лишь в том смысле, что оно может служить отправным пунктом социологического анализа. Поэтому последующие рассуждения носят характер философских пролегомен, </w:t>
      </w:r>
      <w:r>
        <w:rPr>
          <w:b/>
          <w:bCs/>
        </w:rPr>
        <w:t>(с. 39:)</w:t>
      </w:r>
      <w:r>
        <w:rPr/>
        <w:t xml:space="preserve"> предшествующих социологическому анализу. Метод, который мы считаем наиболее соответствующим прояснению оснований знания в повседневной жизни — феноменологический анализ, чисто описательный метод, и как таковой — «эмпирический», а не «научный», насколько мы понимаем природу эмпирических наук</w:t>
      </w:r>
      <w:r>
        <w:rPr>
          <w:vertAlign w:val="superscript"/>
        </w:rPr>
        <w:t>1</w:t>
      </w:r>
      <w:r>
        <w:rPr/>
        <w:t>.</w:t>
      </w:r>
    </w:p>
    <w:p>
      <w:pPr>
        <w:pStyle w:val="Normal"/>
        <w:jc w:val="both"/>
        <w:rPr/>
      </w:pPr>
      <w:r>
        <w:rPr/>
        <w:t>Феноменологический анализ повседневной жизни, или, скорее, даже ее субъективного восприятия, воздерживается от причинных и генетических гипотез так же, как и от утверждений относительно онтологического статуса анализируемых феноменов. Важно это помнить. Обыденное сознание содержит много до- и квазинаучных интерпретаций повседневной жизни, которые считаются само собой разумеющимися. Поэтому при описании повседневной реальности прежде всего следует обратиться именно к этим интерпретациям, учитывая их само собой разумеющийся характер, хотя и в рамках феноменологических скобок.</w:t>
      </w:r>
    </w:p>
    <w:p>
      <w:pPr>
        <w:pStyle w:val="Normal"/>
        <w:jc w:val="both"/>
        <w:rPr/>
      </w:pPr>
      <w:r>
        <w:rPr/>
        <w:t xml:space="preserve">Сознание всегда интенционально. Оно всегда направлено на объекты или предполагает их. Мы никогда не сможем постичь некий мнимый субстрат сознания как таковой, но лишь сознание чего-то или кого-то, независимо от того, воспринимается ли объект сознания как элемент внешнего физического мира или внутренней субъективной реальности. Смотрю ли я (первое лицо единственного числа употребляется здесь и далее для указания на обыденное сознание индивида в повседневной жизни) на панораму Нью-Йорка, или ощущаю внутреннюю тревогу, процессы, происходящие в сознании, интенциональны в обоих </w:t>
      </w:r>
      <w:r>
        <w:rPr>
          <w:b/>
          <w:bCs/>
        </w:rPr>
        <w:t>(с. 40:)</w:t>
      </w:r>
      <w:r>
        <w:rPr/>
        <w:t xml:space="preserve"> случаях. Нет необходимости объяснять, что сознание того, кто обозревает панораму Нью-Йорка, отличается от осознания тревоги. Детальный феноменологический анализ помогает вскрыть различные пласты жизненного опыта и различные смысловые структуры, содержащиеся, скажем, в том, что вас укусила собака, в воспоминании о том, что вас укусила собака, в страхе перед всеми собаками и т.д. Нас интересует здесь общий интенциональный характер любого сознания.</w:t>
      </w:r>
    </w:p>
    <w:p>
      <w:pPr>
        <w:pStyle w:val="Normal"/>
        <w:jc w:val="both"/>
        <w:rPr/>
      </w:pPr>
      <w:r>
        <w:rPr/>
        <w:t>Различные объекты представляются сознанию как составляющие элементы разных сфер реальности. Я признаю, что люди, с которыми я сталкиваюсь в повседневной жизни, имеют отношение к реальности и сильно отличаются от бесплотных образов моих сновидений. Две системы объектов вызывают в моем сознании совершенно различное напряжение, и мое внимание к ним — вовсе не одинаково. Это значит, что мое сознание способно перемещаться в различных сферах реальности. Иначе говоря, я осознаю мир состоящим из множества реальностей. По мере перемещения из одной реальности в другую я воспринимаю этот переход как своего рода шок, который вызван переключением внимания в связи с этим переходом. Лучше всего это иллюстрируется тем состоянием, которое испытывает человек, просыпаясь.</w:t>
      </w:r>
    </w:p>
    <w:p>
      <w:pPr>
        <w:pStyle w:val="Normal"/>
        <w:jc w:val="both"/>
        <w:rPr/>
      </w:pPr>
      <w:r>
        <w:rPr/>
        <w:t xml:space="preserve">Среди множества реальностей существует одна, представляющая собой реальность par excellence. Это — реальность повседневной жизни. Ее привилегированное положение дает ей право называться высшей реальностью. Напряженность </w:t>
      </w:r>
      <w:r>
        <w:rPr>
          <w:b/>
          <w:bCs/>
        </w:rPr>
        <w:t>(с. 41:)</w:t>
      </w:r>
      <w:r>
        <w:rPr/>
        <w:t xml:space="preserve"> сознания наиболее высока в повседневной жизни. т.е. последняя накладывается на сознание наиболее сильно, настоятельно и глубоко. Невозможно не заметить и трудно ослабить ее властное присутствие. Следовательно, она вынуждает меня быть к ней предельно внимательным. Я воспринимаю повседневную жизнь в состоянии бодрствования. Это бодрствующее состояние существования в реальности повседневной жизни и ее восприятие принимается мной как нормальное и самоочевидное, то есть составляет мою естественную установку.</w:t>
      </w:r>
    </w:p>
    <w:p>
      <w:pPr>
        <w:pStyle w:val="Normal"/>
        <w:jc w:val="both"/>
        <w:rPr/>
      </w:pPr>
      <w:r>
        <w:rPr/>
        <w:t>Я полагаю реальность повседневной жизни как упорядоченную реальность. Ее феномены уже систематизированы в образцах, которые кажутся независимыми от моего понимания и которые налагаются на него. Реальность повседневной жизни оказывается уже объективированной, т.е. конституированной порядком объектов, которые были обозначены как объекты до моего появления на сцене. Язык, используемый в повседневной жизни, постоянно предоставляет мне необходимые объективации и устанавливает порядок, в рамках которого приобретают смысл и значение и эти объективации, и сама повседневная жизнь.</w:t>
      </w:r>
    </w:p>
    <w:p>
      <w:pPr>
        <w:pStyle w:val="Normal"/>
        <w:jc w:val="both"/>
        <w:rPr/>
      </w:pPr>
      <w:r>
        <w:rPr/>
        <w:t xml:space="preserve">Я живу в географически определенном месте; я пользуюсь инструментами — от консервного ножа до спортивных автомобилей, — которые указаны в техническом словаре моего общества; я живу в переплетении человеческих взаимосвязей — от моего шахматного клуба до Соединенных Штатов Америки, — которые тоже упорядочены посредством словаря. Таким </w:t>
      </w:r>
      <w:r>
        <w:rPr>
          <w:b/>
          <w:bCs/>
        </w:rPr>
        <w:t>(с. 42:)</w:t>
      </w:r>
      <w:r>
        <w:rPr/>
        <w:t xml:space="preserve"> образом, язык отмечает координаты моей жизни в обществе и наполняет эту жизнь значимыми объектами.</w:t>
      </w:r>
    </w:p>
    <w:p>
      <w:pPr>
        <w:pStyle w:val="Normal"/>
        <w:jc w:val="both"/>
        <w:rPr/>
      </w:pPr>
      <w:r>
        <w:rPr/>
        <w:t xml:space="preserve">Реальность повседневной жизни организуется вокруг «здесь» моего тела и «сейчас» моего настоящего времени. Это «здесь-и-сейчас» — фокус моего внимания к реальности повседневной жизни. В том, как это «здесь-и-сейчас» дано мне в повседневной жизни, заключается realissimum моего сознания. Реальность повседневной жизни, однако, не исчерпывается этим непосредственным присутствием, но охватывает и те феномены, которые не даны «здесь-и-сейчас». Это означает, что я воспринимаю повседневную жизнь в зависимости от степени пространственной и временной приближенности или удаленности. Ближайшей ко мне является та зона повседневной жизни, которая непосредственно доступна моей физической манипуляции. Эта зона включает мир, находящийся в пределах моей досягаемости, мир, в котором я действую так, чтобы видоизменить его реальность, или мир, в котором я работаю. В этом мире труда мое сознание руководствуется прагматическим мотивом, т.е. мое внимание к этому миру определяется главным образом тем, что я делаю, делал или собираюсь делать в нем. Так что это мой мир par excellence. Конечно, я знаю, что реальность повседневной жизни содержит и другие зоны, не столь доступные моему пониманию. Но либо у меня нет прагматического интереса в этих зонах, либо мой интерес не является непосредственным, поскольку потенциально они могут быть для меня зонами манипуляции. Обычно мой интерес в этих отдаленных зонах </w:t>
      </w:r>
      <w:r>
        <w:rPr>
          <w:b/>
          <w:bCs/>
        </w:rPr>
        <w:t xml:space="preserve">(с. 43:) </w:t>
      </w:r>
      <w:r>
        <w:rPr/>
        <w:t>менее интенсивен и, конечно, не столь настоятелен. Я очень заинтересован в ряде объектов, вовлеченных в мою повседневную работу, — скажем, в мире гаража, если я механик. Меня интересует, хотя и непрямо, то, что происходит в научно-исследовательских лабораториях автомобильной промышленности Детройта. Маловероятно, что когда-нибудь мне доведется побывать в одной из таких лабораторий, но работа, проделанная там, в конечном счете будет влиять на мою повседневную жизнь. Меня может интересовать, что происходит на мысе Кеннеди или где-то еще, но это интерес — частное дело, скорее выбор досуга, чем настоятельная необходимость повседневной жизни.</w:t>
      </w:r>
    </w:p>
    <w:p>
      <w:pPr>
        <w:pStyle w:val="Normal"/>
        <w:jc w:val="both"/>
        <w:rPr/>
      </w:pPr>
      <w:r>
        <w:rPr/>
        <w:t>Реальность повседневной жизни представляется мне как интерсубъективный мир, который я разделяю с другими людьми. Именно благодаря интерсубъективности повседневная жизнь резко отличается от других осознаваемых мной реальностей. Я один в мире снов, но я знаю, что мир повседневной жизни столь же реален для других, как и для меня. Действительно, в повседневной жизни я не могу существовать без постоянного взаимодействия и общения с другими людьми. Я знаю, что моя естественная установка по отношению к этому миру соответствует естественной установке других людей, что они тоже понимают объективации, с помощью которых этот мир упорядочен, и в свою очередь также организует этот мир вокруг «здесь-и-сейчас», их бытия, и имеют свои проекты действий в нем. Конечно, я знаю и то, что у других людей есть своя перспектива на наш общий мир, не тождественная</w:t>
      </w:r>
      <w:r>
        <w:rPr>
          <w:b/>
          <w:bCs/>
        </w:rPr>
        <w:t xml:space="preserve">(с. 44:) </w:t>
      </w:r>
      <w:r>
        <w:rPr/>
        <w:t>моей. Мое «здесь» — это их «там». Мое «сейчас» не полностью совпадает с их. Мои проекты не только отличаются, но могут даже противоречить их проектам. В то же время я знаю, что живу с ними в общем мире. Но важнее всего то, что я знаю, что существует постоянное соответствие между моими значениями и их значениями в этом мире, что у нас есть общее понимание этой реальности. Естественная установка именно поэтому и является установкой повседневного сознания, что связана с миром, общим для многих людей. Повседневное знание — это знание, которое я разделяю с другими людьми в привычной самоочевидной обыденности повседневной жизни.</w:t>
      </w:r>
    </w:p>
    <w:p>
      <w:pPr>
        <w:pStyle w:val="Normal"/>
        <w:jc w:val="both"/>
        <w:rPr/>
      </w:pPr>
      <w:r>
        <w:rPr/>
        <w:t xml:space="preserve">Реальность повседневной жизни в качестве реальности имеет само собой разумеющийся характер. Она не требует никакой дополнительной проверки сверх того, что она просто существует. Она существует как самоочевидная и непреодолимая фактичность. Я знаю, что она реальна. Хотя у меня и могут возникнуть сомнения в ее реальности, я должен воздержаться от них, поскольку живу повседневной жизнью согласно заведенному порядку. Такое воздержание от сомнений настолько устойчиво, что, для того чтобы отказаться от него, как мне того хотелось бы, скажем, в процессе теоретического или религиозного размышления, я должен совершить резкий скачок. Мир повседневной жизни декларирует себя, и если я хочу бросить вызов этой декларации, то должен приложить немало усилий. Переход ученого или философа от естественной к теоретической установке хорошо иллюстрирует этот момент. Однако не все аспекты этой </w:t>
      </w:r>
      <w:r>
        <w:rPr>
          <w:b/>
          <w:bCs/>
        </w:rPr>
        <w:t>(с. 45:)</w:t>
      </w:r>
      <w:r>
        <w:rPr/>
        <w:t xml:space="preserve"> реальности в равной степени непроблематичны. Повседневная жизнь разделена на сектора, одни из которых воспринимаются привычно, а в других я сталкиваюсь с проблемами того или иного рода. Предположим, я — автомеханик, хорошо осведомленный относительно автомобилей американских марок. Все, что связано с ними, — это обычный непроблематичный аспект моей повседневной жизни. Но однажды в гараже появляется тот, кто просит починить меня «фольксваген». И теперь я вынужденно вовлечен в проблематичный мир машин иностранных марок. Я могу делать это из профессионального любопытства или потому, что вынужден, но в любом случае теперь я сталкиваюсь с проблемами, которые еще не стали для меня привычными. В то же время, я, конечно, не покидаю реальность повседневной жизни. В сущности, она становится богаче, поскольку в ней появляются знания и умения, необходимые для ремонта машин иностранных марок.</w:t>
      </w:r>
    </w:p>
    <w:p>
      <w:pPr>
        <w:pStyle w:val="Normal"/>
        <w:jc w:val="both"/>
        <w:rPr/>
      </w:pPr>
      <w:r>
        <w:rPr/>
        <w:t>Реальность повседневной жизни включает оба вида секторов, поскольку то, что оказывается проблемой в одной реальности, не является таковой в других (например, в реальности теоретической физики или в реальности ночных кошмаров). Так как привычный порядок повседневной жизни не прерывается, то и воспринимается как непроблематичный.</w:t>
      </w:r>
    </w:p>
    <w:p>
      <w:pPr>
        <w:pStyle w:val="Normal"/>
        <w:jc w:val="both"/>
        <w:rPr/>
      </w:pPr>
      <w:r>
        <w:rPr/>
        <w:t xml:space="preserve">Но даже непроблематичные сектора повседневной реальности являются таковыми лишь до тех пор, пока нет свидетельств об обратном, т.е. до тех пор, пока с возникновением проблемы не прерывается их последовательное функционирование. Когда это происходит, реальность </w:t>
      </w:r>
      <w:r>
        <w:rPr>
          <w:b/>
          <w:bCs/>
        </w:rPr>
        <w:t>(с. 46:)</w:t>
      </w:r>
      <w:r>
        <w:rPr/>
        <w:t xml:space="preserve"> повседневной жизни стремится интегрировать проблематичный сектор в тот, который уже непроблематичен. Повседневное знание содержит множество рекомендаций по поводу того, как это следует делать. Например, люди, с которыми я работаю, непроблематичны для меня, пока они делают что-то знакомое, само собой разумеющееся, скажем, печатают на машинке за соседними столами в моей конторе. Они становятся проблематичными, если прерывают этот привычный порядок, например, собираясь в углу и говоря шепотом. Так как я должен понять смысл этих необычных действий, у меня есть несколько возможных вариантов решения этой проблемы и реинтеграции моего повседневного знания в непроблематичный привычный ход повседневной жизни: они могут советоваться по поводу того, как починить сломанную машинку, или, возможно, у одного из них есть какие-то срочные распоряжения шефа и т.д. С другой стороны, я могу обнаружить, что они обсуждают проведение забастовки, что выходит за пределы моего опыта, но еще находится в рамках тех проблем, с которыми связано мое повседневное знание. Для повседневного знания обнаружение этого факта выступает скорее в качестве проблемы, чем просто реинтеграции в непроблематичный сектор повседневной жизни. Однако, если я прихожу к выводу, что мои коллеги коллективно помешались, тогда эта проблема предстает совершенно в ином свете. Теперь я сталкиваюсь с проблемой, которая выходит за пределы реальности повседневной жизни и свидетельствует об абсолютно другой реальности. </w:t>
      </w:r>
      <w:r>
        <w:rPr>
          <w:b/>
          <w:bCs/>
        </w:rPr>
        <w:t>(с. 47:)</w:t>
      </w:r>
    </w:p>
    <w:p>
      <w:pPr>
        <w:pStyle w:val="Normal"/>
        <w:jc w:val="both"/>
        <w:rPr/>
      </w:pPr>
      <w:r>
        <w:rPr/>
        <w:t>Действительно, вывод о том, что мои коллеги сошли с ума, ipso facto означает, что они попали в мир, больше не являющийся нашим общим миром повседневной жизни.</w:t>
      </w:r>
    </w:p>
    <w:p>
      <w:pPr>
        <w:pStyle w:val="Normal"/>
        <w:jc w:val="both"/>
        <w:rPr/>
      </w:pPr>
      <w:r>
        <w:rPr/>
        <w:t>По сравнению с реальностью повседневной жизни другие реальности оказываются конечными областями значений, анклавами в рамках высшей реальности, отмеченными характерными значениями и способами восприятия. Высшая реальность окружает их со всех сторон, и сознание всегда возвращается к высшей реальности как из экскурсии. Это становится понятнее на уже приводившихся примерах реальности сновидений или теоретического мышления. Аналогичны «переключения» с мира повседневной жизни на мир игры, как играющих детей, так и взрослых. Блестящая иллюстрация такой игры — театр. Переход из одной реальности в другую отмечен тем, что поднимается и опускается занавес. Когда занавес поднимается, зритель «переносится» в другой мир со своими собственными значениями и устройством, не имеющими ничего или, напротив, много общего с устройством повседневной жизни. Когда занавес опускается, зритель «возвращается к реальности», вернее, к высшей реальности повседневной жизни, по сравнению с которой реальность, представленная на сцене, теперь кажется незначительной и эфемерной, сколь бы живым ни было представление несколько минут назад. Эстетический и религиозный опыт богат такого рода переходами, поскольку искусство и религия создают конечные области значений.</w:t>
      </w:r>
    </w:p>
    <w:p>
      <w:pPr>
        <w:pStyle w:val="Normal"/>
        <w:jc w:val="both"/>
        <w:rPr/>
      </w:pPr>
      <w:r>
        <w:rPr/>
        <w:t xml:space="preserve">Все конечные области значений характеризуются переключением на них внимания с </w:t>
      </w:r>
      <w:r>
        <w:rPr>
          <w:b/>
          <w:bCs/>
        </w:rPr>
        <w:t>(с. 48:)</w:t>
      </w:r>
      <w:r>
        <w:rPr/>
        <w:t xml:space="preserve"> реальности повседневной жизни. Хотя. конечно, переключения внимания случаются и в рамках повседневной жизни, но переключение внимания на конечную область значений — гораздо глубже и основательнее. Происходит радикальное изменение напряженности сознания. В контексте религиозного опыта его называли просто «скачком». Впрочем, нужно подчеркнуть, что реальность повседневной жизни сохраняет свой верховный статус даже и в случае таких «скачков». Если не что-то иное. то язык убеждает нас в этом. Обычный язык, объективирующий мой опыт, укоренен в повседневной жизни и сохраняет с ней связь, даже если я пользуюсь языком для интерпретации опыта в конечных областях значений. Поэтому обычно я «искажаю» реальность последних, как только начинаю пользоваться языком для их интерпретации, т.е. я «перевожу» неповседневный опыт в высшую реальность повседневной жизни. Это хорошо видно на примере сновидений, а также характерно для тех. кто пытается описать теоретический, эстетический и религиозный миры значений. Физик-теоретик говорит нам, что его концепция пространства невыразима на разговорном языке, так же, как артист говорит то же самое о смысле его произведений, а мистик — о встрече с божественным. Однако все они — сновидец, физик, артист и мистик — живут также и в реальности повседневной жизни. Одной из важнейших проблем для них оказывается то, как интерпретировать сосуществование этой реальности с другими, вкрапленными в нее реальностями.</w:t>
      </w:r>
    </w:p>
    <w:p>
      <w:pPr>
        <w:pStyle w:val="Normal"/>
        <w:jc w:val="both"/>
        <w:rPr/>
      </w:pPr>
      <w:r>
        <w:rPr/>
        <w:t xml:space="preserve">Мир повседневной жизни имеет пространственную и временную структуры. </w:t>
      </w:r>
      <w:r>
        <w:rPr>
          <w:b/>
          <w:bCs/>
        </w:rPr>
        <w:t>(с. 49:)</w:t>
      </w:r>
      <w:r>
        <w:rPr/>
        <w:t xml:space="preserve"> Пространственная структура здесь нас мало интересует. Достаточно сказать лишь то. что она имеет социальное измерение, благодаря тому факту, что зона моих манипуляций пересекается с зоной манипуляций других людей. Гораздо важнее для нашей цели временная структура.</w:t>
      </w:r>
    </w:p>
    <w:p>
      <w:pPr>
        <w:pStyle w:val="Normal"/>
        <w:jc w:val="both"/>
        <w:rPr/>
      </w:pPr>
      <w:r>
        <w:rPr/>
        <w:t>Темпоральность — это свойство, присущее сознанию. Поток сознания всегда упорядочен во времени. Можно различать разные уровни темпоральности. поскольку она характерна для любого субъекта. Каждый индивид ощущает внутреннее течение времени, которое основано на психологических ритмах организма, хотя и не тождественных ему. Для того чтобы детально проанализировать уровни интерсубъективной темпоральности, следовало бы значительно расширить рамки данных пролегомен.</w:t>
      </w:r>
    </w:p>
    <w:p>
      <w:pPr>
        <w:pStyle w:val="Normal"/>
        <w:jc w:val="both"/>
        <w:rPr/>
      </w:pPr>
      <w:r>
        <w:rPr/>
        <w:t xml:space="preserve">Как мы уже отмечали, интерсубъективность повседневной жизни тоже имеет темпоральное измерение. В мире повседневной жизни есть свое интерсубъективное доступное стандартное время. Стандартное время можно понять как пересечение космического времени и существующего в обществе календаря, основанного на временных циклах природы и внутреннего времени с его указанными выше различиями. Не существует полной одновременности этих различных уровней темпоральности, о чем свидетельствует восприятие ожидания. Как мой организм, так и мое общество накладывают на меня и мое внутреннее время определенную последовательность событий. включающую и ожидание. Мне может хотеться принять участие в спортивном состязании, но приходится ждать, пока заживет мое ушибленное </w:t>
      </w:r>
      <w:r>
        <w:rPr>
          <w:b/>
          <w:bCs/>
        </w:rPr>
        <w:t>(с. 50:)</w:t>
      </w:r>
      <w:r>
        <w:rPr/>
        <w:t xml:space="preserve"> колено. Или опять приходится ждать, пока будут готовы бумаги, необходимые для официального признания моей квалификации. Вполне понятно, что темпоральная структура повседневной жизни необычайно сложна, так как разные уровни эмпирической темпоральности все время должны приводиться в соответствие друг с другом.</w:t>
      </w:r>
    </w:p>
    <w:p>
      <w:pPr>
        <w:pStyle w:val="Normal"/>
        <w:jc w:val="both"/>
        <w:rPr/>
      </w:pPr>
      <w:r>
        <w:rPr/>
        <w:t xml:space="preserve">Я сталкиваюсь с темпоральной структурой повседневной жизни как с фактичностью, с которой я должен считаться, т. е. я должен постараться, чтобы мои проекты совпадали с ней по времени. В повседневной жизни я воспринимаю время как непрерывное и конечное. Все мое существование в этом мире, постоянно упорядочиваемое временем, насквозь проникнуто им. Моя собственная жизнь — лишь эпизод во внешнем условном потоке времени. Оно существовало до моего рождения и будет существовать после того, как я умру. Знание неизбежности моей смерти делает это время конечным </w:t>
      </w:r>
      <w:r>
        <w:rPr>
          <w:i/>
          <w:iCs/>
        </w:rPr>
        <w:t>для меня.</w:t>
      </w:r>
      <w:r>
        <w:rPr/>
        <w:t xml:space="preserve"> У меня есть лишь определенное количество времени, отпущенное мне для реализации моих проектов, и знание этого влияет на мое отношение к этим проектам. Поскольку я не хочу умирать, это знание отравляет тревогой мои проекты. Так, я знаю, что не смогу до бесконечности участвовать в спортивных состязаниях. Я знаю, что становлюсь старше. Может даже статься, что это последняя возможность моего участия. Мое ожидание будет тревожным в той степени, в какой конечность времени посягает на мой проект. Как уже отмечалось, эта темпоральая структура принудительна. Я не могу по своей воле повернуть вспять последовательность событий, налагаемых ею: «первое-сначала» — это </w:t>
      </w:r>
      <w:r>
        <w:rPr>
          <w:b/>
          <w:bCs/>
        </w:rPr>
        <w:t xml:space="preserve">(с. 51:) </w:t>
      </w:r>
      <w:r>
        <w:rPr/>
        <w:t xml:space="preserve">существенный элемент моего знания повседневной жизни. Так, я не могу сдать тот или иной экзамен, пока не усвою определенных образовательных программ, не могу приступить к работе, пока не сдам экзамена и т.д. Кроме того, та же темпоральная структура предполагает историчность, которая определяет мою ситуацию в мире повседневной жизни. Я родился в один день, пошел в школу — в другой, начал работать — в третий и т.д. Однако эти даты всегда «размещены» в более широких исторических рамках, и это «размещение» несомненно формирует мою ситуацию. Так, я родился в год полного банкротства, когда мой отец потерял все свое состояние, я пошел в школу прямо перед революцией, начал работать сразу после того, как разразилась мировая война и т.д. Темпоральная структура налагает предустановленную последовательность не только на «повестку» любого дня, но и на всю мою биографию. В рамках системы координат, установленной темпоральной структурой, я воспринимаю как ежедневный «ритуал», так и всю мою биографию. Часы и календарь подтверждают, что я в самом деле «человек своего времени». Лишь в рамках этой временной структуры повседневная жизнь сохраняет для меня свой акцент реальности. Так, в случаях, когда я по той или иной причине могу быть «дезориентирован» (скажем, если в результате автомобильной катастрофы я потеряю память), я чувствую почти инстинктивное стремление «переориентировать» себя в рамках темпоральной структуры повседневной жизни. Я смотрю на свои часы и пытаюсь вспомнить число. Уже только благодаря этим действиям я снова возвращаюсь в реальность повседневной жизни. </w:t>
      </w:r>
      <w:r>
        <w:rPr>
          <w:b/>
          <w:bCs/>
        </w:rPr>
        <w:t>(с. 52:)</w:t>
      </w:r>
    </w:p>
    <w:p>
      <w:pPr>
        <w:pStyle w:val="Normal"/>
        <w:ind w:right="80" w:hanging="0"/>
        <w:jc w:val="both"/>
        <w:rPr>
          <w:b/>
          <w:b/>
          <w:bCs/>
        </w:rPr>
      </w:pPr>
      <w:r>
        <w:rPr>
          <w:b/>
          <w:bCs/>
        </w:rPr>
      </w:r>
    </w:p>
    <w:p>
      <w:pPr>
        <w:pStyle w:val="Normal"/>
        <w:ind w:right="80" w:hanging="0"/>
        <w:jc w:val="both"/>
        <w:rPr>
          <w:b/>
          <w:b/>
          <w:bCs/>
        </w:rPr>
      </w:pPr>
      <w:r>
        <w:rPr>
          <w:b/>
          <w:bCs/>
        </w:rPr>
        <w:t>2. Социальное взаимодействие в повседневной жизни</w:t>
      </w:r>
    </w:p>
    <w:p>
      <w:pPr>
        <w:pStyle w:val="Normal"/>
        <w:jc w:val="both"/>
        <w:rPr/>
      </w:pPr>
      <w:bookmarkStart w:id="2" w:name="Социальное_взаимодействие_в_повседневной"/>
      <w:bookmarkEnd w:id="2"/>
      <w:r>
        <w:rPr/>
        <w:t>Реальность повседневной жизни я разделяю с другими людьми. Но как эти другие воспринимаются в повседневной жизни? Опять-таки можно различать несколько способов такого восприятия. Наиболее важно восприятие других людей в ситуации лицом-к-лицу, которая представляет собой прототип социального взаимодействия. Все другие случаи — отклонения от нее.</w:t>
      </w:r>
    </w:p>
    <w:p>
      <w:pPr>
        <w:pStyle w:val="Normal"/>
        <w:jc w:val="both"/>
        <w:rPr/>
      </w:pPr>
      <w:r>
        <w:rPr/>
        <w:t xml:space="preserve">В ситуации лицом-к-лицу другой предстает передо мной в живом настоящем, которое мы оба переживаем. Я знаю, что в таком же живом настоящем я предстаю перед ним. Мое и его «здесь-и-сейчас» постоянно сталкиваются друг с другом, пока длится ситуация лицом-к-лицу. В результате происходит постоянный взаимообмен моей и его экспрессивности. Я вижу его улыбку, потом, реагируя на мой хмурый вид, он перестает улыбаться, потом улыбается снова, видя мою улыбку, и т.д. Каждое мое выражение направлено на него и наоборот; и эта непрерывная взаимность актов самовыражения одновременно доступна нам обоим. Это означает, что в ситуации лицом-к-лицу я могу «схватить» множество признаков субъективности другого. Конечно, некоторые из них я могу интерпретировать неправильно. Я могу думать, что другой улыбается, хотя на самом деле он ухмыляется. Тем не менее никакая другая форма социальной взаимосвязи не может с такой полнотой воспроизвести свойства субъективности, как ситуация лицом-к-лицу. Только здесь субъективность другого является </w:t>
      </w:r>
      <w:r>
        <w:rPr>
          <w:b/>
          <w:bCs/>
        </w:rPr>
        <w:t xml:space="preserve">(с. 53:) </w:t>
      </w:r>
      <w:r>
        <w:rPr/>
        <w:t>эмпатически «близкой». Все прочие формы связи с другими людьми в той или иной степени являются «отдаленными».</w:t>
      </w:r>
    </w:p>
    <w:p>
      <w:pPr>
        <w:pStyle w:val="Normal"/>
        <w:jc w:val="both"/>
        <w:rPr/>
      </w:pPr>
      <w:r>
        <w:rPr/>
        <w:t xml:space="preserve">В ситуации лицом-к-лицу другой совершенно реален. Эта реальность является частью всей реальности повседневной жизни и в качестве таковой — массивной, тяжелой и принудительной. Конечно, другой может быть реальным для меня и без встречи с ним лицом-к-лицу, скажем, благодаря его репутации или переписке с ним. Однако в наиболее глубоком смысле слова он становится реальным для меня, только когда я встречаюсь с ним лицом-к-лицу. Можно даже сказать, что в ситуации лицом-к-лицу другой гораздо более реален для меня, чем я сам. Конечно, «я знаю себя лучше», чем могу знать его. Моя субъективность доступна мне так, как никогда не будет доступна его, независимо от того, насколько близки наши взаимоотношения. Мое прошлое в моей памяти, и хотя я не смогу восстановить его во всей полноте, все равно это больше, чем другой может сказать о нем. Но это «лучшее знание» самого себя требует рефлексии. Оно не дано мне непосредственно, тогда как другой именно так дан мне в ситуации лицом-к-лицу. Поэтому он мне доступен таким, «каков он есть». Это понимание непрерывно и дорефлексивно. С другой стороны, то, «каков я есть», не столь понятно. Чтобы понять себя, я должен приостановить непрерывную спонтанность переживания и сознательно обратить внимание на самого себя. Кроме того, такая рефлексия относительно себя самого обычно бывает вызвана тем или иным отношением ко мне другого человека. Обычно она </w:t>
      </w:r>
      <w:r>
        <w:rPr>
          <w:b/>
          <w:bCs/>
        </w:rPr>
        <w:t xml:space="preserve">(с. 54:) </w:t>
      </w:r>
      <w:r>
        <w:rPr/>
        <w:t>является «зеркальной» реакцией на отношение ко мне другого. Из этого следует, что отношения с другими в ситуации лицом-к-лицу весьма подвижны.</w:t>
      </w:r>
    </w:p>
    <w:p>
      <w:pPr>
        <w:pStyle w:val="Normal"/>
        <w:jc w:val="both"/>
        <w:rPr/>
      </w:pPr>
      <w:r>
        <w:rPr/>
        <w:t xml:space="preserve">Довольно трудно установить жесткие образцы для взаимодействия в ситуации лицом-к-лицу. Каковы бы ни были образцы, они будут все время меняться благодаря необычайно разнообразному и едва уловимому взаимообмену субъективными значениями. Например, мне может показаться, что другой недружелюбен ко мне, и тогда я буду вести себя по отношению к нему, не выходя за рамки по-своему понимаемого образца «недружелюбных отношений». Однако в ситуации лицом-к-лицу я могу столкнуться с установками и действиями другого, настолько противоречащими этому образцу, что мне придется отказаться от него как неуместного и считать его дружелюбным. Иными словами, образец не может вместить всего многообразия свойств субъективности другого, доступного моему пониманию в ситуации лицом-к-лицу. Мне же, напротив, гораздо проще не принимать в расчет это многообразие свойств до встречи с другим лицом-к-лицу. Даже в случае такого довольно «близкого» взаимоотношения, как переписка, я вполне могу не принимать в расчет уверений другого в дружбе, как не отражающих его настоящего отношения ко мне, просто потому, что в переписке мне недостает его непосредственной, непрерывной и необычайно реальной экспрессивности. Конечно, вполне возможно, что даже в ситуации лицом-к-лицу я неправильно интерпретирую значения другого человека, а он «лицемерно» скрывает свои. В то же время неправильно интерпретировать и </w:t>
      </w:r>
      <w:r>
        <w:rPr>
          <w:b/>
          <w:bCs/>
        </w:rPr>
        <w:t xml:space="preserve">(с. 55:) </w:t>
      </w:r>
      <w:r>
        <w:rPr/>
        <w:t>«лицемерить» гораздо труднее во взаимодействии лицом-к-лицу, чем в менее «близких» формах социальных связей.</w:t>
      </w:r>
    </w:p>
    <w:p>
      <w:pPr>
        <w:pStyle w:val="Normal"/>
        <w:jc w:val="both"/>
        <w:rPr/>
      </w:pPr>
      <w:r>
        <w:rPr/>
        <w:t xml:space="preserve">С другой стороны, даже в ситуации лицом-к-лицу я постигаю другого посредством схем типизации, хотя они и более подвержены непосредственному вмешательству с его стороны, чем «отдаленные» формы взаимодействия. Иначе говоря, хотя довольно сложно применять жесткие образцы к взаимодействию лицом-к-лицу, но даже оно с самого начала упорядочено, если происходит в рамках привычного порядка повседневной жизни. (Можно оставить на потом рассмотрение случаев взаимодействия между совершенно посторонними людьми, не имеющими общей основы в повседневной жизни.) Реальность повседневной жизни содержит схемы типизации, на языке которых возможно понимание других и общение с ними в ситуациях лицом-к-лицу. Так, я воспринимаю другого как «мужчину», «европейца», «покупателя», «живой тип» и т.д. Все эти типизации непрерывно влияют на мое взаимодействие с ним, пока я решаю, например, показать, как можно хорошо провести время, прежде чем продать ему мой товар. Наше взаимодействие лицом-к-лицу будет упорядочено этими типизациями, пока они не станут проблематичными из-за вмешательства с его стороны. Так. например, может оказаться, что, хотя он «мужчина». «европеец», «покупатель», он также ханжа и моралист, а то, что поначалу казалось живостью, в действительности — выражение презрения к американцам вообще и американским торговцам в частности. Конечно, здесь моя схема </w:t>
      </w:r>
      <w:r>
        <w:rPr>
          <w:b/>
          <w:bCs/>
        </w:rPr>
        <w:t xml:space="preserve">(с. 56:) </w:t>
      </w:r>
      <w:r>
        <w:rPr/>
        <w:t>типизации должна видоизмениться, а вместе с ней и планы на вечер. Однако до тех пор, пока не брошен вызов и нет свидетельств об обратном, типизации будут сохраняться и будут определять мои действия в данной ситуации. Схемы типизации, выступающие в качестве составных элементов ситуации лицом-к-лицу. конечно. взаимны. Другой тоже воспринимает меня в определенной типичности — как «мужчину». «американца», «торговца», «своего парня» и т.д. Типизации другого подвергаются вмешательству с моей стороны так же, как мои — вмешательству с его стороны. Другими словами, две схемы типизации вступают в непрерывные переговоры в ситуации лицом-к-лицу. В повседневной жизни такие «переговоры», вероятно, должны быть упорядочены в определенной типичности как процесс типичной сделки между покупателями и продавцами.</w:t>
      </w:r>
    </w:p>
    <w:p>
      <w:pPr>
        <w:pStyle w:val="Normal"/>
        <w:jc w:val="both"/>
        <w:rPr/>
      </w:pPr>
      <w:r>
        <w:rPr/>
        <w:t xml:space="preserve">Так что. в течение большей части времени мои встречи с другими в повседневной жизни типичны в двойном смысле — я воспринимаю другого как тип и взаимодействую в ним с ситуации, которая сама по себе типична. Чем дальше типизации социального взаимодействия удалены от ситуации лицом-к-лицу, тем более они анонимны. Конечно, каждая типизация содержит в себе зародыш анонимности. Если я типизирую моего друга Генри как представителя категории Х (скажем, как англичанина), я тем самым интерпретирую по крайней мере некоторые аспекты его поведения, являющиеся результатом этой типизации. Например, его вкусы в еде типичны для англичанина, так же, как его манеры, некоторые </w:t>
      </w:r>
      <w:r>
        <w:rPr>
          <w:b/>
          <w:bCs/>
        </w:rPr>
        <w:t xml:space="preserve">(с. 57:) </w:t>
      </w:r>
      <w:r>
        <w:rPr/>
        <w:t xml:space="preserve">эмоциональные реакции и т.д. Предполагается, что эти характеристики и действия моего друга Генри буду такими же, как у </w:t>
      </w:r>
      <w:r>
        <w:rPr>
          <w:i/>
          <w:iCs/>
        </w:rPr>
        <w:t>любого</w:t>
      </w:r>
      <w:r>
        <w:rPr/>
        <w:t xml:space="preserve"> из категории англичан, т.е. я воспринимаю эти аспекты его бытия в анонимных терминах. Тем не менее, пока мой друг Генри воспринимается мной во всей полноте своих проявлений в ситуации лицом-к-лицу, он постоянно прорывается сквозь мой тип анонимного англичанина и проявляет себя как уникальный и потому нетипичный индивид, т.е. как мой друг Генри. Очевидно, что анонимность типа менее подвержена такого рода индивидуализации, когда ситуация лицом-к-лицу — дело прошлого (мой друг Генри</w:t>
      </w:r>
      <w:r>
        <w:rPr>
          <w:i/>
          <w:iCs/>
        </w:rPr>
        <w:t xml:space="preserve"> — англичанин,</w:t>
      </w:r>
      <w:r>
        <w:rPr/>
        <w:t xml:space="preserve"> которого я знал, когда учился в колледже); или когда она поверхностна и мимолетна (англичанин, с которым у меня была краткая беседа в поезде): или если ее никогда не было (мои деловые конкуренты в Англии).</w:t>
      </w:r>
    </w:p>
    <w:p>
      <w:pPr>
        <w:pStyle w:val="Normal"/>
        <w:jc w:val="both"/>
        <w:rPr/>
      </w:pPr>
      <w:r>
        <w:rPr/>
        <w:t xml:space="preserve">Важным аспектом восприятия других в повседневной жизни является непосредственность или опосредованность такого переживания. В любой данный момент времени можно говорить о партнерах, с которыми я взаимодействую в ситуации лицом-к-лицу и о тех, кто является лишь современниками, о которых у меня могут быть более или менее глубокие воспоминания или о ком я знаю лишь понаслышке. В ситуации лицом-к-лицу у меня есть непосредственная данность моего партнера, его действий, атрибутов и т.д. Иначе — в случае с современниками, о них у меня есть лишь более или менее достоверное знание. Более того, я должен принимать в расчет своих партнеров по взаимодействию в ситуации лицом-к-лицу, </w:t>
      </w:r>
      <w:r>
        <w:rPr>
          <w:b/>
          <w:bCs/>
        </w:rPr>
        <w:t xml:space="preserve">(с. 58:) </w:t>
      </w:r>
      <w:r>
        <w:rPr/>
        <w:t>тогда как всего лишь о современниках я могу, но не обязан думать. Анонимность возрастает по мере того, как я удаляюсь от партнера к современнику, так как анонимность типизаций, посредством которых я «схватываю» партнеров в ситуациях лицом-к-лицу, постоянно «обогащается» множеством признаков конкретного человека.</w:t>
      </w:r>
    </w:p>
    <w:p>
      <w:pPr>
        <w:pStyle w:val="Normal"/>
        <w:jc w:val="both"/>
        <w:rPr/>
      </w:pPr>
      <w:r>
        <w:rPr/>
        <w:t>Это, конечно, еще не все. Своих современников я воспринимаю совершенно по-разному. Некоторых я вновь и вновь воспринимаю в ситуациях лицом-к-лицу и надеюсь встречаться с ними регулярно (мой друг Генри). О других я вспоминаю как о конкретных людях на основе прошлых встреч (блондинка, которую я встречал на улице), бывших, однако, мимолетными, и которые, скорее всего, больше не повторятся. Других я знаю как конкретных людей, но воспринимаю их лишь посредством более или менее анонимных пересекающихся типизаций (мои британские конкуренты, королева Англии). Последних можно разделить на вероятных партнеров по ситуациям лицом-к-лицу (мои британские конкуренты) и потенциальных, но вряд ли вероятных партнеров (королева Англии).</w:t>
      </w:r>
    </w:p>
    <w:p>
      <w:pPr>
        <w:pStyle w:val="Normal"/>
        <w:jc w:val="both"/>
        <w:rPr/>
      </w:pPr>
      <w:r>
        <w:rPr/>
        <w:t xml:space="preserve">Однако степень анонимности, характеризующая наше восприятие других людей в повседневной жизни, зависит и от другого фактора. Я вижу продавца газет на углу улицы так же регулярно, как свою жену. Но он менее важен для меня, и с ним я не в близких отношениях. Он может оставаться относительно анонимным для меня. В зависимости от степени интереса и степени интимности анонимность восприятия может </w:t>
      </w:r>
      <w:r>
        <w:rPr>
          <w:b/>
          <w:bCs/>
        </w:rPr>
        <w:t xml:space="preserve">(с. 59:) </w:t>
      </w:r>
      <w:r>
        <w:rPr/>
        <w:t xml:space="preserve">уменьшаться или увеличиваться. Они могут оказывать на нее взаимное влияние. Я могу быть в довольно близких отношениях с рядом своих партнеров по теннисному клубу и в весьма формальных отношениях со своим боссом. Однако первые, хотя и совершенно не анонимные, могут стать просто «светской компанией», тогда как последний остается уникальной личностью. Далее, анонимность может стать почти полной в случае определенных типизаций без намерения их индивидуализировать, как, например, «типичный читатель лондонской «Таймс»«. И, наконец, «границы» типизации — а тем самым и ее анонимности — можно расширить, говоря о «британском общественном мнении». Итак, социальную реальность повседневной жизни можно понять в континууме типизаций, анонимность которых возрастает по мере их удаления от «здесь-и-сейчас» ситуации лицом-к-лицу. На одном полюсе континуума находятся те другие, с которыми я часто и интенсивно взаимодействую в ситуациях лицом-к-лицу. Это, так сказать, «мой круг». На другом полюсе — крайне анонимные абстракции, которые по самой своей природе никогда не могут стать доступными взаимодействию лицом-к-лицу. Социальная структура — это вся сумма типизаций и созданных с их помощью повторяющихся образцов взаимодействия. В качестве таковой социальная структура является существенным элементом реальности повседневной жизни. Следует отметить здесь еще один момент, хотя мы и не сможем осветить его полностью. Мои отношения с другими не сводятся к отношениям </w:t>
      </w:r>
      <w:r>
        <w:rPr>
          <w:b/>
          <w:bCs/>
        </w:rPr>
        <w:t xml:space="preserve">(с. 60:) </w:t>
      </w:r>
      <w:r>
        <w:rPr/>
        <w:t>лишь с партнерами и с современниками. Я вступаю также и в отношения с предшественниками и преемниками, теми другими, которые жили раньше и которые будут жить после меня в общей истории моего общества. Кроме моих бывших партнеров (мой умерший друг Генри), я связан и с моими предшественниками посредством крайне анонимных типизаций — «мои прародители эмигранты» или «отцы-основатели». По понятным причинам мои преемники типизируются еще более анонимно — «мои внуки» или «будущие поколения». Эти типизации, в сущности, пустые абстракции, совершенно лишенные индивидуального содержания, тогда как типизации предшественников, по крайней мере в некоторой степени, имеют такое содержание, хотя и довольно мифического характера. Как бы то ни было, анонимность обеих систем типизации не мешает тому, что они становятся элементами реальности повседневной жизни, иногда довольно важными. В конце концов, я могу пожертвовать жизнью из верности отцам-основателям или ради будущих поколений.</w:t>
      </w:r>
    </w:p>
    <w:p>
      <w:pPr>
        <w:pStyle w:val="Normal"/>
        <w:ind w:left="20" w:hanging="0"/>
        <w:jc w:val="both"/>
        <w:rPr>
          <w:b/>
          <w:b/>
          <w:bCs/>
        </w:rPr>
      </w:pPr>
      <w:r>
        <w:rPr>
          <w:b/>
          <w:bCs/>
        </w:rPr>
        <w:t xml:space="preserve">3. </w:t>
      </w:r>
      <w:bookmarkStart w:id="3" w:name="Язык_и_знание_в_повседневной_жизни"/>
      <w:r>
        <w:rPr>
          <w:b/>
          <w:bCs/>
        </w:rPr>
        <w:t>Язык и знание в повседневной жизни</w:t>
      </w:r>
      <w:bookmarkEnd w:id="3"/>
    </w:p>
    <w:p>
      <w:pPr>
        <w:pStyle w:val="Normal"/>
        <w:jc w:val="both"/>
        <w:rPr/>
      </w:pPr>
      <w:r>
        <w:rPr/>
        <w:t xml:space="preserve">Человеческая экспрессивность объективируется, т.е. проявляет себя в продуктах человеческой деятельности, доступных как ее создателям, так и другим людям в качестве элементов общего всем мира. Такие объективации служат более или менее устойчивыми показателями </w:t>
      </w:r>
      <w:r>
        <w:rPr>
          <w:b/>
          <w:bCs/>
        </w:rPr>
        <w:t xml:space="preserve">(с. 61:) </w:t>
      </w:r>
      <w:r>
        <w:rPr/>
        <w:t>субъективных процессов, присущих их создателям, и позволяют вывести эти процессы за пределы ситуации лицом-к-лицу, в которых их можно было непосредственно наблюдать.</w:t>
      </w:r>
    </w:p>
    <w:p>
      <w:pPr>
        <w:pStyle w:val="Normal"/>
        <w:jc w:val="both"/>
        <w:rPr/>
      </w:pPr>
      <w:r>
        <w:rPr/>
        <w:t xml:space="preserve">Например, субъективная установка на гнев непосредственно выражается в ситуации лицом-к-лицу с помощью разнообразных телесных знаков — выражения лица, всего положения тела, особых движений рук, ног и т.д. Эти знаки можно наблюдать в ситуации лицом-к-лицу, которая именно потому и представляется мне оптимальной ситуацией для получения доступа к субъективности другого человека. Но те же знаки нельзя сохранить за пределами живого настоящего ситуации лицом-к-лицу. Однако гнев можно объективировать посредством оружия. Скажем, у меня была ссора с человеком, который дал мне достаточно выразительное доказательство своего гнева по отношению ко мне. Ночью я был разбужен ножом, вонзившимся в стену над моей кроватью. Нож как объект выражает гнев моего врага. Он открывает мне доступ к его субъективности, хотя я и спал, когда он бросал нож, и я никогда не видел его, так как он скрылся сразу после своего броска. Если бы я оставил нож на своем месте, то на следующее утро я снова смог бы увидеть его, и он снова выражал бы гнев человека, который его бросил. Кроме того, кто-то еще мог бы прийти посмотреть на него и сделать такой же вывод. Другими словами, нож в моей стене стал объективно существующим элементом реальности, которую я разделяю с моим врагом и с другими людьми. Вероятно, этот нож не был сделан исключительно для того, чтобы бросить </w:t>
      </w:r>
      <w:r>
        <w:rPr>
          <w:b/>
          <w:bCs/>
        </w:rPr>
        <w:t xml:space="preserve">(с. 62:) </w:t>
      </w:r>
      <w:r>
        <w:rPr/>
        <w:t>его в меня. Но он выражает субъективную интенцию к насилию, независимо от того, каков был мотив: гнев или практическое размышление типа убийства ради добычи пищи. Оружие как объект реального мира выражает общее намерение совершить насилие, которое признается любым, кто знает, что это за оружие. Тогда оружие оказывается как продуктом человеческой деятельности, так и объективацией человеческой субъективности.</w:t>
      </w:r>
    </w:p>
    <w:p>
      <w:pPr>
        <w:pStyle w:val="Normal"/>
        <w:jc w:val="both"/>
        <w:rPr/>
      </w:pPr>
      <w:r>
        <w:rPr/>
        <w:t>Реальность повседневной жизни не просто полна объективаций, она и возможна лишь благодаря им. Я постоянно окружен объектами, которые обозначают субъективные намерения моих партнеров, хотя у меня иногда и возникают трудности в связи с правильным пониманием того, что определенный объект «обозначает», особенно если он был создан людьми, которых я не знал достаточно хорошо или вообще не знал в ситуациях лицом-к-лицу. Любой этнолог или археолог охотно подтвердит наличие этих трудностей, но сам факт, что их можно преодолеть и по артефакту реконструировать субъективные намерения людей, которые жили в давно исчезнувших обществах, — красноречивое доказательство огромной силы человеческих объективаций.</w:t>
      </w:r>
    </w:p>
    <w:p>
      <w:pPr>
        <w:pStyle w:val="Normal"/>
        <w:jc w:val="both"/>
        <w:rPr/>
      </w:pPr>
      <w:r>
        <w:rPr/>
        <w:t xml:space="preserve">Особый и очень важный случай объективации представляет собой процесс обозначения (сигнификация), т. е. сознание человеком знаков. Знак отличается от других объективаций своей явной интенцией быть показателем субъективных значений. Конечно, все объективации используются как знаки, даже если первоначально они были созданы без такого намерения. Например, оружие </w:t>
      </w:r>
      <w:r>
        <w:rPr>
          <w:b/>
          <w:bCs/>
        </w:rPr>
        <w:t xml:space="preserve">(с. 63:) </w:t>
      </w:r>
      <w:r>
        <w:rPr/>
        <w:t>могло быть поначалу создано для того чтобы убивать зверей, но впоследствии, скажем, в обряде, оно становится обозначением агрессивности и насилия вообще. Есть, однако, определенные объективации, которым с самого начала было недвусмысленно предназначено быть знаками. Например, вместо того чтобы бросать в меня нож (акт, в ходе которого предполагалось меня убить, но это мог быть и акт, с помощью которого предполагалось лишь показать такую возможность), мой противник мог бы поставить черный крест на моей двери в знак того, что мы теперь официально находимся в состоянии вражды. Такой знак, не имеющий иной цели, кроме обозначения субъективного смысла, вкладываемого в него тем, кто его поставил, становится субъективно доступным другим людям, с которыми мы разделяем нашу общую реальность. Как я, так и другие люди признают смысл, который он подразумевает и который представляется его создателю объективным «напоминанием» его первоначального намерения. Из вышесказанного становится ясно, что инструментальное и сигнификативное использование таких объективаций тесно переплетены. Особый случай представляет собой магия, где происходит слияние этих двух моментов, но сейчас нас это не интересует.</w:t>
      </w:r>
    </w:p>
    <w:p>
      <w:pPr>
        <w:pStyle w:val="Normal"/>
        <w:jc w:val="both"/>
        <w:rPr/>
      </w:pPr>
      <w:r>
        <w:rPr/>
        <w:t xml:space="preserve">Знаки группируются в системы. Так, существуют системы жестовых знаков, стандартных телесных движений, различных систем материальных артефактов и т.д. Знаки и знаковые системы являются объективациями в том смысле, что они объективно доступны другим людям за пределами проявления субъективных интенций </w:t>
      </w:r>
      <w:r>
        <w:rPr>
          <w:b/>
          <w:bCs/>
        </w:rPr>
        <w:t xml:space="preserve">(с. 64:) </w:t>
      </w:r>
      <w:r>
        <w:rPr/>
        <w:t>«здесь-и-сейчас». Для знаков характерна «отдаленность» от непосредственных проявлений субъективности и опосредованное присутствие субъекта. Так, исполнение танца, выражающего агрессивное намерение, резко отличается от того, как человек в приступе гнева сжимает кулаки или дерется со злобным выражением лица. Последние действия выражают мою субъективность здесь-и-сейчас, первые могут быть абсолютно отделены от этой субъективности. Я вообще могу быть совсем не злым и не агрессивным, но исполнять свою партию в танце лишь потому, что мне заплатили, чтобы я сделал это вместо того, кто действительно зол.</w:t>
      </w:r>
    </w:p>
    <w:p>
      <w:pPr>
        <w:pStyle w:val="Normal"/>
        <w:jc w:val="both"/>
        <w:rPr/>
      </w:pPr>
      <w:r>
        <w:rPr/>
        <w:t>Другими словами, если танец может быть отделен от субъективности танцора, то злость не может быть отделена от того, кто злится. И танец, и злоба суть проявления телесной экспрессивности, но лишь первый имеет характер объективно доступного знака. Все знаки и знаковые системы характеризуются «отделенностью», но различаются по степени, в которой они отделены от ситуаций лицом-к-лицу. Так, очевидно, что танец менее отделен, чем материальный артефакт, выражающий то же самое субъективное значение.</w:t>
      </w:r>
    </w:p>
    <w:p>
      <w:pPr>
        <w:pStyle w:val="Normal"/>
        <w:jc w:val="both"/>
        <w:rPr/>
      </w:pPr>
      <w:r>
        <w:rPr/>
        <w:t xml:space="preserve">Язык, который можно определить как систему словесных знаков, представляет собой наиболее важную знаковую систему человеческого общества. Конечно, в основе языка лежит присущая человеческому организму способность к словесным выражениям, но о языке начинают говорить лишь в том случае, когда возможно отделение словесных выражений от непосредственного </w:t>
      </w:r>
      <w:r>
        <w:rPr>
          <w:b/>
          <w:bCs/>
        </w:rPr>
        <w:t xml:space="preserve">(с. 65:) </w:t>
      </w:r>
      <w:r>
        <w:rPr/>
        <w:t xml:space="preserve">здесь-и-сейчас субъективных структур. Это еще не язык, когда я рычу, хрюкаю, завываю, шиплю, хотя эти звуковые выражения могут стать лингвистическими, поскольку они интегрированы в объективно доступную знаковую систему. Общие объективации повседневной жизни поддерживаются главным образом с помощью лингвистических обозначений. Кроме того, повседневная жизнь — это жизнь, которую я разделяю с другими посредством языка. Понимание языка существенно для понимания реальности повседневной жизни. Язык возникает в ситуации лицом-к-лицу, но может быть и удален от нее. И не только потому, что я могу громко кричать в темноте или на расстоянии, говорить по телефону, по радио или передавать лингвистические обозначения при помощи письма (последнее представляет собой знаковую систему второго порядка). Корни отделенности языка — в способности передавать сообщения, которые непосредственно не выражают субъективности «здесь-и-сейчас». Эта способность свойственна не только языку, но и другим знаковым системам, однако сложность и огромное разнообразие языка делают его гораздо более, чем другие системы, отделенным от ситуации лицом-к-лицу (например, система жестов). Я могу говорить о бесчисленных материях, которые никогда не были даны мне в ситуации лицом-к-лицу, включая и те, которые я никогда не переживал и не буду переживать непосредственно. Так что язык может стать объективным хранилищем огромного разнообразия накопленных значений, жизненного опыта, которые можно </w:t>
      </w:r>
      <w:r>
        <w:rPr>
          <w:b/>
          <w:bCs/>
        </w:rPr>
        <w:t xml:space="preserve">(с. 66:) </w:t>
      </w:r>
      <w:r>
        <w:rPr/>
        <w:t>сохранить во времени и передать последующим поколениям.</w:t>
      </w:r>
    </w:p>
    <w:p>
      <w:pPr>
        <w:pStyle w:val="Normal"/>
        <w:jc w:val="both"/>
        <w:rPr/>
      </w:pPr>
      <w:r>
        <w:rPr/>
        <w:t xml:space="preserve">В ситуации лицом-к-лицу язык обладает присущим ему качеством взаимности, отличающим его от других знаковых систем. Непрерывное создание словесных знаков в беседе может сопровождаться непрерывными субъективными намерениями говорящих. Я говорю как думаю; так же делает и мой партнер по беседе. Каждый из нас слушает, что говорит другой в тот же самый момент, что делает возможным непрерывное и одновременное взаимное «схватывание» наших субъективностей, интерсубъективную близость в ситуации лицом-к-лицу, которую не может воспроизвести никакая другая знаковая система. Я слышу себя, когда говорю, мои собственные субъективные «значения становятся объективно и постоянно доступными мне и, ipso facto, более реальными для меня. Здесь следует вспомнить, что говорилось раньше, о том, что другой в ситуации лицом-к-лицу имеет «лучшее знание» обо мне, чем я сам. Этот несомненно парадоксальный факт мы объясняли раньше непрерывным, целостным, дорефлексивным «схватыванием» бытия другого в ситуации лицом-к-лицу, тогда как для «схватывания» себя самого требуется рефлексия. Однако теперь, когда я посредством языка объективирую свое собственное бытие, я схватываю его глубоко и непрерывно в тот же самый момент, что и другой, и могу спонтанно реагировать на него, «не прерывая» размеренной рефлексии. Поэтому можно сказать, что язык делает мою субъективность «более реальной» не только для моего партнера по беседе, но и для меня самого. </w:t>
      </w:r>
      <w:r>
        <w:rPr>
          <w:b/>
          <w:bCs/>
        </w:rPr>
        <w:t xml:space="preserve">(с. 67:) </w:t>
      </w:r>
      <w:r>
        <w:rPr/>
        <w:t>Эта способность языка делать понятной и стабильной для меня мою собственную субъективность сохраняется (хотя и в видоизмененном виде) по мере того, как язык отделяется от ситуации лицом-к-лицу. Очень важная характеристика языка схвачена в выражении, что люди должны говорить о себе до тех пор, пока они себя как следует не узнают.</w:t>
      </w:r>
    </w:p>
    <w:p>
      <w:pPr>
        <w:pStyle w:val="Normal"/>
        <w:jc w:val="both"/>
        <w:rPr/>
      </w:pPr>
      <w:r>
        <w:rPr/>
        <w:t xml:space="preserve">Язык возникает в повседневной жизни и тесно связан с ней. Кроме того, он соотносится с реальностью, которую я воспринимаю бодрствующим сознанием и которой управляет прагматический мотив (то есть совокупность значений, имеющих непосредственное отношение к настоящим и будущим действиям), которую я разделяю с другими людьми как нечто само собой разумеющееся. Хотя язык может использоваться и по отношению к другим реальностям, но даже и тогда он сохраняет свои корни в реальности повседневной жизни. Как знаковая система язык имеет качество объективности. Я сталкиваюсь с языком как с внешней для меня фактичностью, и он оказывает на меня свое принудительное влияние. Язык подчиняет меня своим структурам. Я не могу пользоваться правилами немецкого синтаксиса, когда говорю по-английски; я не могу пользоваться словами, придуманными моим трехлетним сыном, если мне нужно общаться с кем-то за пределами моей семьи; в разных случаях я должен учитывать преобладающие стандарты правильной речи, даже если предпочитаю свои собственные «неправильные». Язык предоставляет мне готовую возможность непрерывной объективации моего возрастающего опыта. Иначе говоря, </w:t>
      </w:r>
      <w:r>
        <w:rPr>
          <w:b/>
          <w:bCs/>
        </w:rPr>
        <w:t xml:space="preserve">(с. 68:) </w:t>
      </w:r>
      <w:r>
        <w:rPr/>
        <w:t xml:space="preserve">язык раздвигает свои рамки так гибко, что позволяет мне объективировать огромное множество переживаний на протяжении всей моей жизни. Язык также типизирует мои переживания и опыт, позволяя распределить их по более широким категориям, в терминах которых они приобретают значение не только для меня, но и для других людей. В той мере, в какой язык типизирует опыт, он делает его анонимным, так как опыт, подвергшийся типизации, в принципе может быть воспроизведен любым, кто попадает в рассматриваемую категорию. Например, у меня ссора с тещей. Этот конкретный и субъективно уникальный опыт лингвистически типизируется в категорию «неприятности с тещей». Эта типизация приобретает смысл для меня, для других и, вероятно, для моей тещи. Но эта же самая типизация является анонимной. Не только я, но </w:t>
      </w:r>
      <w:r>
        <w:rPr>
          <w:i/>
          <w:iCs/>
        </w:rPr>
        <w:t>любой</w:t>
      </w:r>
      <w:r>
        <w:rPr/>
        <w:t xml:space="preserve"> (точнее, любой из категории «зять») может иметь «неприятности с тещей». Так что мой биографический опыт теперь классифицирован согласно правилам организации значений и является объективно и субъективно реальным.</w:t>
      </w:r>
    </w:p>
    <w:p>
      <w:pPr>
        <w:pStyle w:val="Normal"/>
        <w:jc w:val="both"/>
        <w:rPr/>
      </w:pPr>
      <w:r>
        <w:rPr/>
        <w:t xml:space="preserve">Благодаря своей способности выходить за пределы «здесь-и-сейчас» язык соединяет различные зоны реальности повседневной жизни и интегрирует их в единое смысловое целое. Выходы за пределы (трансценденции) имеют пространственное, временное и социальное измерения. Благодаря языку я могу преодолеть разрыв между моей зоной манипуляции и зоной манипуляции другого; я могу привести в соответствие мою и его биографические временные последовательности; и я могу беседовать с ним о людях и </w:t>
      </w:r>
      <w:r>
        <w:rPr>
          <w:b/>
          <w:bCs/>
        </w:rPr>
        <w:t xml:space="preserve">(с. 69:) </w:t>
      </w:r>
      <w:r>
        <w:rPr/>
        <w:t>группах, с которыми у нас не было взаимодействия лицом-к-лицу. В результате этих трансценденции язык может «создать эффект присутствия» множества объектов, которые в пространственном, временном и социальном отношении отсутствуют «здесь-и-сейчас». Ipso facto множество накопленных значений и переживаний объективируются «здесь-и-сейчас». Проще говоря, с помощью языка весь мир может актуализироваться в любой момент. Эта трансцендирующая и интегрирующая сила языка сохраняется, когда я не беседую с другим актуально. Благодаря лингвистической объективации, даже когда я говорю «с самим собой» в уединенном размышлении, в любой момент весь мир может предстать передо мной. Что касается социальных отношений, язык «делает наличными» для меня не только отсутствующих в данный момент людей, но и тех, кто относится к моим воспоминаниям и реконструируемому прошлому, а также людей будущего, представляемых мной в воображении. Конечно, «наличие» их всех может иметь большое значение для текущей реальности повседневной жизни.</w:t>
      </w:r>
    </w:p>
    <w:p>
      <w:pPr>
        <w:pStyle w:val="Normal"/>
        <w:jc w:val="both"/>
        <w:rPr/>
      </w:pPr>
      <w:r>
        <w:rPr/>
        <w:t xml:space="preserve">Более того, язык вообще может выходить за пределы реальности повседневной жизни. Он может иметь отношение к переживаниям в конечных областях значений и соединять оторванные друг от друга сферы реальности. Например, можно интерпретировать «значение» сна, лингвистически интегрируя его в рамки порядка повседневной жизни. Такая интеграция перемещает отвлеченную реальность сна в реальность повседневной жизни, которая становится анклавом в </w:t>
      </w:r>
      <w:r>
        <w:rPr>
          <w:b/>
          <w:bCs/>
        </w:rPr>
        <w:t xml:space="preserve">(с. 70:) </w:t>
      </w:r>
      <w:r>
        <w:rPr/>
        <w:t>рамках последней. Теперь сновидение приобретает значение скорее в понятиях реальности повседневной жизни, чем в понятиях его собственной отвлеченной реальности. Анклавы, возникающие в результате такого перемещения, принадлежат обеим сферам реальности. Они «размещены» в одной, но «имеют отношение» к другой.</w:t>
      </w:r>
    </w:p>
    <w:p>
      <w:pPr>
        <w:pStyle w:val="Normal"/>
        <w:jc w:val="both"/>
        <w:rPr/>
      </w:pPr>
      <w:r>
        <w:rPr/>
        <w:t xml:space="preserve">Таким образом, предмет — обозначение, который соединяет различные сферы реальности, можно определить как символ, а лингвистический способ, с помощью которого происходят такие перемещения, можно назвать символическим языком. На символическом уровне лингвистическое обозначение достигает максимального отделения от «здесь-и-сейчас» повседневной жизни, и язык воспаряет в такие выси, которые не только de facto, но и a priori недоступны повседневному восприятию. Теперь язык конструирует грандиозные системы символических представлений, которые возвышаются над реальностью повседневной жизни подобно явлениям из иного мира. Религия, философия, искусство, наука — наиболее важные системы такого рода. Назвать их -значит уже сказать, что, несмотря на их максимальную оторванность от повседневного опыта, конструирование этих систем требует, чтобы они представляли огромную важность для реальности повседневной жизни. Язык может не только конструировать крайне абстрагированные от повседневного опыта символы, но и «превращать» их в объективно существующие элементы повседневной жизни. Так что символизм и символический язык становятся существенными элементами реальности повседневной жизни и </w:t>
      </w:r>
      <w:r>
        <w:rPr>
          <w:b/>
          <w:bCs/>
        </w:rPr>
        <w:t xml:space="preserve">(с. 71:) </w:t>
      </w:r>
      <w:r>
        <w:rPr/>
        <w:t>обыденного понимания этой реальности. Каждый день я живу в мире знаков и символов.</w:t>
      </w:r>
    </w:p>
    <w:p>
      <w:pPr>
        <w:pStyle w:val="Normal"/>
        <w:jc w:val="both"/>
        <w:rPr/>
      </w:pPr>
      <w:r>
        <w:rPr/>
        <w:t xml:space="preserve">Язык формирует лингвистически обозначенные семантические поля и смысловые зоны. Словарь, грамматика и синтаксис способствуют организации этих семантических полей. Таким образом, язык формирует схемы классификации для различения объектов посредством «рода» (материи, совершенно отличной от пола) и числа; формирует высказывания действия и высказывания существования; показывает степень социальной близости и т.д. Например, в языках, в которых различают формальное и интимное обращение посредством местоимений (таких, как tu и vous во французском, или du и Sie в немецком), последние обозначают координаты семантического поля, которое можно назвать зоной интимности. Здесь находится мир братства (Tutoiement, Bruderschaft) с большим количеством значений, постоянно доступных мне для упорядочения моего социального опыта. Такое семантическое поле есть, конечно, и у говорящих по-английски, хотя и более ограниченное лингвистически. Или возьмем другой пример. Сумма лингвистических объективаций, соответствующих моей профессии, представляет другое семантическое поле, которое значимо упорядочивает все обыденные события, происходящие в моей повседневной работе. В рамках созданных семантических полей можно объективировать, сохранять и накапливать биографический и исторический опыт. Конечно, накопление является выборочным, в зависимости от семантических полей, определяющих, что должно быть сохранено, а что «забыто» из </w:t>
      </w:r>
      <w:r>
        <w:rPr>
          <w:b/>
          <w:bCs/>
        </w:rPr>
        <w:t xml:space="preserve">(с. 72:) </w:t>
      </w:r>
      <w:r>
        <w:rPr/>
        <w:t>всего опыта индивида или общества. В результате такого накопления составляется социальный запас знания, передающийся от поколения к поколению, доступный индивиду в повседневной жизни. Я живу в обыденном мире повседневной жизни, имея специфические системы знания. Кроме того, я знаю, что другие разделяют по крайней мере часть этого знания, и они знают, что я это знаю. Поэтому на мое взаимодействие с другими в повседневной жизни постоянно оказывает влияние наша общая причастность к доступному нам социальному запасу знания.</w:t>
      </w:r>
    </w:p>
    <w:p>
      <w:pPr>
        <w:pStyle w:val="Normal"/>
        <w:jc w:val="both"/>
        <w:rPr/>
      </w:pPr>
      <w:r>
        <w:rPr/>
        <w:t>Социальный запас знания включает знание моей ситуации и ее пределов. Например, я знаю, что я беден и не надеюсь жить в фешенебельном пригороде. Конечно, это знание разделяется как теми, кто сам беден, так и теми, кто находится в более привилегированном положении. Причастность к социальному запасу знания, таким образом, способствует «размещению» индивидов в обществе и соответствующему обращению с ними. Это невозможно для того, кто непричастен к этому знанию, например, для иностранца, который может вообще не считать меня бедным, так как критерии бедности в его обществе — совершенно иные. Как я могу быть бедным, если у меня есть ботинки и я не выгляжу голодным?</w:t>
      </w:r>
    </w:p>
    <w:p>
      <w:pPr>
        <w:pStyle w:val="Normal"/>
        <w:jc w:val="both"/>
        <w:rPr/>
      </w:pPr>
      <w:r>
        <w:rPr/>
        <w:t xml:space="preserve">Так как в повседневной жизни преобладает прагматический мотив, важное место в социальном запасе знания занимает знание рецептов, то есть знание, сводящееся к практической компетентности в обыденных делах. Например, я каждый день пользуюсь телефоном в своих особых практических целях. Я знаю, как это делать. </w:t>
      </w:r>
      <w:r>
        <w:rPr>
          <w:b/>
          <w:bCs/>
        </w:rPr>
        <w:t xml:space="preserve">(с. 73:) </w:t>
      </w:r>
      <w:r>
        <w:rPr/>
        <w:t xml:space="preserve">Я также знаю, что делать, если мой телефон сломается, — это не значит, что я знаю, как его починить, но я знаю, кого позвать на помощь. Мое знание, связанное с телефоном, включает также информированность о системе телефонной коммуникации, например, я знаю, что некоторые люди имеют номера телефонов, не включенные в телефонную книгу, что в определенных обстоятельствах я могу одновременно говорить с двумя абонентами, находящимися на большом расстоянии от меня, что я должен помнить о разнице во времени, если хочу дозвониться в Гонконг и т.д. Все это — знание рецептов, так как оно не касается ничего другого, кроме того, что я должен знать для достижения моих нынешних и вероятных будущих практических целей. Меня не интересует, </w:t>
      </w:r>
      <w:r>
        <w:rPr>
          <w:i/>
          <w:iCs/>
        </w:rPr>
        <w:t>почему</w:t>
      </w:r>
      <w:r>
        <w:rPr/>
        <w:t xml:space="preserve"> телефон работает именно так и какова система научного и инженерного знания, делающая возможным конструирование телефонов. Меня не интересует использование телефона, выходящее за пределы моих целей, скажем, комбинирование его с коротковолновым радио для сообщения с судами. Точно так же у меня есть знание рецептов, связанное с человеческими взаимоотношениями. Например, я знаю, что я должен делать для оформления паспорта, Но все, что меня интересует, — это получение паспорта по истечении определенного времени, Меня не волнует и я не знаю, какой путь проходит мое заявление при оформлении паспорта в административных службах, кем и после чего дается согласие, кто ставит печать в документе. Я не изучаю правительственную бюрократию — я лишь хочу провести каникулы за границей. Интерес </w:t>
      </w:r>
      <w:r>
        <w:rPr>
          <w:b/>
          <w:bCs/>
        </w:rPr>
        <w:t>(с. 74:)</w:t>
      </w:r>
      <w:r>
        <w:rPr/>
        <w:t xml:space="preserve"> к неизвестной мне процедуре оформления паспорта может возникнуть в том случае, если по истечении определенного срока мой паспорт не будет готов. Тогда я обращусь (как в случае поломки телефона — к телефонному мастеру, чтобы он его починил) к эксперту по оформлению паспорта, скажем, к юристу, конгрессмену или правам человека в США.</w:t>
      </w:r>
    </w:p>
    <w:p>
      <w:pPr>
        <w:pStyle w:val="Normal"/>
        <w:jc w:val="both"/>
        <w:rPr/>
      </w:pPr>
      <w:r>
        <w:rPr>
          <w:lang w:val="en-US"/>
        </w:rPr>
        <w:t>Mutatis</w:t>
      </w:r>
      <w:r>
        <w:rPr/>
        <w:t xml:space="preserve"> </w:t>
      </w:r>
      <w:r>
        <w:rPr>
          <w:lang w:val="en-US"/>
        </w:rPr>
        <w:t>mutandis</w:t>
      </w:r>
      <w:r>
        <w:rPr/>
        <w:t>, значительная часть социального запаса знания представляет собой рецепты решения повседневных проблем. Обычно я мало заинтересован в том, чтобы выходить за рамки этого практически необходимого знания, посредством которого можно решать мои проблемы.</w:t>
      </w:r>
    </w:p>
    <w:p>
      <w:pPr>
        <w:pStyle w:val="Normal"/>
        <w:jc w:val="both"/>
        <w:rPr/>
      </w:pPr>
      <w:r>
        <w:rPr/>
        <w:t xml:space="preserve">Социальный запас знания дифференцирует реальность по степени знакомства. Он дает сложную и подробную информацию о тех секторах повседневной жизни, с которыми я часто имею дело, и гораздо более общую и неточную — об удаленных секторах. Так, мое знание собственной профессии и ее мира — очень специальное, глубокое и полное, тогда как о профессиональных мирах других людей я имею довольно поверхностное знание. Социальный запас знания предоставляет в мое распоряжение схемы типизации, необходимые для большинства обыденных дел повседневной жизни — не только типизаций других людей, которые обсуждались раньше, но и типизаций любого рода событий и опыта, как социальных, так и природных. Так, я живу в мире родных, знакомых, коллег по работе и функционеров. Следовательно, в этом мире у меня бывают семейные, профессиональные встречи, столкновения со службой дорожного </w:t>
      </w:r>
      <w:r>
        <w:rPr>
          <w:b/>
          <w:bCs/>
        </w:rPr>
        <w:t xml:space="preserve">(с. 75:) </w:t>
      </w:r>
      <w:r>
        <w:rPr/>
        <w:t>движения и т.д. Природный фон этих событий также типизируется в рамках запаса знания. Мой мир организован в терминах обычного вопроса о погоде, о сенной лихорадке и т.д. «Я знаю, что делать» по отношению ко всем этим другим людям и ко всем этим другим событиям в рамках моей повседневной жизни.</w:t>
      </w:r>
    </w:p>
    <w:p>
      <w:pPr>
        <w:pStyle w:val="Normal"/>
        <w:jc w:val="both"/>
        <w:rPr/>
      </w:pPr>
      <w:r>
        <w:rPr/>
        <w:t xml:space="preserve">Будучи данным мне как единое целое, социальный запас знания предоставляет мне тем самым и средства интеграции разрозненных элементов моего собственного знания. Другими словами, «то, что знает каждый» имеет свою логику, и ее можно использовать для упорядочения разных вещей, которые я знаю. Например, я знаю, что мой друг Генри — англичанин, и я знаю, что он всегда очень пунктуален при встречах. Так как «каждый знает», что пунктуальность — английская черта, я могу соединить теперь эти два элемента моего знания о Генри в типизацию, являющуюся значимой в понятиях социального запаса знания. Достоверность моего знания повседневной жизни считается мной и другими людьми само собой разумеющейся, пока нет свидетельств об обратном, то есть до тех пор, пока не возникает проблема, которую нельзя решить на основе моего знания. До тех пор, пока мое знание действует безотказно, я отбрасываю всякие сомнения по его поводу. В определенных отношениях, отдаленных от повседневной реальности, — в шутке, в театре, в церкви, в философском размышлении и т.д. — у меня могут возникать сомнения по поводу отдельных его элементов. Но эти сомнения «не следует воспринимать всерьез». Например, </w:t>
      </w:r>
      <w:r>
        <w:rPr>
          <w:b/>
          <w:bCs/>
        </w:rPr>
        <w:t xml:space="preserve">(с. 76:) </w:t>
      </w:r>
      <w:r>
        <w:rPr/>
        <w:t>как бизнесмен я знаю, что не следует ни с кем считаться. Я могу смеяться над шуткой, в которой обыгрывается несостоятельность этого принципа; я могу быть взволнован священником или актером, превозносящим добродетели доброты и внимания по отношению к другому. И в философском расположении духа я могу согласиться с тем, что во всех социальных отношениях следует руководствоваться золотым правилом. Смеясь, будучи взволнован и философствуя, я возвращаюсь к «серьезному» миру бизнеса, признавая логику его принципов и действуя в соответствии с ними. Только когда эти принципы не оправдывают надежд в мире, где они применимы, они становятся для меня проблематичными «не на шутку».</w:t>
      </w:r>
    </w:p>
    <w:p>
      <w:pPr>
        <w:pStyle w:val="Normal"/>
        <w:jc w:val="both"/>
        <w:rPr/>
      </w:pPr>
      <w:r>
        <w:rPr/>
        <w:t xml:space="preserve">Хотя социальный запас знания представляет повседневный мир как интегрированный, отдельные части которого различают в соответствии с зонами, являющимися знакомыми и удаленными, в целом этот мир остается непрозрачным. Иначе говоря, реальность повседневной жизни всегда оказывается хорошо понятной зоной, за пределами которой — темный фон. Если некоторые реальности освещены довольно хорошо, то другие затемнены. Я не могу знать все что следует об этой реальности. Даже если, например, я кажусь всесильным деспотом в семье, я не знаю всех факторов, способствующих такому моему образу. Я знаю, что мои распоряжения всегда выполняются, но все шаги и мотивы этого исполнения совершенно недоступны моему пониманию. Всегда есть вещи, остающиеся «вне поля моего зрения». A fortiori: это имеет отношение и к </w:t>
      </w:r>
      <w:r>
        <w:rPr>
          <w:b/>
          <w:bCs/>
        </w:rPr>
        <w:t xml:space="preserve">(с. 77:) </w:t>
      </w:r>
      <w:r>
        <w:rPr/>
        <w:t>более сложным, чем семейные, социальным взаимосвязям и объясняет, между прочим, почему деспоты — обычно нервные люди. Мое знание повседневной жизни напоминает инструмент, прорубающий дорогу в лесу и проливающий узкую полосу света на то, что находится впереди и непосредственно рядом, а со всех сторон дороги обступает темнота. Этот образ даже в большей степени относится к множественным реальностям, куда постоянно перемещается реальность повседневной жизни. Последнее утверждение можно перефразировать (если не исчерпывающе, то поэтически), сказав, что повседневная жизнь покрыта полумраком наших снов.</w:t>
      </w:r>
    </w:p>
    <w:p>
      <w:pPr>
        <w:pStyle w:val="Normal"/>
        <w:jc w:val="both"/>
        <w:rPr/>
      </w:pPr>
      <w:r>
        <w:rPr/>
        <w:t xml:space="preserve">Мое знание повседневной жизни организовано в понятиях релевантностей. Некоторые из них определяются моими непосредственными практическими интересами, другие — всей моей ситуацией в обществе. Мне неважно, каким образом моя жена готовит мой любимый гуляш, если он получается хорошо. Меня не интересует то, что акции общества падают, если я не владею этими акциями; что католики модернизируют свое учение, если я атеист; что можно лететь без пересадки в Африку, если я туда не собираюсь. Однако, поскольку во многом мои релевантные структуры пересекаются с релевантными структурами других, есть вещи, «интересующие» нас взаимно, и нам есть, что сказать друг другу. Важный элемент моего знания повседневной жизни — знание релевантных структур других людей. Так, я «знаю лучше», чем мой врач, свои проблемы, связанные с помещением капитала, лучше, чем мой адвокат, я знаю свои язвенные боли; лучше, чем </w:t>
      </w:r>
      <w:r>
        <w:rPr>
          <w:b/>
          <w:bCs/>
        </w:rPr>
        <w:t xml:space="preserve">(с. 78:) </w:t>
      </w:r>
      <w:r>
        <w:rPr/>
        <w:t>мой бухгалтер, свои поиски религиозной истины. Основные релевантные структуры, относящиеся к повседневной жизни, даны мне уже готовыми в самом социальном запасе знания. Я знаю, что «женская болтовня» неуместна для меня как для мужчины, «праздные размышления» неуместны для меня как для человека действия и т.д. В конечном счете, социальный запас знания как целое имеет свою собственную релевантную структуру. Так, в терминах запаса знания, объективированного в американском обществе, было бы неуместно изучать движение звезд, чтобы предсказать положение дел на фондовой бирже, однако вполне уместно понаблюдать за обмолвками в разговоре, чтобы узнать о сексуальной жизни того или иного индивида и т.д. Напротив, в других обществах астрология может быть вполне уместной для знания экономики, а речевой анализ — совершенно неуместен для удовлетворения любопытства в области эротики и т.д.</w:t>
      </w:r>
    </w:p>
    <w:p>
      <w:pPr>
        <w:pStyle w:val="Normal"/>
        <w:jc w:val="both"/>
        <w:rPr/>
      </w:pPr>
      <w:r>
        <w:rPr/>
        <w:t xml:space="preserve">И наконец, следует сказать о социальном распределении знания. Я обнаруживаю, что знание в повседневной жизни социально распределено, то есть разные индивиды и типы индивидов обладают им в различной степени. Я не разделяю свое знание в равной степени со всеми партнерами, и у меня может быть такое знание, которое я не разделяю ни с кем. Я разделяю свои профессиональные знания с моими коллегами, но не с семьей, и я могу ни с кем не разделять моего умения мошенничать в картах. Социальное распределение знания может быть весьма сложным и даже привести в замешательство человека со стороны. У меня не только нет знания, необходимого для </w:t>
      </w:r>
      <w:r>
        <w:rPr>
          <w:b/>
          <w:bCs/>
        </w:rPr>
        <w:t xml:space="preserve">(с. 79:) </w:t>
      </w:r>
      <w:r>
        <w:rPr/>
        <w:t>лечения моих физических заболеваний, но даже и знания того, почему многие врачи требуют привлечения к ответственности по поводу, моей болезни. В таком случае мне нужен совет не просто эксперта, но более важный совет эксперта экспертов. Таким образом, социальное распределение знания начинается с того простого факта, что я не знаю всего, что знают мои партнеры, и наоборот; это достигает кульминации в необычайно сложных и эзотерических системах знаний. Знание того, как распределяется социально доступный запас знания (по крайней мере в общих чертах), представляет собой важный элемент этого самого запаса знания. В повседневной жизни я знаю (хотя бы приблизительно), что и от кого я могу скрыть, от кого я могу получить информацию, которой не располагаю, и вообще какого рода знаний можно ожидать от разных людей. (</w:t>
      </w:r>
      <w:r>
        <w:rPr>
          <w:b/>
          <w:bCs/>
        </w:rPr>
        <w:t>с. 80:)</w:t>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Style13">
    <w:name w:val=" Знак Знак"/>
    <w:basedOn w:val="Style12"/>
    <w:qFormat/>
    <w:rPr>
      <w:b/>
      <w:bCs/>
      <w:color w:val="000000"/>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0"/>
      <w:szCs w:val="20"/>
    </w:rPr>
  </w:style>
  <w:style w:type="paragraph" w:styleId="2">
    <w:name w:val="Основной текст с отступом 2"/>
    <w:basedOn w:val="Normal"/>
    <w:qFormat/>
    <w:pPr>
      <w:widowControl w:val="false"/>
      <w:autoSpaceDE w:val="false"/>
      <w:ind w:firstLine="284"/>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7:00Z</dcterms:created>
  <dc:creator>Аноним</dc:creator>
  <dc:description/>
  <cp:keywords/>
  <dc:language>en-US</dc:language>
  <cp:lastModifiedBy>Аноним</cp:lastModifiedBy>
  <dcterms:modified xsi:type="dcterms:W3CDTF">2010-12-03T18:57:00Z</dcterms:modified>
  <cp:revision>1</cp:revision>
  <dc:subject/>
  <dc:title>Питер Бергер, Томас Лукман</dc:title>
</cp:coreProperties>
</file>