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инструкция к составлению тезисов выступления на конференции, тезисов статьи для пуб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файла: Ivanov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>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ай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выступления (тезисов доклада, стат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объемом 600 слов (или сколько требуется по правилам Оргкомит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и постранич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зисы выступлений должны быть научными, с обсуждением интересных новых данных, чтобы в тексте звучали эмпирические данные и теории, используемые для их интерпретации. Проверьте тези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в тезисах четкая структура: введение, основная часть, заключе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яет ли введение тему и главный исследовательский вопрос докла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доклада: каковы главные аргументы авторы? На чем они основаны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сколько содержательны – или же формальны, поверхностны выводы или заключение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ывает ли автор, каким образом и откуда получены эти эмпирические или теоретические доказатель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ано ли исследование на получении новых данных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сследовательские методы используются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исследование основывается на анализе вторичных источников, какие это источник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теории (теоретические допущения) находятся в основе авторской аргумент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10:00Z</dcterms:created>
  <dc:creator>Аноним</dc:creator>
  <dc:description/>
  <cp:keywords/>
  <dc:language>en-US</dc:language>
  <cp:lastModifiedBy>Аноним</cp:lastModifiedBy>
  <dcterms:modified xsi:type="dcterms:W3CDTF">2009-11-29T15:13:00Z</dcterms:modified>
  <cp:revision>1</cp:revision>
  <dc:subject/>
  <dc:title>Примерная инструкция к составлению тезисов выступления на конференции, тезисов статьи для публикации</dc:title>
</cp:coreProperties>
</file>